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kulta mechatroniky, informatiky a mezioborových studi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ní bakalářské / diplomové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19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sobní číslo - nepovinné)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žkovský Mart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kratka pracoviště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zadání BP/DP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. 20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ánované datum odevzdání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5. 200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grafických prací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otřeby dokumenta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průvodní zprávy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0 – 50 str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BP/DP (česky)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sběr a archivace dat z měřících přístrojů SMP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BP/DP  (anglicky)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sady pro vypracování BP/DP </w:t>
            </w:r>
            <w:r>
              <w:rPr/>
              <w:t>(text nijak neformátujte, pouze očíslujte jednotlivé body ..  1)  ... 2) ...   atd. a každý bod uveďte jako nový odstavec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znam odborné literatury </w:t>
            </w:r>
            <w:r>
              <w:rPr/>
              <w:t>(text nijak neformátujte, pouze každou položku uveďte jako nový odstavec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BP/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ant BP/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externích pracovníků uveďte plný název pracoviště – firmy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 Mikol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6:00Z</dcterms:created>
  <dc:creator>Dagmar Militká</dc:creator>
  <dc:description/>
  <cp:keywords/>
  <dc:language>en-US</dc:language>
  <cp:lastModifiedBy>MaR</cp:lastModifiedBy>
  <dcterms:modified xsi:type="dcterms:W3CDTF">2008-10-21T18:16:00Z</dcterms:modified>
  <cp:revision>4</cp:revision>
  <dc:subject/>
  <dc:title>Fakulta mechatroniky, informatiky a mezioborových studií</dc:title>
</cp:coreProperties>
</file>