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 00 00 01 18 C0</w:t>
        <w:tab/>
        <w:t>- 01 – iden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1F 10 40</w:t>
        <w:tab/>
        <w:t>-1F – ????? (GetNot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32 0D 80</w:t>
        <w:tab/>
        <w:t xml:space="preserve">-32 –???? (GetElmerTari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1 34 00 C0 5E</w:t>
        <w:tab/>
        <w:tab/>
        <w:t>-34 – Data z elektromeru (GetEl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00 01 35 02 91 DE </w:t>
        <w:tab/>
        <w:t xml:space="preserve">-35- Nulování elektromeru  (02 – 1/4h max vykon) (ClrElmer)       </w:t>
      </w:r>
    </w:p>
    <w:p>
      <w:pPr>
        <w:pStyle w:val="Normal"/>
        <w:rPr/>
      </w:pPr>
      <w:r>
        <w:rPr/>
        <w:t>01 00 01 35 01 90 9E</w:t>
        <w:tab/>
        <w:tab/>
        <w:t>-35- Nulování elektromeru  (01- vsechny hodnoty) (ClrEl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00 02 3A FF FF CF 21  </w:t>
        <w:tab/>
        <w:t xml:space="preserve">-3A- Nacteni vsech merenych hodnot (GetAllActData) </w:t>
      </w:r>
    </w:p>
    <w:p>
      <w:pPr>
        <w:pStyle w:val="Normal"/>
        <w:rPr/>
      </w:pPr>
      <w:r>
        <w:rPr/>
        <w:t>01 00 02 3A 11 FF 6F 6C</w:t>
        <w:tab/>
        <w:t xml:space="preserve">-3A- Nacteni vsech merenych hodnot ( kazdych 5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7 10 55 23 14 02 20 10 08 05 1B</w:t>
        <w:tab/>
        <w:t xml:space="preserve">-10 – Nastaveni casu (SetR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11 D4 C1</w:t>
        <w:tab/>
        <w:t>-11 – Nacteni casu (ziskani casu) (GetR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3 12 06 83 07 4B 8A</w:t>
        <w:tab/>
        <w:tab/>
        <w:t>-12- Synchronizace casu   (Adjust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23 27 .. .. .. .. 4B 9B</w:t>
        <w:tab/>
        <w:tab/>
        <w:t>-27- Nastaveni meraku (Set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00 20 29 .. .. .. .. 98 FF    </w:t>
        <w:tab/>
        <w:tab/>
        <w:t>-29- ???Dalsi nastaveni (SetModemIni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17 31 .. .. .. .. 02 7F</w:t>
        <w:tab/>
        <w:tab/>
        <w:t>-31- Nastaveni vystupu (SetOutputDevice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14 23 .. .. .. .. 85 1E</w:t>
        <w:tab/>
        <w:tab/>
        <w:t>-23- Nastaveni zpusobu zaznamu (SetArc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00 40 20 .. .. .. .. 49 F2         </w:t>
        <w:tab/>
        <w:t>-20- ???  (SetNot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00 00 14 D7 01   </w:t>
        <w:tab/>
        <w:tab/>
        <w:tab/>
        <w:t>-14- Nacteni stavu (Get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8 16 00 00 00 05 80 00 06 00 2B 18</w:t>
        <w:tab/>
        <w:t xml:space="preserve">    -16- Prijmout zaznam(GetRe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36 CE 81</w:t>
        <w:tab/>
        <w:tab/>
        <w:t>-36- Nacteni profilu (GetProfil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28 C6 01</w:t>
        <w:tab/>
        <w:tab/>
        <w:t>-28- ??? (GetModemInitS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00 00 30 CC 01</w:t>
        <w:tab/>
        <w:tab/>
        <w:t>-30- Nacteni nastaveni vystupu (GetOutputDevice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 ???</w:t>
      </w:r>
    </w:p>
    <w:p>
      <w:pPr>
        <w:pStyle w:val="Normal"/>
        <w:rPr/>
      </w:pPr>
      <w:r>
        <w:rPr/>
        <w:t>28 - ???</w:t>
      </w:r>
    </w:p>
    <w:p>
      <w:pPr>
        <w:pStyle w:val="Normal"/>
        <w:rPr/>
      </w:pPr>
      <w:r>
        <w:rPr/>
        <w:t>29 - ???</w:t>
      </w:r>
    </w:p>
    <w:p>
      <w:pPr>
        <w:pStyle w:val="Normal"/>
        <w:rPr/>
      </w:pPr>
      <w:r>
        <w:rPr/>
        <w:t>32 - ???</w:t>
      </w:r>
    </w:p>
    <w:p>
      <w:pPr>
        <w:pStyle w:val="Normal"/>
        <w:rPr/>
      </w:pPr>
      <w:r>
        <w:rPr/>
        <w:t>1F - 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1:00Z</dcterms:created>
  <dc:creator/>
  <dc:description/>
  <cp:keywords/>
  <dc:language>en-US</dc:language>
  <cp:lastModifiedBy>MaR</cp:lastModifiedBy>
  <dcterms:modified xsi:type="dcterms:W3CDTF">2008-10-27T17:28:00Z</dcterms:modified>
  <cp:revision>3</cp:revision>
  <dc:subject/>
  <dc:title>01 00 00 01 18 C0</dc:title>
</cp:coreProperties>
</file>