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usteni  (Aktivita)</w:t>
      </w:r>
    </w:p>
    <w:p>
      <w:pPr>
        <w:pStyle w:val="Normal"/>
        <w:rPr/>
      </w:pPr>
      <w:r>
        <w:rPr/>
        <w:t>01 00 00 01 18 C0</w:t>
        <w:tab/>
        <w:t>-01 – identifikace</w:t>
      </w:r>
    </w:p>
    <w:p>
      <w:pPr>
        <w:pStyle w:val="Normal"/>
        <w:rPr/>
      </w:pPr>
      <w:r>
        <w:rPr/>
        <w:t>01 00 00 26 02 80</w:t>
        <w:tab/>
        <w:t>-26- Nacteni nastaveni meraku(Get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jmout data z přístroje (Archiv)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1F 10 40</w:t>
        <w:tab/>
        <w:tab/>
        <w:tab/>
        <w:t>-1F – ????? (GetNotebook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  <w:t xml:space="preserve">01 00 00 14 D7 01   </w:t>
        <w:tab/>
        <w:tab/>
        <w:tab/>
        <w:t>-14- Nacteni stavu (GetStatus)</w:t>
      </w:r>
    </w:p>
    <w:p>
      <w:pPr>
        <w:pStyle w:val="Normal"/>
        <w:rPr/>
      </w:pPr>
      <w:r>
        <w:rPr/>
        <w:t>01 00 08 16 .. .. .. .. 2B 18</w:t>
        <w:tab/>
        <w:t xml:space="preserve">  </w:t>
        <w:tab/>
        <w:t>-16- Prijmout zaznam(GetRe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emi data Elektromer</w:t>
      </w:r>
    </w:p>
    <w:p>
      <w:pPr>
        <w:pStyle w:val="Normal"/>
        <w:rPr/>
      </w:pPr>
      <w:r>
        <w:rPr/>
        <w:t>01 00 00 32 0D 80</w:t>
        <w:tab/>
        <w:t xml:space="preserve">     -32 –???? (GetElmerTarif)  </w:t>
      </w:r>
    </w:p>
    <w:p>
      <w:pPr>
        <w:pStyle w:val="Normal"/>
        <w:rPr/>
      </w:pPr>
      <w:r>
        <w:rPr/>
        <w:t>01 00 01 34 00 C0 5E</w:t>
        <w:tab/>
        <w:t xml:space="preserve">     -34 – Data z elektromeru (GetEl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nulovani elektromeru 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 xml:space="preserve">01 00 01 35 02 91 DE      -35- Nulování elektromeru  (02 – 1/4h max vykon) (ClrElmer)       </w:t>
      </w:r>
    </w:p>
    <w:p>
      <w:pPr>
        <w:pStyle w:val="Normal"/>
        <w:rPr/>
      </w:pPr>
      <w:r>
        <w:rPr/>
        <w:t>01 00 00 32 0D 80</w:t>
        <w:tab/>
        <w:t xml:space="preserve">     -32 –???? (GetElmerTarif)  </w:t>
      </w:r>
    </w:p>
    <w:p>
      <w:pPr>
        <w:pStyle w:val="Normal"/>
        <w:rPr/>
      </w:pPr>
      <w:r>
        <w:rPr/>
        <w:t>01 00 01 34 00 C0 5E</w:t>
        <w:tab/>
        <w:t xml:space="preserve">     -34 – Data z elektromeru (GetElm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rPr/>
      </w:pPr>
      <w:r>
        <w:rPr/>
        <w:t>01 00 01 35 01 90 9E</w:t>
        <w:tab/>
        <w:tab/>
        <w:t>-35- Nulování elektromeru  (01- vsechny hodnoty) (ClrElmer)</w:t>
      </w:r>
    </w:p>
    <w:p>
      <w:pPr>
        <w:pStyle w:val="Normal"/>
        <w:rPr/>
      </w:pPr>
      <w:r>
        <w:rPr/>
        <w:t>01 00 00 32 0D 80</w:t>
        <w:tab/>
        <w:tab/>
        <w:t xml:space="preserve">-32 –???? (GetElmerTarif)  </w:t>
      </w:r>
    </w:p>
    <w:p>
      <w:pPr>
        <w:pStyle w:val="Normal"/>
        <w:rPr/>
      </w:pPr>
      <w:r>
        <w:rPr/>
        <w:t>01 00 01 34 00 C0 5E</w:t>
        <w:tab/>
        <w:t xml:space="preserve">   </w:t>
        <w:tab/>
        <w:t>-34 – Data z elektromeru (GetElm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em dat 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  <w:t>01 00 02 3A 00 FF 3F 60     -3A- Nacteni namerenych hodn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Vlny a fazory</w:t>
      </w:r>
    </w:p>
    <w:p>
      <w:pPr>
        <w:pStyle w:val="Normal"/>
        <w:rPr/>
      </w:pPr>
      <w:r>
        <w:rPr/>
        <w:t>01 00 02 3A FF FF CF 21    -3A- Nacteni namerenych hodno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pristroji</w:t>
      </w:r>
    </w:p>
    <w:p>
      <w:pPr>
        <w:pStyle w:val="Normal"/>
        <w:rPr/>
      </w:pPr>
      <w:r>
        <w:rPr/>
        <w:t>01 00 00 01 18 C0</w:t>
        <w:tab/>
        <w:t>- 01 – identifikace</w:t>
      </w:r>
    </w:p>
    <w:p>
      <w:pPr>
        <w:pStyle w:val="Normal"/>
        <w:rPr/>
      </w:pPr>
      <w:r>
        <w:rPr/>
        <w:t>01 00 00 1F 10 40</w:t>
        <w:tab/>
        <w:t>-1F – ????? (GetNote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i casu</w:t>
      </w:r>
    </w:p>
    <w:p>
      <w:pPr>
        <w:pStyle w:val="Normal"/>
        <w:rPr/>
      </w:pPr>
      <w:r>
        <w:rPr/>
        <w:t>01 00 07 10 55 23 14 02 20 10 08 05 1B</w:t>
        <w:tab/>
        <w:t xml:space="preserve">-10 – Nastaveni casu (SetRTC) </w:t>
      </w:r>
    </w:p>
    <w:p>
      <w:pPr>
        <w:pStyle w:val="Normal"/>
        <w:rPr/>
      </w:pPr>
      <w:r>
        <w:rPr/>
        <w:t>01 00 00 11 D4 C1</w:t>
        <w:tab/>
        <w:tab/>
        <w:tab/>
        <w:tab/>
        <w:t>-11 – Nacteni casu (ziskani casu) (GetR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chronizace casu</w:t>
      </w:r>
    </w:p>
    <w:p>
      <w:pPr>
        <w:pStyle w:val="Normal"/>
        <w:rPr/>
      </w:pPr>
      <w:r>
        <w:rPr/>
        <w:t>01 00 03 12 06 83 07 4B 8A</w:t>
        <w:tab/>
        <w:tab/>
        <w:t>-12- Synchronizace casu   (AdjustTime)</w:t>
      </w:r>
    </w:p>
    <w:p>
      <w:pPr>
        <w:pStyle w:val="Normal"/>
        <w:rPr/>
      </w:pPr>
      <w:r>
        <w:rPr/>
        <w:t>01 00 00 11 D4 C1</w:t>
        <w:tab/>
        <w:tab/>
        <w:tab/>
        <w:t>-11 – Nacteni casu (ziskani casu) (GetR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taveni odeslani</w:t>
      </w:r>
    </w:p>
    <w:p>
      <w:pPr>
        <w:pStyle w:val="Normal"/>
        <w:rPr/>
      </w:pPr>
      <w:r>
        <w:rPr/>
        <w:t>01 00 23 27 .. .. .. .. 4B 9B</w:t>
        <w:tab/>
        <w:tab/>
        <w:t>-27- Nastaveni meraku (SetConfig)</w:t>
      </w:r>
    </w:p>
    <w:p>
      <w:pPr>
        <w:pStyle w:val="Normal"/>
        <w:rPr/>
      </w:pPr>
      <w:r>
        <w:rPr/>
        <w:t xml:space="preserve">01 00 20 29 .. .. .. .. 98 FF    </w:t>
        <w:tab/>
        <w:tab/>
        <w:t>-29- ???Dalsi nastaveni (SetModemInitRing)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i vystupu</w:t>
      </w:r>
    </w:p>
    <w:p>
      <w:pPr>
        <w:pStyle w:val="Normal"/>
        <w:rPr/>
      </w:pPr>
      <w:r>
        <w:rPr/>
        <w:t>01 00 17 31 .. .. .. .. 02 7F</w:t>
        <w:tab/>
        <w:tab/>
        <w:t>-31- Nastaveni vystupu (SetOutputDeviceConfig)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i zaznamu</w:t>
      </w:r>
    </w:p>
    <w:p>
      <w:pPr>
        <w:pStyle w:val="Normal"/>
        <w:rPr/>
      </w:pPr>
      <w:r>
        <w:rPr/>
        <w:t>01 00 14 23 .. .. .. .. 85 1E</w:t>
        <w:tab/>
        <w:tab/>
        <w:t>-23- Nastaveni zpusobu zaznamu (SetArcConfig)</w:t>
      </w:r>
    </w:p>
    <w:p>
      <w:pPr>
        <w:pStyle w:val="Normal"/>
        <w:rPr/>
      </w:pPr>
      <w:r>
        <w:rPr/>
        <w:t xml:space="preserve">01 00 40 20 .. .. .. .. 49 F2         </w:t>
        <w:tab/>
        <w:t>-20- ???  (SetNotebook)</w:t>
      </w:r>
    </w:p>
    <w:p>
      <w:pPr>
        <w:pStyle w:val="Normal"/>
        <w:rPr/>
      </w:pPr>
      <w:r>
        <w:rPr/>
        <w:t>01 00 07 10 .. .. .. .. 05 1B</w:t>
        <w:tab/>
        <w:tab/>
        <w:t xml:space="preserve">-10 – Nastaveni casu (SetRTC) 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i prijem-nacteni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28 C6 01</w:t>
        <w:tab/>
        <w:tab/>
        <w:tab/>
        <w:t>-28- ??? (GetModemInitString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  <w:t>01 00 00 30 CC 01</w:t>
        <w:tab/>
        <w:tab/>
        <w:tab/>
        <w:t>-30- Nacteni nastaveni vystupu(GetOutputDeviceConfig)</w:t>
      </w:r>
    </w:p>
    <w:p>
      <w:pPr>
        <w:pStyle w:val="Normal"/>
        <w:rPr/>
      </w:pPr>
      <w:r>
        <w:rPr/>
        <w:t xml:space="preserve">01 00 00 14 D7 01   </w:t>
        <w:tab/>
        <w:tab/>
        <w:tab/>
        <w:t>-14- Nacteni stavu (Get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teni instalace z přístroje –Prijmi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28 C6 01</w:t>
        <w:tab/>
        <w:tab/>
        <w:tab/>
        <w:t>-28- ??? (GetModemInitString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teni vystupu – Prijmi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  <w:t>01 00 00 30 CC 01</w:t>
        <w:tab/>
        <w:tab/>
        <w:tab/>
        <w:t>-30- Nacteni nastaveni vystupu(GetOutputDeviceConf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aveni zaznamu-Prijmi</w:t>
      </w:r>
    </w:p>
    <w:p>
      <w:pPr>
        <w:pStyle w:val="Normal"/>
        <w:rPr/>
      </w:pPr>
      <w:r>
        <w:rPr/>
        <w:t xml:space="preserve">01 00 00 14 D7 01   </w:t>
        <w:tab/>
        <w:tab/>
        <w:tab/>
        <w:t>-14- Nacteni stavu (GetSta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jmout vse  = </w:t>
      </w:r>
      <w:r>
        <w:rPr/>
        <w:t xml:space="preserve">Nastaveni prijem-nacteni  = Nacti instalaci + vystupy + zazn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ily – Nacti profil</w:t>
      </w:r>
    </w:p>
    <w:p>
      <w:pPr>
        <w:pStyle w:val="Normal"/>
        <w:rPr/>
      </w:pPr>
      <w:r>
        <w:rPr/>
        <w:t>01 00 00 36 CE 81</w:t>
        <w:tab/>
        <w:tab/>
        <w:tab/>
        <w:t>-36- Nacteni profilu (GetProfilStatus)</w:t>
      </w:r>
    </w:p>
    <w:p>
      <w:pPr>
        <w:pStyle w:val="Normal"/>
        <w:rPr/>
      </w:pPr>
      <w:r>
        <w:rPr/>
        <w:t>01 00 00 26 02 80</w:t>
        <w:tab/>
        <w:tab/>
        <w:tab/>
        <w:t>-26- Nacteni nastaveni meraku(GetConfig)</w:t>
      </w:r>
    </w:p>
    <w:p>
      <w:pPr>
        <w:pStyle w:val="Normal"/>
        <w:rPr/>
      </w:pPr>
      <w:r>
        <w:rPr/>
        <w:t>01 00 00 1F 10 40</w:t>
        <w:tab/>
        <w:tab/>
        <w:tab/>
        <w:t>-1F – ????? (GetNotebook)</w:t>
      </w:r>
    </w:p>
    <w:p>
      <w:pPr>
        <w:pStyle w:val="Normal"/>
        <w:rPr/>
      </w:pPr>
      <w:r>
        <w:rPr/>
        <w:t>01 00 00 01 18 C0</w:t>
        <w:tab/>
        <w:tab/>
        <w:tab/>
        <w:t>-01 – ident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33:00Z</dcterms:created>
  <dc:creator/>
  <dc:description/>
  <cp:keywords/>
  <dc:language>en-US</dc:language>
  <cp:lastModifiedBy>MaR</cp:lastModifiedBy>
  <dcterms:modified xsi:type="dcterms:W3CDTF">2008-10-27T19:37:00Z</dcterms:modified>
  <cp:revision>2</cp:revision>
  <dc:subject/>
  <dc:title/>
</cp:coreProperties>
</file>