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pracovat v serve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01 – ident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32 –???? (GetElmerTarif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35- Nulování elektromer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0 – Nastaveni casu (SetR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2- Synchronizace casu   (Adjust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7- Nastaveni meraku (SetConf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9- ?? nastaveni (SetModemInit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1- Nastaveni vystupu (SetOutputDev...)</w:t>
      </w:r>
    </w:p>
    <w:p>
      <w:pPr>
        <w:pStyle w:val="Normal"/>
        <w:rPr/>
      </w:pPr>
      <w:r>
        <w:rPr/>
      </w:r>
    </w:p>
    <w:p>
      <w:pPr>
        <w:pStyle w:val="Normal"/>
        <w:ind w:right="-139" w:hanging="0"/>
        <w:rPr/>
      </w:pPr>
      <w:r>
        <w:rPr/>
        <w:t xml:space="preserve">-23- Nastaveni zpusobu zazna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0- ???  (SetNote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acet prijata data zpet klient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6- Nacteni nastaveni meraku(GetConf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A- Nacteni vsech merenych hod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4 – Data z elektromeru (GetEl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F – ????? (GetNote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1 – Nacteni casu  (GetR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8- ??? (GetModemInitSt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0- Nacteni nastaveni vystupu (GetOut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4- Nacteni stavu (GetStat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6- Prijmout zaznam(GetRec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6- Nacteni profilu (GetProfilStat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11:00Z</dcterms:created>
  <dc:creator/>
  <dc:description/>
  <cp:keywords/>
  <dc:language>en-US</dc:language>
  <cp:lastModifiedBy>MaR</cp:lastModifiedBy>
  <dcterms:modified xsi:type="dcterms:W3CDTF">2008-10-28T07:54:00Z</dcterms:modified>
  <cp:revision>3</cp:revision>
  <dc:subject/>
  <dc:title>Zpracovat v serveru</dc:title>
</cp:coreProperties>
</file>