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V čem se liší TKIP (WPA), který je součástí IEEE 802.11 od protokolu WE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EE 802.11 je nověj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ívá delších inicializačních vek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ídá klíče šifr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Následující výčet představuje v položkách směrovací tabulky … 147.100.35.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.0.0.0/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Stanice Etherne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šle jim signál a zašle chy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ká náhodnou dobu a opak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K čemu slouží protokol Address Resolution Protoc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 zjištění linkové adresy podle IP adres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100BASE-T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nosová rychl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Fyzická vrstva OSI urč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belá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ívané fekv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 Která z následujících tvrzení jsou pravdivá pro PO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duch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huje el. dopisy ze schránky na počíta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) Jaké informace používá NAV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lky standardních mezer mezi rám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daje z hlaviček přenesených rámc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) Mezi klientem www a serverem www zabezpečuje komunikaci protokol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 (napsat do kolonk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) Co se stane když hlavička TTL v hl. IP datagramu získá hodnotu 0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esílateli pošle chybovou zprávu z IC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gram se zaho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) Který z následujících standardů bezdrátových sítí má největší přenosovou rychlo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2.11n (100 Mb/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) Který z následujících výroků platí pro ethernetový switch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ěluje kolizní domé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eneruje sign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ámec si uloží a následně odvysí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ámce posílá cíleně jen adresáto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) Fyzická vrstva OMI RM …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stní přenos prostředků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A ještě jedna, ale to si nepamatuji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) Jaký typ směrování používá největší počet zařízení připojených k internetu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ic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) Maximální počet bajtů nesených elektronickým rámcem?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věď: 1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7) Relační vrstva OSI definuje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tředky pro řízení dialog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átelské ukončení spo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) Který protokol transportní vrstvy využívá protokol SMTP pro přenos elektronických dopisů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) Která bezlicenční pásma využívají bezdrátové sítě standardu IEEE 802.11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 G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4 G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) Které z výroků platí pro hub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eneruje sign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imuluje sběr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1) Následující výčet představuje cíle v položkách směrovací tabulky. Podle této tabulky se má odeslat IP datagram směřující na adresu 10.20.30.40, která položka směrovací tabulky se použije?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20.30.40/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) Které z tvrzení je pravdivé pro IMA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dáleně pracuje s dopisy a spravuje schránky na serve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) Něco s autoritativním DNS....  Autoritativní server pro domenu uniwie.ac.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věď: žád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4) Maximální přenosová rychlost standardu IEEE 802.11g v MB/s ??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věď: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5) Které z výroků jsou pravdivé pro pomocný DNS server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ní autorita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ouží ke zmenšení objemu DNS provo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6) Jaký typ směrování používá největší počet zařízení připojených k internetu?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ic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) K čemu slouží TCP plovoucí okénko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musí se čekat na potvr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ště jedna odpověď… nepamatu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) Pak něco s OSPF ....už vůbec nevím co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9) Vlastnosti IP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 spoje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 zár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0) které konfigurační parametry obvykle předává skupinám protokol DHCP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ka podsí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y místního DNS serve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ici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) Zjistěte tvar reverzního DNS, který hledá jméno k IP adrese 213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y: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Lokální DNS server v doméně tul.cz byl dotázán na IP adresu k doménovému jménu </w:t>
      </w:r>
      <w:hyperlink r:id="rId2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www.uniwie.ac.at</w:t>
        </w:r>
      </w:hyperlink>
      <w:r>
        <w:rPr>
          <w:rFonts w:cs="Courier New" w:ascii="Courier New" w:hAnsi="Courier New"/>
          <w:b/>
          <w:sz w:val="20"/>
          <w:szCs w:val="20"/>
        </w:rPr>
        <w:t>. Na který DNS server se obrátí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ředpokládejte, že má prázdnou vyrovnávací paměť.) Vyberte jednu odpově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a. autoritativní server pro doménu ac.at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b. autoritativní server pro doménu cz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ab/>
        <w:t xml:space="preserve">c. autoritativní server pro kořenovou doménu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d. autoritativní server pro doménu uniwie.ac.at Nesprávná odpověď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. autoritativní server pro doménu at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y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kou přenosovou rychlost má Fast Ethernet? Uveďte jen číslo (b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dnotek) v megabitech za sekundu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Odpověď:</w:t>
      </w:r>
      <w:r>
        <w:rPr>
          <w:rFonts w:cs="Courier New" w:ascii="Courier New" w:hAnsi="Courier New"/>
          <w:sz w:val="20"/>
          <w:szCs w:val="20"/>
        </w:rPr>
        <w:t xml:space="preserve">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y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ásledující výčet představuje cíle v položkách směrovací tabulky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odle této tabulky se má odeslat IP datagram směřující na adresu 10.25.40.17. Která položka směrovací tabulky se použij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berte jednu odpověď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ab/>
        <w:t xml:space="preserve">a. 10.0.0.0/8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b. 0.0.0.0/0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. 10.20.0.0/16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d. 10.20.30.40/32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. 10.20.30.0/24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y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 přináší UDP navíc proti IP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a. on-line kompresi přenášených dat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b. spolehlivý přenos dat Ne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c. rozlišení jednotlivých aplikací 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d. přátelské ukončení spojení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. rozkládání zátěže mezi několik spojení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y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 čem se liší standardy IEEE 802.11a a 802.11b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a. mechanismy pro autentizaci Ne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b. maximální přenosová rychlost 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c. formát rámce Ne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d. použitá frekvence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ab/>
        <w:t xml:space="preserve">e. způsob modulace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y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ásledující výčet představuje cíle v položkách směrovací tabulky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odle této tabulky se má odeslat IP datagram směřující na adresu 10.20.40.17. Která položka směrovací tabulky se použij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a. 0.0.0.0/0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b. 10.20.30.0/24 Ne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c. 10.20.0.0/16 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d. 10.20.30.40/32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. 10.0.0.0/8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y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 udělá TCP odesilatel, když vyprší časovač paketu aniž by přišlo jeho potvrzení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a. nic Ne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b. nastaví časovač na dvojnásobnou hodnotu 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c. pošle příjemci žádost o potvrzení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d. ukončí spojení Ne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e. odešle paket znovu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y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ké vlastnosti mají ethernetové (MAC) adresy?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ab/>
        <w:t xml:space="preserve">a. jsou 6 bajtů dlouhé 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b. jsou celosvětové jednoznačné 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c. jsou 4 bajty dlouhé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d. definuje je správce sítě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. řídí se podle nich směrování paketů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y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inková (spojová) vrstva referenčního modelu OSI definuj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a. pravidla pro přístup k médiu 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b. způsob kódování bitů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. směrování Ne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d. formát rámce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ab/>
        <w:t xml:space="preserve">e. MAC adresy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y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ilný autentizační protokol, který omezí datový provoz stanice a povolí jej až po úspěšné autentizaci uživatele (zpravidla u RADIUS serveru), se nazývá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a. 802.11i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b. WEP Ne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c. 802.1X 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d. WPA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. EAP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y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teré z následujících výroků jsou pravdivé pro primární DNS server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a. je autoritativní 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b. slouží ke zmenšení objemu DNS provozu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. slouží jako záloha pro případ výpadku Ne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d. je prvotním zdrojem informací pro danou doménu Správná odpověď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e. není autoritativní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y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 je cílem fragmentace v IP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a. překlenout rozdíly v maximálních velikostech rámců (MTU)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b. využít alternativní cesty k danému cíli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. optimalizovat směrování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d. omezit vliv přenosových chyb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. zkrátit dobu obsazení média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y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ásledující výčet představuje cíle v položkách směrovací tabulky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odle této tabulky se má odeslat IP datagram směřující na adresu 147.100.35.19. Která položka směrovací tabulky se použije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a. 147.0.0.0/8 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b. 147.230.40.19/32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. 147.230.0.0/16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d. 0.0.0.0/0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. 147.230.20.0/24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y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ký typ směrování používá největší počet zařízení připojených k Internet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a. dynamické centralizované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b. dynamické distribuované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. dynamické izolované Ne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d. žádné Nesprávná odpověď </w:t>
      </w:r>
      <w:r>
        <w:rPr>
          <w:rFonts w:cs="Courier New" w:ascii="Courier New" w:hAnsi="Courier New"/>
          <w:b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e. statické Správná odpověď </w:t>
      </w:r>
      <w:r>
        <w:rPr>
          <w:rFonts w:cs="Courier New" w:ascii="Courier New" w:hAnsi="Courier New"/>
          <w:i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y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 je cílem RTS/CTS výměny při bezdrátovém přenosu da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berte alespoň jednu odpově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a. vyměnit si čísla pro potvrzování rámců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b. autentizovat stanici při vstupu do buňky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. ohlásit AP připravenost stanice přijímat data Nesprávná odpověď </w:t>
      </w:r>
    </w:p>
    <w:p>
      <w:pPr>
        <w:pStyle w:val="Normal"/>
        <w:autoSpaceDE w:val="false"/>
        <w:ind w:left="705" w:right="0" w:hanging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i/>
          <w:sz w:val="20"/>
          <w:szCs w:val="20"/>
        </w:rPr>
        <w:t>d. informovat o vysílání všechny stanice, které by s ním mohly kolidovat Správná odpověď</w:t>
      </w:r>
    </w:p>
    <w:p>
      <w:pPr>
        <w:pStyle w:val="Normal"/>
        <w:autoSpaceDE w:val="false"/>
        <w:ind w:left="705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. zajistit pro přenos optimální přenosovou rychlost Ne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y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k se nazývá protokol definující pravidla komunikace mezi WWW klientem a WWW serverem? Uveďte jen jeho zkratku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dpověď: </w:t>
      </w:r>
      <w:r>
        <w:rPr>
          <w:rFonts w:cs="Courier New" w:ascii="Courier New" w:hAnsi="Courier New"/>
          <w:b/>
          <w:i/>
          <w:sz w:val="20"/>
          <w:szCs w:val="20"/>
        </w:rPr>
        <w:t>HTTP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Vlastnosti IP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z záru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 spojení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Následující výčet představuje cíle v položkách směrovací tabulky. Podle této tabulky se má odeslat IP datagram směřující na adresu 10.25.40.17, která položka směrovací tabulky se použije?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0.0.0.0/8</w:t>
      </w:r>
      <w:r>
        <w:rPr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color w:val="000000"/>
          <w:sz w:val="20"/>
          <w:szCs w:val="20"/>
        </w:rPr>
        <w:t>3)Následující výčet představuje cíle v položkách směrovací tabulky. Podle této tabulky se má odeslat IP datagram směřující na adresu 1</w:t>
      </w:r>
      <w:r>
        <w:rPr>
          <w:b/>
          <w:color w:val="000000"/>
          <w:sz w:val="20"/>
          <w:szCs w:val="20"/>
        </w:rPr>
        <w:t>47.230.35.19</w:t>
      </w:r>
      <w:r>
        <w:rPr>
          <w:color w:val="000000"/>
          <w:sz w:val="20"/>
          <w:szCs w:val="20"/>
        </w:rPr>
        <w:t xml:space="preserve">, která položka směrovací tabulky se použije?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47.230.35.19/32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4)Pravdivé výroky pro caching only DNS?</w:t>
      </w:r>
      <w:r>
        <w:rPr>
          <w:b/>
          <w:color w:val="000000"/>
          <w:sz w:val="20"/>
          <w:szCs w:val="20"/>
        </w:rPr>
        <w:t xml:space="preserve"> –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ení aurotirativní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louží ke zmenšení objemu pro danou doménu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)Rychlost IEEE 802.11b – </w:t>
      </w:r>
      <w:r>
        <w:rPr>
          <w:b/>
          <w:sz w:val="20"/>
          <w:szCs w:val="20"/>
        </w:rPr>
        <w:t>11 Mb/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Do které skupiny patří flooding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namick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olovan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)Kam patří   </w:t>
      </w:r>
      <w:hyperlink r:id="rId3">
        <w:r>
          <w:rPr>
            <w:rStyle w:val="InternetLink"/>
            <w:sz w:val="20"/>
            <w:szCs w:val="20"/>
          </w:rPr>
          <w:t>www.uniwre.ac.at</w:t>
        </w:r>
      </w:hyperlink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odpověď nikam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n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Co plní access point Ap?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ílá beacon fr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jištuje bunky pri vstup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hází ji veskery datovy provoz v bu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)Pravdivé tvrzení pro DNS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ládá do vyrovnávací pamě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řeší dota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šle tazateli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Kolik paketů využívá TCP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jaké adresy jsou korektní URL? – </w:t>
      </w:r>
    </w:p>
    <w:p>
      <w:pPr>
        <w:pStyle w:val="Normal"/>
        <w:rPr/>
      </w:pPr>
      <w:hyperlink r:id="rId4">
        <w:r>
          <w:rPr>
            <w:rStyle w:val="InternetLink"/>
            <w:b/>
            <w:sz w:val="20"/>
            <w:szCs w:val="20"/>
          </w:rPr>
          <w:t>http://www.tul.cz/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ailto: </w:t>
      </w:r>
      <w:hyperlink r:id="rId5">
        <w:r>
          <w:rPr>
            <w:rStyle w:val="InternetLink"/>
            <w:b/>
            <w:sz w:val="20"/>
            <w:szCs w:val="20"/>
          </w:rPr>
          <w:t>Pavel.Satrapa@tul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)NAV jaké stanice využívá? –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z hlaviček rámc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lky standardních mezer mezi rám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)Rychlost MTU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IP adresa 147.230.25.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//- 0/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PO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tahuje elekronické dopis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je jednoduch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Aplikační vrstva OSI defini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okol pro elektronickou poš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omunikační protokoly síťové služ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TC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umožňuje příjemci třídit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umožňuje plynulé vysíl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DNS serverní domé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lespoň jed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Co převzal FAST ETHERNET od ETHERNETU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formát rám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lgoritmus CSA/C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 TCL hlavička - přijde 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ahodí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apíše chybovou hláš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(radius serve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02.1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www.uniwie.ac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c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O HTTP plat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ezstavov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TC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IEEE 802.11b a 802.11a jak se liší?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ax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užitá frekve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působ modul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OSDF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síť do oblastí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rozték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erý protokol transportní vrstvy využívá protokol SMTP pro pře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ktronických dopisů?...odpověd TC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é je MTU pro Ethernet ? - 15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ik bitů má IP - repektive IPv4 adresa? -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eré hodnoty bere TCP v úvahu při výpočtu délky časovače - čekací doby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zení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ověd - průměrnou dobu odezvy R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ůměrný rozptyl odezvy M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eré vrstvě referenčího mod OSI odpovídá IP? - sít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niwie.ac.at" TargetMode="External"/><Relationship Id="rId3" Type="http://schemas.openxmlformats.org/officeDocument/2006/relationships/hyperlink" Target="http://www.uniwre.ac.at/" TargetMode="External"/><Relationship Id="rId4" Type="http://schemas.openxmlformats.org/officeDocument/2006/relationships/hyperlink" Target="http://www.tul.cz/" TargetMode="External"/><Relationship Id="rId5" Type="http://schemas.openxmlformats.org/officeDocument/2006/relationships/hyperlink" Target="mailto:Pavel.Satrapa@tu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3:00Z</dcterms:created>
  <dc:creator>Zdeněk Kratochvíl</dc:creator>
  <dc:description/>
  <dc:language>en-US</dc:language>
  <cp:lastModifiedBy>Tharr</cp:lastModifiedBy>
  <dcterms:modified xsi:type="dcterms:W3CDTF">2008-06-19T17:44:00Z</dcterms:modified>
  <cp:revision>44</cp:revision>
  <dc:subject/>
  <dc:title>Počítačové sítě:</dc:title>
</cp:coreProperties>
</file>