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) V čem se liší TKIP (WPA), který je součástí IEEE 802.11 od protokolu WEP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EEE 802.11 je novějš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žívá delších inicializačních vektor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řídá klíče šifrová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) Následující výčet představuje v položkách směrovací tabulky … 147.100.35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7.0.0.0/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) Stanice Ethernetu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šle jim signál a zašle chyb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čká náhodnou dobu a opakuj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4) K čemu slouží protokol Address Resolution Protoc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 zjištění linkové adresy podle IP adres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5) 100BASE-T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enosová rychlos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6) Fyzická vrstva OSI určuj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beláž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žívané fekve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7) Která z následujících tvrzení jsou pravdivá pro POP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dnoduchý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huje el. Dopisy ze schránky na počítačíc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8) Jaké informace používá NAV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élky standardních mezer mezi rám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Údaje z hlaviček přenesených rámců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9) Mezi klientem www a serverem www zabezpečuje komunikaci protokol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 (napsat do kolonky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1) Co se stane když hlavička TTL v hl. IP datagramu získá hodnotu 0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ílateli pošle chybovou zprávu z ICM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agram se zahod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2) Který z následujících standardů bezdrátových sítí má největší přenosovou rychlost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02.11n (100 Mb/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3) Který z následujících výroků platí pro ethernetový swich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ěluje kolizní domén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eneruje sign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ámec si uloží a následně odvysílá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ámce posílá cíleně jen adresátov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4) Fyzická vrstva OMI RM …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lastní přenos prostředků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…</w:t>
      </w:r>
      <w:r>
        <w:rPr>
          <w:rFonts w:cs="Courier New" w:ascii="Courier New" w:hAnsi="Courier New"/>
          <w:sz w:val="18"/>
          <w:szCs w:val="18"/>
        </w:rPr>
        <w:t>A ještě jedna, ale to si nepamatuji…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5) Jaký typ směrování používá největší počet zařízení připojených k internetu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ické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6) Maximální počet bajtů nesených elektronickým rámcem?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d: 15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7) Relační vrstva OSI definuje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rostředky pro řízení dialogu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řátelské ukončení spoje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18) Který protokol transportní vrstvy využívá protokol SMTP pro přenos elektronických dopisů?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19) Která bezlicenční pásma využívají bezdrátové sítě standardu IEEE 802.11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,6 GH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,4 GH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0) Které z výroků platí pro hub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eneruje signá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muluje sběrn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1) Následující výčet představuje cíle v položkách směrovací tabulky. Podle této tabulky se má odeslat IP datagram směřující na adresu 10.20.30.40, která položka směrovací tabulky se použije?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20.30.40/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2) Které z tvrzení je pravdivé pro IMAP?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zdáleně pracuje s dopisy a spravuje schránky na serve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23) Něco s autoritativním DNS....  Autoritativní server pro domenu uniwie.ac.a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ď: žádný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4) Maximální přenosová rychlost standardu IEEE 802.11g v MB/s ??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d: 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5) Které z výroků jsou pravdivé pro pomocný DNS server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ní autoritativ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uží ke zmenšení objemu DNS provoz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26) Jaký typ směrování používá největší počet zařízení připojených k internetu?</w:t>
      </w:r>
      <w:r>
        <w:rPr>
          <w:rFonts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ické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7) K čemu slouží TCP plovoucí okénko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usí se čekat na potvrze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ště jedna odpověd…. nepamatuj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29) Vlastnosti IP?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z spojení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z záru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30) které konfigurační parametry obvykle předává skupinám protokol DHCP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ka podsítě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resy místního DNS serveru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licitní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1) Zjistěte tvar reverzního DNS, který hledá jméno k IP adrese 213...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Lokální DNS server v doméně tul.cz byl dotázán na IP adresu k doménovému jménu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www.uniwie.ac.at</w:t>
        </w:r>
      </w:hyperlink>
      <w:r>
        <w:rPr>
          <w:rFonts w:cs="Courier New" w:ascii="Courier New" w:hAnsi="Courier New"/>
          <w:b/>
          <w:sz w:val="18"/>
          <w:szCs w:val="18"/>
        </w:rPr>
        <w:t>. Na který DNS server se obrátí?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c. autoritativní server pro kořenovou doménu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ou přenosovou rychlost má Fast Ethernet? Uveďte jen číslo (bez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ednotek) v megabitech za sekundu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>Odpověď:</w:t>
      </w:r>
      <w:r>
        <w:rPr>
          <w:rFonts w:cs="Courier New" w:ascii="Courier New" w:hAnsi="Courier New"/>
          <w:sz w:val="18"/>
          <w:szCs w:val="18"/>
        </w:rPr>
        <w:t xml:space="preserve">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odle této tabulky se má odeslat IP datagram směřující na adresu 10.25.40.17. Která položka směrovací tabulky se použije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yberte jednu odpověď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a. 10.0.0.0/8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 přináší UDP navíc proti IP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c. rozlišení jednotlivých aplikací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 čem se liší standardy IEEE 802.11a a 802.11b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b. maximální přenosová rychlost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d. použitá frekven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e. způsob modula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odle této tabulky se má odeslat IP datagram směřující na adresu 10.20.40.17. Která položka směrovací tabulky se použij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>c. 10.20.0.0/16 Správná odpověď</w:t>
      </w:r>
      <w:r>
        <w:rPr>
          <w:rFonts w:cs="Courier New" w:ascii="Courier New" w:hAnsi="Courier New"/>
          <w:sz w:val="18"/>
          <w:szCs w:val="18"/>
        </w:rPr>
        <w:t xml:space="preserve">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 udělá TCP odesilatel, když vyprší časovač paketu aniž by přišlo jeho potvrzení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b. nastaví časovač na dvojnásobnou hodnotu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e. odešle paket znovu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vlastnosti mají ethernetové (MAC) adresy?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a. jsou 6 bajtů dlouhé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b. jsou celosvětové jednoznačné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nková (spojová) vrstva referenčního modelu OSI definuj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a. pravidla pro přístup k médiu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d. formát rámce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  <w:t xml:space="preserve">e. MAC adresy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lný autentizační protokol, který omezí datový provoz stanice a povolí jej až po úspěšné autentizaci uživatele (zpravidla u RADIUS serveru), se nazývá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c. 802.1X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jsou pravdivé pro primární DNS server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a. je autoritativní Správná odpověď </w:t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d. je prvotním zdrojem informací pro danou doménu Správná odpověď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 je cílem fragmentace v IP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a. překlenout rozdíly v maximálních velikostech rámců (MTU) Správná odpověď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odle této tabulky se má odeslat IP datagram směřující na adresu 147.100.35.19. Která položka směrovací tabulky se použije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a. 147.0.0.0/8 Správná odpověď 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ý typ směrování používá největší počet zařízení připojených k Internetu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e. statické Správná odpověď </w:t>
      </w:r>
      <w:r>
        <w:rPr>
          <w:rFonts w:cs="Courier New" w:ascii="Courier New" w:hAnsi="Courier New"/>
          <w:i/>
          <w:sz w:val="18"/>
          <w:szCs w:val="18"/>
        </w:rPr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 je cílem RTS/CTS výměny při bezdrátovém přenosu dat?</w:t>
      </w:r>
    </w:p>
    <w:p>
      <w:pPr>
        <w:pStyle w:val="Normal"/>
        <w:autoSpaceDE w:val="false"/>
        <w:ind w:left="705" w:right="0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d. informovat o vysílání všechny stanice, které by s ním mohly kolidovat Správná odpověď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 se nazývá protokol definující pravidla komunikace mezi WWW klientem a WWW serverem? Uveďte jen jeho zkratku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Odpověď: </w:t>
      </w:r>
      <w:r>
        <w:rPr>
          <w:rFonts w:cs="Courier New" w:ascii="Courier New" w:hAnsi="Courier New"/>
          <w:b/>
          <w:i/>
          <w:sz w:val="18"/>
          <w:szCs w:val="18"/>
        </w:rPr>
        <w:t>HTTP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)Vlastnosti IP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ez záruk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ez spojení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2)Následující výčet představuje cíle v položkách směrovací tabulky. Podle této tabulky se má odeslat IP datagram směřující na adresu 10.25.40.17, která položka směrovací tabulky se použije?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10.0.0.0/8</w:t>
      </w:r>
      <w:r>
        <w:rPr>
          <w:rFonts w:cs="Courier New" w:ascii="Courier New" w:hAnsi="Courier New"/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3)Následující výčet představuje cíle v položkách směrovací tabulky. Podle této tabulky se má odeslat IP datagram směřující na adresu 1</w:t>
      </w:r>
      <w:r>
        <w:rPr>
          <w:rFonts w:cs="Courier New" w:ascii="Courier New" w:hAnsi="Courier New"/>
          <w:b/>
          <w:color w:val="000000"/>
          <w:sz w:val="18"/>
          <w:szCs w:val="18"/>
        </w:rPr>
        <w:t>47.230.35.1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která položka směrovací tabulky se použije?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147.230.35.19/32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4)Pravdivé výroky pro caching only DNS?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–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není aurotirativní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  <w:t>slouží ke zmenšení objemu pro danou doménu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5)Rychlost IEEE 802.11b – </w:t>
      </w:r>
      <w:r>
        <w:rPr>
          <w:rFonts w:cs="Courier New" w:ascii="Courier New" w:hAnsi="Courier New"/>
          <w:b/>
          <w:sz w:val="18"/>
          <w:szCs w:val="18"/>
        </w:rPr>
        <w:t>11 Mb/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)Do které skupiny patří flooding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ynamické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zolované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7)Kam patří  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www.uniwre.ac.at</w:t>
        </w:r>
      </w:hyperlink>
      <w:r>
        <w:rPr>
          <w:rFonts w:cs="Courier New" w:ascii="Courier New" w:hAnsi="Courier New"/>
          <w:sz w:val="18"/>
          <w:szCs w:val="18"/>
        </w:rPr>
        <w:t xml:space="preserve"> – </w:t>
      </w:r>
      <w:r>
        <w:rPr>
          <w:rFonts w:cs="Courier New" w:ascii="Courier New" w:hAnsi="Courier New"/>
          <w:b/>
          <w:sz w:val="18"/>
          <w:szCs w:val="18"/>
        </w:rPr>
        <w:t xml:space="preserve">odpověď nikam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žádný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8)Co plní access point Ap?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ysílá beacon fram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ajištuje bunky pri vstup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chází ji veskery datovy provoz v bunc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9)Pravdivé tvrzení pro DNS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ukládá do vyrovnávací pamět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yřeší dotaz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ošle tazateli.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)Kolik paketů využívá TCP –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3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1)jaké adresy jsou korektní URL? – </w:t>
      </w:r>
    </w:p>
    <w:p>
      <w:pPr>
        <w:pStyle w:val="Normal"/>
        <w:rPr/>
      </w:pPr>
      <w:hyperlink r:id="rId4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http://www.tul.cz/</w:t>
        </w:r>
      </w:hyperlink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mailto: </w:t>
      </w:r>
      <w:hyperlink r:id="rId5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Pavel.Satrapa@tul.cz</w:t>
        </w:r>
      </w:hyperlink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2)NAV jaké stanice využívá? –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údaje z hlaviček rámců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élky standardních mezer mezi rámc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 IP adresa 147.230.25.19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-//- 0/24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 PO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stahuje elekronické dopis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je jednoduchý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.  Aplikační vrstva OSI definice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rotokol pro elektronickou poštu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komunikační protokoly síťové služby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.  TC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umožňuje příjemci třídit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umožňuje plynulé vysílání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.  DNS serverní domén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lespoň jeden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  Co převzal FAST ETHERNET od ETHERNETU?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formát rámc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lgoritmus CSA/CD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.  TCL hlavička - přijde 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zahodí s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napíše chybovou hlášku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.  (radius server)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802.1X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. www.uniwie.ac.cz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ac.cz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. O HTTP platí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Bezstavový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  <w:t>TCP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. IEEE 802.11b a 802.11a jak se liší?</w:t>
        <w:tab/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max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použitá frekvenc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způsob modulace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4. OSDF 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íť do oblastí</w:t>
      </w:r>
    </w:p>
    <w:p>
      <w:pPr>
        <w:pStyle w:val="Normal"/>
        <w:ind w:left="0" w:right="0"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ztékání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1.) Lokální DNS server v doméně tul.cz byl dotázán na IP adresu k doménovému jménu </w:t>
      </w:r>
      <w:hyperlink r:id="rId6" w:tgtFrame="_blank">
        <w:r>
          <w:rPr>
            <w:rStyle w:val="InternetLink"/>
            <w:rFonts w:cs="Courier New" w:ascii="Courier New" w:hAnsi="Courier New"/>
            <w:sz w:val="18"/>
            <w:szCs w:val="18"/>
          </w:rPr>
          <w:t>www.uniwie.ac.at</w:t>
        </w:r>
      </w:hyperlink>
      <w:r>
        <w:rPr>
          <w:rFonts w:cs="Courier New" w:ascii="Courier New" w:hAnsi="Courier New"/>
          <w:sz w:val="18"/>
          <w:szCs w:val="18"/>
        </w:rPr>
        <w:t xml:space="preserve">. Na který DNS server se obrátí?(Předpokládejte, že má prázdnou vyrovnávací paměť.) c. </w:t>
      </w:r>
      <w:r>
        <w:rPr>
          <w:rFonts w:cs="Courier New" w:ascii="Courier New" w:hAnsi="Courier New"/>
          <w:b/>
          <w:i/>
          <w:sz w:val="18"/>
          <w:szCs w:val="18"/>
        </w:rPr>
        <w:t>autoritativní server pro kořenovou doménu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.) Jakou přenosovou rychlost má Fast Ethernet? Uveďte jen číslo (bez jednotek) v megabitech za sekundu. </w:t>
      </w:r>
      <w:r>
        <w:rPr>
          <w:rFonts w:cs="Courier New" w:ascii="Courier New" w:hAnsi="Courier New"/>
          <w:b/>
          <w:i/>
          <w:sz w:val="18"/>
          <w:szCs w:val="18"/>
        </w:rPr>
        <w:t>100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3.) Následující výčet představuje cíle v položkách směrovací tabulky.Podle této tabulky se má odeslat IP datagram směřující na adresu10.25.40.17. Která položka směrovací tabulky se použije? a. </w:t>
      </w:r>
      <w:r>
        <w:rPr>
          <w:rFonts w:cs="Courier New" w:ascii="Courier New" w:hAnsi="Courier New"/>
          <w:b/>
          <w:i/>
          <w:sz w:val="18"/>
          <w:szCs w:val="18"/>
        </w:rPr>
        <w:t>10.0.0.0/8</w:t>
      </w:r>
      <w:r>
        <w:rPr>
          <w:rFonts w:cs="Courier New" w:ascii="Courier New" w:hAnsi="Courier New"/>
          <w:sz w:val="18"/>
          <w:szCs w:val="18"/>
        </w:rPr>
        <w:t xml:space="preserve"> 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.) Co přináší UDP navíc proti IP?Vyberte alespoň jednu odpověď.</w:t>
        <w:br/>
        <w:t xml:space="preserve">c. </w:t>
      </w:r>
      <w:r>
        <w:rPr>
          <w:rFonts w:cs="Courier New" w:ascii="Courier New" w:hAnsi="Courier New"/>
          <w:b/>
          <w:i/>
          <w:sz w:val="18"/>
          <w:szCs w:val="18"/>
        </w:rPr>
        <w:t>rozlišení jednotlivých aplikací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.) V čem se liší standardy IEEE 802.11a a 802.11b?</w:t>
        <w:br/>
        <w:t xml:space="preserve">b. </w:t>
      </w:r>
      <w:r>
        <w:rPr>
          <w:rFonts w:cs="Courier New" w:ascii="Courier New" w:hAnsi="Courier New"/>
          <w:b/>
          <w:i/>
          <w:sz w:val="18"/>
          <w:szCs w:val="18"/>
        </w:rPr>
        <w:t>maximální přenosová rychlost</w:t>
      </w:r>
      <w:r>
        <w:rPr>
          <w:rFonts w:cs="Courier New" w:ascii="Courier New" w:hAnsi="Courier New"/>
          <w:sz w:val="18"/>
          <w:szCs w:val="18"/>
        </w:rPr>
        <w:t xml:space="preserve"> </w:t>
        <w:br/>
        <w:t xml:space="preserve">d. </w:t>
      </w:r>
      <w:r>
        <w:rPr>
          <w:rFonts w:cs="Courier New" w:ascii="Courier New" w:hAnsi="Courier New"/>
          <w:b/>
          <w:i/>
          <w:sz w:val="18"/>
          <w:szCs w:val="18"/>
        </w:rPr>
        <w:t>použitá frekvence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. </w:t>
      </w:r>
      <w:r>
        <w:rPr>
          <w:rFonts w:cs="Courier New" w:ascii="Courier New" w:hAnsi="Courier New"/>
          <w:b/>
          <w:i/>
          <w:sz w:val="18"/>
          <w:szCs w:val="18"/>
        </w:rPr>
        <w:t xml:space="preserve">způsob modulac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br/>
        <w:t xml:space="preserve">6.) Následující výčet představuje cíle v položkách směrovací tabulky.Podle této tabulky se má odeslat IP datagram směřující na adresu10.20.40.17. Která položka směrovací tabulky se použije? c. </w:t>
      </w:r>
      <w:r>
        <w:rPr>
          <w:rFonts w:cs="Courier New" w:ascii="Courier New" w:hAnsi="Courier New"/>
          <w:b/>
          <w:i/>
          <w:sz w:val="18"/>
          <w:szCs w:val="18"/>
        </w:rPr>
        <w:t>10.20.0.0/16</w:t>
      </w:r>
      <w:r>
        <w:rPr>
          <w:rFonts w:cs="Courier New" w:ascii="Courier New" w:hAnsi="Courier New"/>
          <w:sz w:val="18"/>
          <w:szCs w:val="18"/>
        </w:rPr>
        <w:t xml:space="preserve"> </w:t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7.) Co udělá TCP odesilatel, když vyprší časovač paketu aniž by přišlo jeho potvrzení.</w:t>
        <w:br/>
        <w:t xml:space="preserve">b. </w:t>
      </w:r>
      <w:r>
        <w:rPr>
          <w:rFonts w:cs="Courier New" w:ascii="Courier New" w:hAnsi="Courier New"/>
          <w:b/>
          <w:i/>
          <w:sz w:val="18"/>
          <w:szCs w:val="18"/>
        </w:rPr>
        <w:t xml:space="preserve">nastaví časovač na dvojnásobnou hodnotu </w:t>
        <w:br/>
      </w:r>
      <w:r>
        <w:rPr>
          <w:rFonts w:cs="Courier New" w:ascii="Courier New" w:hAnsi="Courier New"/>
          <w:sz w:val="18"/>
          <w:szCs w:val="18"/>
        </w:rPr>
        <w:t xml:space="preserve">e. </w:t>
      </w:r>
      <w:r>
        <w:rPr>
          <w:rFonts w:cs="Courier New" w:ascii="Courier New" w:hAnsi="Courier New"/>
          <w:b/>
          <w:i/>
          <w:sz w:val="18"/>
          <w:szCs w:val="18"/>
        </w:rPr>
        <w:t>odešle paket znovu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9.) Linková (spojová) vrstva referenčního modelu OSI definuje</w:t>
        <w:br/>
        <w:t xml:space="preserve">a. </w:t>
      </w:r>
      <w:r>
        <w:rPr>
          <w:rFonts w:cs="Courier New" w:ascii="Courier New" w:hAnsi="Courier New"/>
          <w:b/>
          <w:i/>
          <w:sz w:val="18"/>
          <w:szCs w:val="18"/>
        </w:rPr>
        <w:t>pravidla pro přístup k médiu</w:t>
      </w:r>
      <w:r>
        <w:rPr>
          <w:rFonts w:cs="Courier New" w:ascii="Courier New" w:hAnsi="Courier New"/>
          <w:sz w:val="18"/>
          <w:szCs w:val="18"/>
        </w:rPr>
        <w:t xml:space="preserve">  </w:t>
        <w:br/>
        <w:t xml:space="preserve">d. </w:t>
      </w:r>
      <w:r>
        <w:rPr>
          <w:rFonts w:cs="Courier New" w:ascii="Courier New" w:hAnsi="Courier New"/>
          <w:b/>
          <w:i/>
          <w:sz w:val="18"/>
          <w:szCs w:val="18"/>
        </w:rPr>
        <w:t>formát rámce</w:t>
      </w:r>
      <w:r>
        <w:rPr>
          <w:rFonts w:cs="Courier New" w:ascii="Courier New" w:hAnsi="Courier New"/>
          <w:sz w:val="18"/>
          <w:szCs w:val="18"/>
        </w:rPr>
        <w:t xml:space="preserve"> </w:t>
        <w:br/>
        <w:t xml:space="preserve">e. </w:t>
      </w:r>
      <w:r>
        <w:rPr>
          <w:rFonts w:cs="Courier New" w:ascii="Courier New" w:hAnsi="Courier New"/>
          <w:b/>
          <w:i/>
          <w:sz w:val="18"/>
          <w:szCs w:val="18"/>
        </w:rPr>
        <w:t>MAC adresy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br/>
        <w:t>10.) Silný autentizační protokol, který omezí datový provoz stanice a povolí jej až po úspěšné autentizaci uživatele (zpravidla u RADIUS serveru), se nazývá:</w:t>
        <w:br/>
        <w:t xml:space="preserve">c. </w:t>
      </w:r>
      <w:r>
        <w:rPr>
          <w:rFonts w:cs="Courier New" w:ascii="Courier New" w:hAnsi="Courier New"/>
          <w:b/>
          <w:i/>
          <w:sz w:val="18"/>
          <w:szCs w:val="18"/>
        </w:rPr>
        <w:t>802.1X</w:t>
      </w:r>
      <w:r>
        <w:rPr>
          <w:rFonts w:cs="Courier New" w:ascii="Courier New" w:hAnsi="Courier New"/>
          <w:sz w:val="18"/>
          <w:szCs w:val="18"/>
        </w:rPr>
        <w:t xml:space="preserve">  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1.) Které z následujících výroků jsou pravdivé pro primární DNS server?</w:t>
        <w:br/>
        <w:t>a.</w:t>
      </w:r>
      <w:r>
        <w:rPr>
          <w:rFonts w:cs="Courier New" w:ascii="Courier New" w:hAnsi="Courier New"/>
          <w:b/>
          <w:i/>
          <w:sz w:val="18"/>
          <w:szCs w:val="18"/>
        </w:rPr>
        <w:t xml:space="preserve"> je autoritativní</w:t>
      </w:r>
      <w:r>
        <w:rPr>
          <w:rFonts w:cs="Courier New" w:ascii="Courier New" w:hAnsi="Courier New"/>
          <w:sz w:val="18"/>
          <w:szCs w:val="18"/>
        </w:rPr>
        <w:t xml:space="preserve"> </w:t>
        <w:br/>
        <w:t xml:space="preserve">d. </w:t>
      </w:r>
      <w:r>
        <w:rPr>
          <w:rFonts w:cs="Courier New" w:ascii="Courier New" w:hAnsi="Courier New"/>
          <w:b/>
          <w:i/>
          <w:sz w:val="18"/>
          <w:szCs w:val="18"/>
        </w:rPr>
        <w:t>je prvotním zdrojem informací pro danou doménu</w:t>
      </w:r>
      <w:r>
        <w:rPr>
          <w:rFonts w:cs="Courier New" w:ascii="Courier New" w:hAnsi="Courier New"/>
          <w:sz w:val="18"/>
          <w:szCs w:val="18"/>
        </w:rPr>
        <w:t xml:space="preserve">  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2.) Co je cílem fragmentace v IP?</w:t>
        <w:br/>
        <w:t xml:space="preserve">a. </w:t>
      </w:r>
      <w:r>
        <w:rPr>
          <w:rFonts w:cs="Courier New" w:ascii="Courier New" w:hAnsi="Courier New"/>
          <w:b/>
          <w:i/>
          <w:sz w:val="18"/>
          <w:szCs w:val="18"/>
        </w:rPr>
        <w:t>překlenout rozdíly v maximálních velikostech rámců (MTU)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br/>
        <w:t>13.) Následující výčet představuje cíle v položkách směrovací tabulky.Podle této tabulky se má odeslat IP datagram směřující na adresu 147.100.35.19. Která položka směrovací tabulky se použije?</w:t>
        <w:br/>
        <w:t xml:space="preserve">a. </w:t>
      </w:r>
      <w:r>
        <w:rPr>
          <w:rFonts w:cs="Courier New" w:ascii="Courier New" w:hAnsi="Courier New"/>
          <w:b/>
          <w:i/>
          <w:sz w:val="18"/>
          <w:szCs w:val="18"/>
        </w:rPr>
        <w:t>147.0.0.0/8</w:t>
      </w:r>
      <w:r>
        <w:rPr>
          <w:rFonts w:cs="Courier New" w:ascii="Courier New" w:hAnsi="Courier New"/>
          <w:sz w:val="18"/>
          <w:szCs w:val="18"/>
        </w:rPr>
        <w:t xml:space="preserve">  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4.) Jaký typ směrování používá největší počet zařízení připojených k Internetu?</w:t>
        <w:br/>
        <w:t xml:space="preserve">e. </w:t>
      </w:r>
      <w:r>
        <w:rPr>
          <w:rFonts w:cs="Courier New" w:ascii="Courier New" w:hAnsi="Courier New"/>
          <w:b/>
          <w:i/>
          <w:sz w:val="18"/>
          <w:szCs w:val="18"/>
        </w:rPr>
        <w:t>statické</w:t>
      </w:r>
      <w:r>
        <w:rPr>
          <w:rFonts w:cs="Courier New" w:ascii="Courier New" w:hAnsi="Courier New"/>
          <w:sz w:val="18"/>
          <w:szCs w:val="18"/>
        </w:rPr>
        <w:t xml:space="preserve">  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5.) Co je cílem RTS/CTS výměny při bezdrátovém přenosu dat?</w:t>
        <w:br/>
        <w:t xml:space="preserve"> d. </w:t>
      </w:r>
      <w:r>
        <w:rPr>
          <w:rFonts w:cs="Courier New" w:ascii="Courier New" w:hAnsi="Courier New"/>
          <w:b/>
          <w:i/>
          <w:sz w:val="18"/>
          <w:szCs w:val="18"/>
        </w:rPr>
        <w:t>informovat o vysílání všechny stanice, které by s ním mohly kolidovat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br/>
        <w:t xml:space="preserve">16.) Jak se nazývá protokol definující pravidla komunikace mezi WWW klientem a WWW serverem? Uveďte jen jeho zkratku. -  </w:t>
      </w:r>
      <w:r>
        <w:rPr>
          <w:rFonts w:cs="Courier New" w:ascii="Courier New" w:hAnsi="Courier New"/>
          <w:b/>
          <w:i/>
          <w:sz w:val="18"/>
          <w:szCs w:val="18"/>
        </w:rPr>
        <w:t>HTTP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18.) Relační vrstva OSI definuje?</w:t>
        <w:br/>
      </w:r>
      <w:r>
        <w:rPr>
          <w:rFonts w:cs="Courier New" w:ascii="Courier New" w:hAnsi="Courier New"/>
          <w:b/>
          <w:i/>
          <w:sz w:val="18"/>
          <w:szCs w:val="18"/>
        </w:rPr>
        <w:t>Prostředky pro řízení dialogu, a přátelské ukončení spojení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.) Který protokol transportní vrsty využívá protokol SMTP pro přenos elektronických</w:t>
        <w:br/>
        <w:t>dopisů?</w:t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1.) Které z výroků platí pro hub? </w:t>
      </w:r>
      <w:r>
        <w:rPr>
          <w:rFonts w:cs="Courier New" w:ascii="Courier New" w:hAnsi="Courier New"/>
          <w:b/>
          <w:i/>
          <w:sz w:val="18"/>
          <w:szCs w:val="18"/>
        </w:rPr>
        <w:t>Regeneruje signál,stumuluje sběrnici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2.) Následující výčet představuje cíle v položkách směrovací tabulky. Podle této tabulky se má odeslat IP datagram směřující na adresu 10.20.30.40, která položka směrovací tabulky se použije?  </w:t>
      </w:r>
      <w:r>
        <w:rPr>
          <w:rFonts w:cs="Courier New" w:ascii="Courier New" w:hAnsi="Courier New"/>
          <w:b/>
          <w:i/>
          <w:sz w:val="18"/>
          <w:szCs w:val="18"/>
        </w:rPr>
        <w:t>10.20.30.40/32</w:t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3.) Které z tvrzení je pravdivé pro IMAP?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</w:rPr>
        <w:t>Vzdáleně pracuje s dopisy a spravuje schránky na serveru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5.) Maximální přenosová rychlost standardu IEEE 802.11g v MB/s ???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54</w:t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6.) Které z výroků jsou pravdivé pro pomocný DNS server?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</w:rPr>
        <w:t>Není autoritativní a slouží ke zmenšení objemu DNS provozu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27.) Jaký typ směrování používá největší počet zařízení připojených k internetu? </w:t>
      </w:r>
      <w:r>
        <w:rPr>
          <w:rFonts w:cs="Courier New" w:ascii="Courier New" w:hAnsi="Courier New"/>
          <w:b/>
          <w:i/>
          <w:sz w:val="18"/>
          <w:szCs w:val="18"/>
        </w:rPr>
        <w:t>Statické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8.) Které konfigurační parametry obvykle předává skupinám protokol DHCP?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szCs w:val="18"/>
        </w:rPr>
        <w:t>Maska podsítě, adresy místního DNS serveru, implicitní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29.) Který z následujících výroků platí pro ethernetový swich?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Odděluje koliznídomény, regeneruje signál, rámec si uloží a následně odvysílá, rámce posílácíleně jen adresátovi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č musí být kolizní okénko menší než doba vysílání nejkratšího rámce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aby nedocházelo k nezjištěným kolizím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informace používá stanice k naplnění hodnoty Network Allocation Vectoru (NAV)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údaje z hlaviček přenášených rámců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délky standardních mezer mezi rámci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problémy řešil Classless Internet Domain Routing (CIDR)?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. příliš velké směrovací tabulky v páteři Internet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příliš rychlé čerpání IP adres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ý z následujících protokolů pro bezdrátové sítě má nejvyšší maximální přenosovou rychlost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IEEE 802.11n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 Podle této tabulky se má odeslat IP datagram směřující na adresu 40.30.20.10. Která položka směrovací tabulky se použije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0.0.0.0/0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á z následujících tvrzení jsou pravdivá pro protokol IMAP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řídí komunikaci mezi UA a MTA Nesprávná odpověď b. vzdáleně pracuje s dopisy a spravuje schránky na server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jsou vlastnosti protokolu TCP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. zaručený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spojovaný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prvky převzal Fast Ethernet od Ethernetu?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. formát rámce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algoritmus CSMA/CD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okální DNS server v doméně tul.cz byl dotázán na IP adresu k doménovému jménu www.uniwie.ac.at. Na který DNS server se obrátí? (Předpokládejte, že má prázdnou vyrovnávací paměť.)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autoritativní server pro kořenovou domén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plikační vrstva referenčního modelu OSI defin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. komunikační protokoly jednotlivých síťových služeb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protokol pro elektronickou pošt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jsou vlastnosti protokolu IP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bez spojení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bez záruk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olik sekundárních DNS serverů musí mít doména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alespoň jeden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informace jsou obsaženy v základní směrovací tabulce, kterou najdete v každém zařízení připojeném k Internetu (tedy nikoli v tabulce směrovacího protokolu)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identifikace cíle (prefix)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jsou pravdivé pro směrovací protokol Open Shortest Path First (OSPF)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informace o změnách v síti se šíří roztékáním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b. směrovače si udržují aktuální mapu sítě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e. síť je rozdělena na oblasti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jsou pravdivé pro sekundární DNS server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slouží jako záloha pro případ výpadk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je autoritativní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platí pro ethernetový switch (přepínač)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rámec posílá cíleně jen adresátovi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b. regenuje signál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c. odděluje kolizní domény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e. rámec si uloží a následně odvysílá Správná odpověď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ransportní vrstva referenčního modelu OSI defin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nejčastěji spolehlivý kanál zachovávající pořadí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mechanismus pro rozlišení jednotlivých aplikací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přizpůsobení vlastností přenosu dat potřebám aplikace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ilný autentizační protokol, který omezí datový provoz stanice a povolí jej až po úspěšné autentizaci uživatele (zpravidla u RADIUS serveru), se nazývá: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802.1X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úloh plní základnová stanice (Access Point, AP)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a. vysílá beacon frame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b. prochází jí veškerý datový provoz v buňce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e. zajišťuje autentizaci stanic při vstupu do buňky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Linková (spojová) vrstva referenčního modelu OSI definuje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formát rámce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MAC adresy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pravidla pro přístup k médiu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možností jsou korektními URL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http://www.tul.cz/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mailto:Pavel.Satrapa@tul.cz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ý je význam čísla 16 v prefixu 147.230.0.0/16 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počet významných bitů od začátku adresy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aké vlastnosti mají ethernetové (MAC) adresy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a. jsou 6 bajtů dlouhé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jsou celosvětové jednoznačné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platí pro ethernetový hub (rozbočovač)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svým chváním simuluje sběrnici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regenuje signál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 Podle této tabulky se má odeslat IP datagram směřující na adresu 147.230.35.19. Která položka směrovací tabulky se použije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147.230.35.19/32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 které skupiny směrovacích algoritmů patří roztékání (flooding)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dynamické izolované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o představuje úvodní číslo v označení 100BASE-TX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přenosovou rychlost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teré z následujících výroků jsou pravdivé pro směrovací protokol Open Shortest Path First (OSPF)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. síť je rozdělena na oblasti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směrovače si udržují aktuální mapu sítě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e. informace o změnách v síti se šíří roztékáním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Které z následujících výroků jsou pravdivé pro DNS server, který řeší dotaz rekurzivně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b. odpověď si uloží do vyrovnávací paměti Správná odpověď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vyřeší dotaz a pošle tazateli odpověď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ásledující výčet představuje cíle v položkách směrovací tabulky. Podle této tabulky se má odeslat IP datagram směřující na adresu 10.20.30.40. Která položka směrovací tabulky se použije?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. 10.20.30.40/32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Kořenový DNS server byl dotázán lokálním DNS serverem z domény tul.cz na IP adresu k doménovému jménu www.uniwie.ac.at. Který DNS server bude osloven jako další při řešení tohoto dotazu?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e. autoritativní server pro doménu at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18"/>
          <w:szCs w:val="18"/>
        </w:rPr>
        <w:t>Kolik paketů si mezi sebou vymění obě strany při navazování TCP spojení?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d. 3 Správná odpověď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uniwie.ac.at" TargetMode="External"/><Relationship Id="rId3" Type="http://schemas.openxmlformats.org/officeDocument/2006/relationships/hyperlink" Target="http://www.uniwre.ac.at/" TargetMode="External"/><Relationship Id="rId4" Type="http://schemas.openxmlformats.org/officeDocument/2006/relationships/hyperlink" Target="http://www.tul.cz/" TargetMode="External"/><Relationship Id="rId5" Type="http://schemas.openxmlformats.org/officeDocument/2006/relationships/hyperlink" Target="mailto:Pavel.Satrapa@tul.cz" TargetMode="External"/><Relationship Id="rId6" Type="http://schemas.openxmlformats.org/officeDocument/2006/relationships/hyperlink" Target="http://email.seznam.cz/redir?hashId=594099676&amp;to=http://www.uniwie.ac.a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Petr Novotný</dc:creator>
  <dc:description>Souhrn otázek z PCT</dc:description>
  <cp:keywords>PCT</cp:keywords>
  <dc:language>en-US</dc:language>
  <cp:lastModifiedBy>Ness</cp:lastModifiedBy>
  <dcterms:modified xsi:type="dcterms:W3CDTF">2008-06-16T13:48:00Z</dcterms:modified>
  <cp:revision>54</cp:revision>
  <dc:subject>PCT - zkouška</dc:subject>
  <dc:title>Počítačové sítě</dc:title>
</cp:coreProperties>
</file>