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18" w:space="0" w:color="000000"/>
          <w:left w:val="thinThickMediumGap" w:sz="18" w:space="4" w:color="000000"/>
          <w:bottom w:val="thickThinMediumGap" w:sz="18" w:space="0" w:color="000000"/>
          <w:right w:val="thickThinMediumGap" w:sz="18" w:space="0" w:color="000000"/>
        </w:pBdr>
        <w:ind w:right="3312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144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36"/>
          <w:szCs w:val="36"/>
        </w:rPr>
        <w:t xml:space="preserve">KARLOVARKÝ ZPRAVODAJ     </w:t>
      </w:r>
    </w:p>
    <w:p>
      <w:pPr>
        <w:pStyle w:val="Normal"/>
        <w:pBdr>
          <w:top w:val="thinThickMediumGap" w:sz="18" w:space="0" w:color="000000"/>
          <w:left w:val="thinThickMediumGap" w:sz="18" w:space="4" w:color="000000"/>
          <w:bottom w:val="thickThinMediumGap" w:sz="18" w:space="0" w:color="000000"/>
          <w:right w:val="thickThinMediumGap" w:sz="18" w:space="0" w:color="000000"/>
        </w:pBdr>
        <w:ind w:right="3312" w:hanging="0"/>
        <w:rPr/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</w:t>
      </w:r>
      <w:r>
        <w:rPr>
          <w:spacing w:val="50"/>
          <w:sz w:val="20"/>
          <w:szCs w:val="20"/>
        </w:rPr>
        <w:t>týdeník pro občany karlovarského kraje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>Pondělí 28.dubna 2003</w:t>
        <w:tab/>
        <w:t xml:space="preserve">                                     Cena: 5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nitř list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: 2 – případy krádeží pokračuj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: 3 – stalo se v kra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: 4 – rozhovor s hejtman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: 5 – 6 aktuál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: 7 – inze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: 8 – křížov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: 9 – 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: 10 – černá kro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elká soutěž zpravodaj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 xml:space="preserve"> </w:t>
      </w:r>
      <w:r>
        <w:rPr>
          <w:b/>
          <w:spacing w:val="60"/>
          <w:sz w:val="44"/>
          <w:szCs w:val="44"/>
        </w:rPr>
        <w:t>Tým mladých vědců jede do světa !</w:t>
      </w:r>
    </w:p>
    <w:p>
      <w:pPr>
        <w:pStyle w:val="Normal"/>
        <w:rPr>
          <w:b/>
          <w:b/>
          <w:spacing w:val="44"/>
          <w:sz w:val="18"/>
          <w:szCs w:val="18"/>
        </w:rPr>
      </w:pPr>
      <w:r>
        <w:rPr>
          <w:b/>
          <w:spacing w:val="44"/>
          <w:sz w:val="18"/>
          <w:szCs w:val="18"/>
        </w:rPr>
        <w:t xml:space="preserve">   </w:t>
      </w:r>
      <w:r>
        <w:rPr>
          <w:b/>
          <w:spacing w:val="44"/>
          <w:sz w:val="18"/>
          <w:szCs w:val="18"/>
        </w:rPr>
        <w:t>V Křečkovicích vznikl vynález, který možná změní cestování do vesmíru</w:t>
      </w:r>
    </w:p>
    <w:p>
      <w:pPr>
        <w:pStyle w:val="Normal"/>
        <w:rPr>
          <w:b/>
          <w:b/>
          <w:spacing w:val="44"/>
          <w:sz w:val="18"/>
          <w:szCs w:val="18"/>
        </w:rPr>
      </w:pPr>
      <w:r>
        <w:rPr>
          <w:b/>
          <w:spacing w:val="44"/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Křečkovice – </w:t>
      </w:r>
      <w:r>
        <w:rPr>
          <w:i/>
          <w:sz w:val="18"/>
          <w:szCs w:val="18"/>
        </w:rPr>
        <w:t xml:space="preserve">od našeho zvlášt-                  </w:t>
      </w:r>
      <w:r>
        <w:rPr>
          <w:sz w:val="18"/>
          <w:szCs w:val="18"/>
        </w:rPr>
        <w:t>den co den scházel proto, aby                      v USA, aby se tam setkal s největšími</w:t>
      </w:r>
    </w:p>
    <w:p>
      <w:pPr>
        <w:pStyle w:val="Normal"/>
        <w:tabs>
          <w:tab w:val="clear" w:pos="708"/>
          <w:tab w:val="left" w:pos="3165" w:leader="none"/>
          <w:tab w:val="left" w:pos="627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n ího zpravodaje. </w:t>
      </w:r>
      <w:r>
        <w:rPr>
          <w:sz w:val="18"/>
          <w:szCs w:val="18"/>
        </w:rPr>
        <w:t>O tom, že                         pracoval na zjištění principu</w:t>
        <w:tab/>
        <w:t>mozky světa a vynález jim objasnil.</w:t>
      </w:r>
    </w:p>
    <w:p>
      <w:pPr>
        <w:pStyle w:val="Normal"/>
        <w:tabs>
          <w:tab w:val="clear" w:pos="708"/>
          <w:tab w:val="left" w:pos="3165" w:leader="none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>v Křečkovicích bádá již řadu měsíců           efektivního spalování raketového</w:t>
        <w:tab/>
        <w:t xml:space="preserve">      Na internetových stránkách</w:t>
      </w:r>
    </w:p>
    <w:p>
      <w:pPr>
        <w:pStyle w:val="Normal"/>
        <w:tabs>
          <w:tab w:val="clear" w:pos="708"/>
          <w:tab w:val="left" w:pos="3165" w:leader="none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>řada mladých vědců, se všeobecně ví.</w:t>
        <w:tab/>
        <w:t>minimdotoru.</w:t>
        <w:tab/>
        <w:t>NASA se již dokonce objevily</w:t>
      </w:r>
    </w:p>
    <w:p>
      <w:pPr>
        <w:pStyle w:val="Normal"/>
        <w:tabs>
          <w:tab w:val="clear" w:pos="708"/>
          <w:tab w:val="left" w:pos="3165" w:leader="none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>Dosud ale bylo vše tajné.</w:t>
        <w:tab/>
        <w:t xml:space="preserve">      Mladí vědci přišli na to jak</w:t>
        <w:tab/>
        <w:t>zprávy o tom, že tento vynález může</w:t>
      </w:r>
    </w:p>
    <w:p>
      <w:pPr>
        <w:pStyle w:val="Normal"/>
        <w:tabs>
          <w:tab w:val="clear" w:pos="708"/>
          <w:tab w:val="left" w:pos="3165" w:leader="none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ikdo nevěděl, zda se v malé</w:t>
        <w:tab/>
        <w:t>z pouhého dřevěného uhlí získat</w:t>
        <w:tab/>
        <w:t>sloužit novým kosmickým lodím</w:t>
      </w:r>
    </w:p>
    <w:p>
      <w:pPr>
        <w:pStyle w:val="Normal"/>
        <w:tabs>
          <w:tab w:val="clear" w:pos="708"/>
          <w:tab w:val="left" w:pos="3165" w:leader="none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>stodole v Křečkovicích provádí</w:t>
        <w:tab/>
        <w:t>velmi vysoký výkon. Tento báječný</w:t>
        <w:tab/>
        <w:t>k pohonu při dopravě na oběžnou</w:t>
      </w:r>
    </w:p>
    <w:p>
      <w:pPr>
        <w:pStyle w:val="Normal"/>
        <w:tabs>
          <w:tab w:val="clear" w:pos="708"/>
          <w:tab w:val="left" w:pos="3165" w:leader="none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>výzkum  z oblasti vědy, techniky,</w:t>
        <w:tab/>
        <w:t>vynález je natolik revoluční, že se</w:t>
        <w:tab/>
        <w:t>dráhu.</w:t>
      </w:r>
    </w:p>
    <w:p>
      <w:pPr>
        <w:pStyle w:val="Normal"/>
        <w:tabs>
          <w:tab w:val="clear" w:pos="708"/>
          <w:tab w:val="left" w:pos="3165" w:leader="none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>nebo medicíny. Teď ale vše vyšlo</w:t>
        <w:tab/>
        <w:t>o něj začíná zajímat i americká</w:t>
        <w:tab/>
        <w:t xml:space="preserve">      Další informace přineseme</w:t>
      </w:r>
    </w:p>
    <w:p>
      <w:pPr>
        <w:pStyle w:val="Normal"/>
        <w:tabs>
          <w:tab w:val="clear" w:pos="708"/>
          <w:tab w:val="left" w:pos="3165" w:leader="none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>najevo. Jak zjistil Karlovarský</w:t>
        <w:tab/>
        <w:t>NASA. Proto byl celý tým pozván do</w:t>
        <w:tab/>
        <w:t>v příštím čísle našeho listu.</w:t>
      </w:r>
    </w:p>
    <w:p>
      <w:pPr>
        <w:pStyle w:val="Normal"/>
        <w:tabs>
          <w:tab w:val="clear" w:pos="708"/>
          <w:tab w:val="left" w:pos="3165" w:leader="none"/>
          <w:tab w:val="left" w:pos="8220" w:leader="none"/>
        </w:tabs>
        <w:rPr/>
      </w:pPr>
      <w:r>
        <w:rPr>
          <w:sz w:val="18"/>
          <w:szCs w:val="18"/>
        </w:rPr>
        <w:t>zpravodaj, tým šestnácti mladých</w:t>
        <w:tab/>
        <w:t>Kennedyho vesmírného střediska</w:t>
        <w:tab/>
        <w:t>-pet-</w:t>
      </w:r>
    </w:p>
    <w:p>
      <w:pPr>
        <w:pStyle w:val="Normal"/>
        <w:rPr>
          <w:spacing w:val="44"/>
          <w:sz w:val="18"/>
          <w:szCs w:val="18"/>
        </w:rPr>
      </w:pPr>
      <w:r>
        <w:rPr>
          <w:sz w:val="18"/>
          <w:szCs w:val="18"/>
        </w:rPr>
        <w:t>vědců z celého kraje se pravidelně</w:t>
      </w:r>
    </w:p>
    <w:p>
      <w:pPr>
        <w:pStyle w:val="Normal"/>
        <w:rPr>
          <w:spacing w:val="44"/>
          <w:sz w:val="18"/>
          <w:szCs w:val="18"/>
        </w:rPr>
      </w:pPr>
      <w:r>
        <w:rPr>
          <w:spacing w:val="4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Co s kulturákem?</w:t>
        <w:tab/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7719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14680"/>
                          <a:chOff x="0" y="0"/>
                          <a:chExt cx="37720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71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1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ý muzikál je t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ocourkov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je to tady – i  Kocourkov má ode dneška svůj nový muzikál. Jmenu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 Kocour v Botách a připravilo ho 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35pt" coordorigin="0,0" coordsize="5940,2700">
                <v:rect id="shape_0" stroked="f" o:allowincell="f" style="position:absolute;left:1;top:1;width:59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9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ý muzikál je ta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ocourkov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je to tady – i  Kocourkov má ode dneška svůj nový muzikál. Jmenu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 Kocour v Botách a připravilo ho 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Šošolovice.  </w:t>
      </w:r>
      <w:r>
        <w:rPr>
          <w:i/>
          <w:sz w:val="16"/>
          <w:szCs w:val="16"/>
        </w:rPr>
        <w:t>Vypadá to, ž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ošolovičtí budou mít dalš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kandál. Tamní radnice s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otiž rozhodla zboura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pulární Šošolovick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ulturní dům a pozemky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dat movitému podnikatel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krblíkovi, který chodí 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arostovi dcerou Milulno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íce uvnitř listu str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29:00Z</dcterms:created>
  <dc:creator>ZAK6</dc:creator>
  <dc:description/>
  <cp:keywords/>
  <dc:language>en-US</dc:language>
  <cp:lastModifiedBy>ZAK6</cp:lastModifiedBy>
  <dcterms:modified xsi:type="dcterms:W3CDTF">2008-05-30T10:21:00Z</dcterms:modified>
  <cp:revision>8</cp:revision>
  <dc:subject/>
  <dc:title>KARLOVARKÝ ZPRAVODAJ     </dc:title>
</cp:coreProperties>
</file>