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bookmarkStart w:id="0" w:name="mainTitle"/>
      <w:bookmarkEnd w:id="0"/>
      <w:r>
        <w:rPr/>
        <w:t>PERMA CLEAR™ Přípravek na ošetření skel automobilů</w:t>
      </w:r>
    </w:p>
    <w:p>
      <w:pPr>
        <w:pStyle w:val="Normal"/>
        <w:rPr/>
      </w:pPr>
      <w:r>
        <w:rPr/>
        <w:t>PERMACLEAR můžete použít v jakémkoli ostřikovacím systému pro čelní skla automobilů. Přípravek utvoří na čelním skle nelepivou polymerní vrstvičku, která zvýší bezpečnost, protože pomůže zlepšit viditelnost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Vlastnosti</w:t>
      </w:r>
    </w:p>
    <w:p>
      <w:pPr>
        <w:pStyle w:val="Normal"/>
        <w:rPr/>
      </w:pPr>
      <w:r>
        <w:rPr/>
        <w:t>•</w:t>
      </w:r>
      <w:r>
        <w:rPr>
          <w:rFonts w:eastAsia="Times;Times New Roman" w:cs="Times;Times New Roman"/>
        </w:rPr>
        <w:t xml:space="preserve"> </w:t>
      </w:r>
      <w:r>
        <w:rPr/>
        <w:t>Nelepivý přípravek na ošetření skel automobilů.</w:t>
        <w:br/>
        <w:t>• Složení obsahuje přísadu proti zamrznutí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Výhody</w:t>
      </w:r>
    </w:p>
    <w:p>
      <w:pPr>
        <w:pStyle w:val="Normal"/>
        <w:rPr/>
      </w:pPr>
      <w:r>
        <w:rPr/>
        <w:t>•</w:t>
      </w:r>
      <w:r>
        <w:rPr>
          <w:rFonts w:eastAsia="Times;Times New Roman" w:cs="Times;Times New Roman"/>
        </w:rPr>
        <w:t xml:space="preserve"> </w:t>
      </w:r>
      <w:r>
        <w:rPr/>
        <w:t>Pomáhá odstranit námrazu a hmyz.</w:t>
        <w:br/>
        <w:t>• Pomáhá zvýšit bezpečnost řidiče a spolujezdců.</w:t>
        <w:br/>
        <w:t>• Výrazně snižuje opotřebení stěračů.</w:t>
        <w:br/>
        <w:t>• Pomáhá předejít zmrznutí směsi na ošetření čelních sk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eastAsia="DejaVu Sans" w:cs="DejaVu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0:07Z</dcterms:created>
  <dc:creator>Viktor Bubl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