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10565</wp:posOffset>
                </wp:positionV>
                <wp:extent cx="515239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31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kací rozumíme určení matematického modelu na základě měření vstupů a výstupů identifikované soustav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5.7pt;height:34pt;mso-wrap-distance-left:9.05pt;mso-wrap-distance-right:9.05pt;mso-wrap-distance-top:0pt;mso-wrap-distance-bottom:0pt;margin-top:55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kací rozumíme určení matematického modelu na základě měření vstupů a výstupů identifikované soust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25425</wp:posOffset>
                </wp:positionV>
                <wp:extent cx="515239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31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rickou identifikací rozumíme určení parametrů LTI modelu na základě měření vstupů a výstupů identifikované soustav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5.7pt;height:34pt;mso-wrap-distance-left:9.05pt;mso-wrap-distance-right:9.05pt;mso-wrap-distance-top:0pt;mso-wrap-distance-bottom:0pt;margin-top:17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metrickou identifikací rozumíme určení parametrů LTI modelu na základě měření vstupů a výstupů identifikované soust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proces tvo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a realizace identifikačního měření na identifikované soustavě, volba pracovního bo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ikace dat a výběr úseků měření, na kterém bude provedena parametrická identifikace včetně transformace dat do pracovního bod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ěr struktury matematického modelu ve tvaru přenosové funkce tak aby odpovídal fyzikální podstatě dě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počet odhadů parametrů obrazového přenosu zvolené struktury na základě měření vstupu a výstupu a zvoleném kriteri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e modelu, porovnání dynamiky soustavy a modelu pro změřenou akční velič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odezva modelu a soustavy srovnatelná jak v náběhové části tak v ustálení, pak model můžeme pokládat za vyhovující. Další možností je porovnávat frekvenční vlastnosti modelu a soustavy. Pokud výsledky nejsou vyhovující doporučuje s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měnit strukturu modelu (bod 3), pokud nedosáhneme zlepšení následuj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edení nové verifikace měření (bod 2), pokud se nedosáhne vyhovujících výsledků následuje </w:t>
      </w:r>
    </w:p>
    <w:p>
      <w:pPr>
        <w:pStyle w:val="Normal"/>
        <w:numPr>
          <w:ilvl w:val="1"/>
          <w:numId w:val="1"/>
        </w:numPr>
        <w:rPr/>
      </w:pPr>
      <w:r>
        <w:rPr/>
        <w:t>provedení nového identifikační měření v jiném pracovním bodě ( bod 1 a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2:00Z</dcterms:created>
  <dc:creator>Osvald Modrlak</dc:creator>
  <dc:description/>
  <cp:keywords/>
  <dc:language>en-US</dc:language>
  <cp:lastModifiedBy>Osvald Modrlak</cp:lastModifiedBy>
  <dcterms:modified xsi:type="dcterms:W3CDTF">2009-09-22T13:12:00Z</dcterms:modified>
  <cp:revision>2</cp:revision>
  <dc:subject/>
  <dc:title/>
</cp:coreProperties>
</file>