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2.png" ContentType="image/png"/>
  <Override PartName="/word/media/image95.wmf" ContentType="image/x-wmf"/>
  <Override PartName="/word/media/image102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7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118.png" ContentType="image/png"/>
  <Override PartName="/word/media/image103.wmf" ContentType="image/x-wmf"/>
  <Override PartName="/word/media/image96.wmf" ContentType="image/x-wmf"/>
  <Override PartName="/word/media/image88.wmf" ContentType="image/x-wmf"/>
  <Override PartName="/word/media/image117.png" ContentType="image/png"/>
  <Override PartName="/word/media/image87.wmf" ContentType="image/x-wmf"/>
  <Override PartName="/word/media/image116.png" ContentType="image/png"/>
  <Override PartName="/word/media/image101.wmf" ContentType="image/x-wmf"/>
  <Override PartName="/word/media/image81.png" ContentType="image/png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31694617"/>
      <w:bookmarkEnd w:id="0"/>
      <w:r>
        <w:rPr/>
        <w:t>Základní principy Robustního řízení SISO systémů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6946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principy Robustního řízení SISO systémů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1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ormy </w:t>
            </w:r>
            <w:r>
              <w:rPr>
                <w:rStyle w:val="IndexLink"/>
                <w:i/>
                <w:lang w:val="en-US" w:eastAsia="en-US"/>
              </w:rPr>
              <w:t>H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2,</w:t>
            </w:r>
            <w:r>
              <w:rPr>
                <w:rStyle w:val="IndexLink"/>
                <w:i/>
                <w:lang w:val="en-US" w:eastAsia="en-US"/>
              </w:rPr>
              <w:t>H</w:t>
            </w:r>
            <w:r>
              <w:rPr>
                <w:rStyle w:val="IndexLink"/>
                <w:rFonts w:cs="Arial"/>
                <w:i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rFonts w:cs="Arial"/>
                <w:i/>
                <w:lang w:val="en-US" w:eastAsia="en-US"/>
              </w:rPr>
              <w:t>,</w:t>
            </w:r>
            <w:r>
              <w:rPr>
                <w:rStyle w:val="IndexLink"/>
                <w:rFonts w:cs="Arial"/>
                <w:i/>
                <w:vertAlign w:val="sub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eurrčitostí a jejich popi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1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ormy </w:t>
            </w:r>
            <w:r>
              <w:rPr>
                <w:rStyle w:val="IndexLink"/>
                <w:i/>
                <w:lang w:val="en-US" w:eastAsia="en-US"/>
              </w:rPr>
              <w:t>H</w:t>
            </w:r>
            <w:r>
              <w:rPr>
                <w:rStyle w:val="IndexLink"/>
                <w:i/>
                <w:vertAlign w:val="subscript"/>
                <w:lang w:val="en-US" w:eastAsia="en-US"/>
              </w:rPr>
              <w:t>2,</w:t>
            </w:r>
            <w:r>
              <w:rPr>
                <w:rStyle w:val="IndexLink"/>
                <w:i/>
                <w:lang w:val="en-US" w:eastAsia="en-US"/>
              </w:rPr>
              <w:t>H</w:t>
            </w:r>
            <w:r>
              <w:rPr>
                <w:rStyle w:val="IndexLink"/>
                <w:rFonts w:cs="Arial"/>
                <w:i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určitosti v dynamických systéme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ustní stabilita zpětnovazebního systému s neurčitost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Řízení H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a H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oMath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zobecněného modelu uzavřeného obvodu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4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 uzavřeného regulačního obvodu s penalizačními funkcem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5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iv regulační smyčky K na dynamiku soustavy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6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iv dynamické neurčitosti na dynamiku soustavy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7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ce H</w:t>
            </w:r>
            <w:r>
              <w:rPr>
                <w:rStyle w:val="IndexLink"/>
                <w:vertAlign w:val="subscript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optimálního řízení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8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ové prostředky syntézy H2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29">
            <w:r>
              <w:rPr>
                <w:rStyle w:val="IndexLink"/>
                <w:lang w:val="en-US" w:eastAsia="en-US"/>
              </w:rPr>
              <w:t>1.3.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ce H</w:t>
            </w:r>
            <w:r>
              <w:rPr>
                <w:rStyle w:val="IndexLink"/>
                <w:rFonts w:cs="Arial"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lang w:val="en-US" w:eastAsia="en-US"/>
              </w:rPr>
              <w:t xml:space="preserve"> optimálního řízení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0">
            <w:r>
              <w:rPr>
                <w:rStyle w:val="IndexLink"/>
                <w:lang w:val="en-US" w:eastAsia="en-US"/>
              </w:rPr>
              <w:t>1.3.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ové prostředky syntézy H</w:t>
            </w:r>
            <w:r>
              <w:rPr>
                <w:rStyle w:val="IndexLink"/>
                <w:rFonts w:cs="Arial"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ustní řízení pro nestrukturované neurčitostí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2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erium kvality řízení s multiplikativní neurčitostí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3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a minimalizace H</w:t>
            </w:r>
            <w:r>
              <w:rPr>
                <w:rStyle w:val="IndexLink"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lang w:val="en-US" w:eastAsia="en-US"/>
              </w:rPr>
              <w:t xml:space="preserve"> normy smíšené citlivost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4">
            <w:r>
              <w:rPr>
                <w:rStyle w:val="IndexLink"/>
                <w:rFonts w:cs="Arial"/>
                <w:lang w:val="en-US" w:eastAsia="en-US"/>
              </w:rPr>
              <w:t>1.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Signálový přístup k </w:t>
            </w:r>
            <w:r>
              <w:rPr>
                <w:rStyle w:val="IndexLink"/>
                <w:i/>
                <w:lang w:val="en-US" w:eastAsia="en-US"/>
              </w:rPr>
              <w:t>H</w:t>
            </w:r>
            <w:r>
              <w:rPr>
                <w:rStyle w:val="IndexLink"/>
                <w:rFonts w:cs="Arial"/>
                <w:i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rFonts w:cs="Arial"/>
                <w:lang w:val="en-US" w:eastAsia="en-US"/>
              </w:rPr>
              <w:t xml:space="preserve"> optimalizace</w:t>
            </w:r>
            <w:r>
              <w:rPr>
                <w:rStyle w:val="IndexLink"/>
                <w:lang w:val="en-US" w:eastAsia="en-US"/>
              </w:rPr>
              <w:t xml:space="preserve"> pro nestrukturované neurčitosti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5">
            <w:r>
              <w:rPr>
                <w:rStyle w:val="IndexLink"/>
                <w:lang w:val="en-US" w:eastAsia="en-US"/>
              </w:rPr>
              <w:t>1.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ové prostředky syntézy H</w:t>
            </w:r>
            <w:r>
              <w:rPr>
                <w:rStyle w:val="IndexLink"/>
                <w:vertAlign w:val="subscript"/>
                <w:lang w:val="en-US" w:eastAsia="en-US"/>
              </w:rPr>
              <w:t>∞</w:t>
            </w:r>
            <w:r>
              <w:rPr>
                <w:rStyle w:val="IndexLink"/>
                <w:lang w:val="en-US" w:eastAsia="en-US"/>
              </w:rPr>
              <w:t xml:space="preserve"> pro minimalizaci smíšené citlivoosti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16946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3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ávěrečnou část kurzu „Automatické řízení AR“ tvoří „Základní principy robustního řízení SISO systémů“. Jedná se o teoreticky velmi náročnou ale prakticky velmi významnou až revoluční část oboru řízení. Proč nedochází k výraznému zavádění výsledků robustního řízení do praxe? Domnívám se, že příčinou mohou být kromě jiných tyto důvody: </w:t>
      </w:r>
    </w:p>
    <w:p>
      <w:pPr>
        <w:pStyle w:val="Normal"/>
        <w:numPr>
          <w:ilvl w:val="0"/>
          <w:numId w:val="3"/>
        </w:numPr>
        <w:rPr/>
      </w:pPr>
      <w:r>
        <w:rPr/>
        <w:t>Tato část oboru řízení je vybudována na matematicky velmi náročné teorii</w:t>
      </w:r>
    </w:p>
    <w:p>
      <w:pPr>
        <w:pStyle w:val="Normal"/>
        <w:numPr>
          <w:ilvl w:val="0"/>
          <w:numId w:val="3"/>
        </w:numPr>
        <w:rPr/>
      </w:pPr>
      <w:r>
        <w:rPr/>
        <w:t>Aplikace výsledných algoritmů vyžaduje rozsáhlou softwarovou podporu</w:t>
      </w:r>
    </w:p>
    <w:p>
      <w:pPr>
        <w:pStyle w:val="Normal"/>
        <w:numPr>
          <w:ilvl w:val="0"/>
          <w:numId w:val="3"/>
        </w:numPr>
        <w:rPr/>
      </w:pPr>
      <w:r>
        <w:rPr/>
        <w:t>Výsledné regulátory jsou vysokých řádů a není tedy možné jednoduché využití současných řídících systémů a prv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vníci měření a regulací nemají možnost bez potřebných znalostí a vhodného software provádět změny nastavení parametrů jako u PID regulátorů. Zpravidla nemají ani zkušenosti a dostatečné teoretické zázemí. Obávají se proto oprávněně rizik spojených s provozováním těchto řídicích systémů při mimořádných situací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ším úkolem je seznámit studenty pouze se základními principy a myšlenkami robustního řízení. Studenti pak získané znalosti budou aplikovat pomocí vhodného software na příkladech. Tím si mohou sami ověřit základní možnosti a vlastnosti robustního řízení. Tento základ by je měl motivovat k dalšímu studiu robustního řízení v rámci povinně volitelných předmětů našeho studijního programu.  </w:t>
      </w:r>
    </w:p>
    <w:p>
      <w:pPr>
        <w:pStyle w:val="Normal"/>
        <w:ind w:firstLine="708"/>
        <w:rPr/>
      </w:pPr>
      <w:r>
        <w:rPr/>
        <w:t>Tento text obsahuje definici norem H</w:t>
      </w:r>
      <w:r>
        <w:rPr>
          <w:vertAlign w:val="subscript"/>
        </w:rPr>
        <w:t>2</w:t>
      </w:r>
      <w:r>
        <w:rPr/>
        <w:t xml:space="preserve"> a H</w:t>
      </w:r>
      <w:r>
        <w:rPr>
          <w:rFonts w:cs="Arial"/>
          <w:vertAlign w:val="subscript"/>
        </w:rPr>
        <w:t>∞</w:t>
      </w:r>
      <w:r>
        <w:rPr/>
        <w:t>, popis neurčitostí modelů, problém robustní stability uzavřeného obvodu, formuluje kvalitu řízení s multiplikativní neurčitostí a návrh robustního řízení pro nestrukturované neurčitosti. Zavádí nová kriteria jakosti regulace normy H</w:t>
      </w:r>
      <w:r>
        <w:rPr>
          <w:vertAlign w:val="subscript"/>
        </w:rPr>
        <w:t>2</w:t>
      </w:r>
      <w:r>
        <w:rPr/>
        <w:t xml:space="preserve"> a H</w:t>
      </w:r>
      <w:r>
        <w:rPr>
          <w:rFonts w:cs="Arial"/>
          <w:vertAlign w:val="subscript"/>
        </w:rPr>
        <w:t>∞</w:t>
      </w:r>
      <w:r>
        <w:rPr/>
        <w:t xml:space="preserve">  jim odpovídající metody syntéz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rPr/>
      </w:pPr>
      <w:bookmarkStart w:id="1" w:name="__RefHeading___Toc231694618"/>
      <w:bookmarkEnd w:id="1"/>
      <w:r>
        <w:rPr/>
        <w:t xml:space="preserve">Normy </w:t>
      </w:r>
      <w:r>
        <w:rPr>
          <w:i/>
        </w:rPr>
        <w:t>H</w:t>
      </w:r>
      <w:r>
        <w:rPr>
          <w:i/>
          <w:vertAlign w:val="subscript"/>
        </w:rPr>
        <w:t>2,</w:t>
      </w:r>
      <w:r>
        <w:rPr>
          <w:i/>
        </w:rPr>
        <w:t>H</w:t>
      </w:r>
      <w:r>
        <w:rPr>
          <w:rFonts w:cs="Arial"/>
          <w:i/>
          <w:vertAlign w:val="subscript"/>
        </w:rPr>
        <w:t>∞</w:t>
      </w:r>
      <w:r>
        <w:rPr>
          <w:rFonts w:cs="Arial"/>
          <w:i/>
        </w:rPr>
        <w:t>,</w:t>
      </w:r>
      <w:r>
        <w:rPr>
          <w:rFonts w:cs="Arial"/>
          <w:i/>
          <w:vertAlign w:val="subscript"/>
        </w:rPr>
        <w:t xml:space="preserve"> </w:t>
      </w:r>
      <w:r>
        <w:rPr/>
        <w:t>neurrčitostí a jejich popis</w:t>
      </w:r>
    </w:p>
    <w:p>
      <w:pPr>
        <w:pStyle w:val="Heading3"/>
        <w:rPr/>
      </w:pPr>
      <w:bookmarkStart w:id="2" w:name="__RefHeading___Toc231694619"/>
      <w:bookmarkEnd w:id="2"/>
      <w:r>
        <w:rPr/>
        <w:t xml:space="preserve">Normy </w:t>
      </w:r>
      <w:r>
        <w:rPr>
          <w:i/>
        </w:rPr>
        <w:t>H</w:t>
      </w:r>
      <w:r>
        <w:rPr>
          <w:i/>
          <w:vertAlign w:val="subscript"/>
        </w:rPr>
        <w:t>2,</w:t>
      </w:r>
      <w:r>
        <w:rPr>
          <w:i/>
        </w:rPr>
        <w:t>H</w:t>
      </w:r>
      <w:r>
        <w:rPr>
          <w:rFonts w:cs="Arial"/>
          <w:i/>
          <w:vertAlign w:val="subscript"/>
        </w:rPr>
        <w:t>∞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V Hilbertově prostoru je možno definovat </w:t>
      </w:r>
      <w:r>
        <w:rPr>
          <w:b/>
          <w:color w:val="0000FF"/>
        </w:rPr>
        <w:t xml:space="preserve">normu </w:t>
      </w:r>
      <w:r>
        <w:rPr>
          <w:b/>
          <w:i/>
          <w:color w:val="0000FF"/>
        </w:rPr>
        <w:t>H</w:t>
      </w:r>
      <w:r>
        <w:rPr>
          <w:b/>
          <w:i/>
          <w:color w:val="0000FF"/>
          <w:vertAlign w:val="subscript"/>
        </w:rPr>
        <w:t>2</w:t>
      </w:r>
      <w:r>
        <w:rPr/>
        <w:t xml:space="preserve"> pro SISO soustavu integrá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ω</m:t>
            </m:r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/>
        <w:t>,</w:t>
        <w:tab/>
        <w:tab/>
        <w:t>(1.1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… je frekvenční přeno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… je váhová funkce. Je zřejmé, že norma je konečná,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(Stabilní, fyzikálně realizovatelná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ější pro výpočty používat čtverec této normy pro který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vertAlign w:val="subscript"/>
        </w:rPr>
        <w:tab/>
        <w:tab/>
        <w:tab/>
        <w:tab/>
        <w:tab/>
        <w:tab/>
        <w:tab/>
        <w:tab/>
        <w:tab/>
      </w:r>
      <w:r>
        <w:rPr/>
        <w:t>(1.1-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rma </w:t>
      </w:r>
      <w:r>
        <w:rPr>
          <w:b/>
          <w:i/>
          <w:sz w:val="24"/>
          <w:szCs w:val="24"/>
        </w:rPr>
        <w:t>H</w:t>
      </w:r>
      <w:r>
        <w:rPr>
          <w:rFonts w:cs="Arial"/>
          <w:b/>
          <w:i/>
          <w:sz w:val="24"/>
          <w:szCs w:val="24"/>
          <w:vertAlign w:val="subscript"/>
        </w:rPr>
        <w:t>∞</w:t>
      </w:r>
      <w:r>
        <w:rPr>
          <w:rFonts w:cs="Arial"/>
          <w:b/>
          <w:sz w:val="24"/>
          <w:szCs w:val="24"/>
          <w:vertAlign w:val="subscript"/>
        </w:rPr>
        <w:t xml:space="preserve"> </w:t>
      </w:r>
      <w:r>
        <w:rPr>
          <w:rFonts w:cs="Arial"/>
          <w:b/>
          <w:sz w:val="24"/>
          <w:szCs w:val="24"/>
        </w:rPr>
        <w:t xml:space="preserve">je definována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lim>
        </m:limLow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vertAlign w:val="subscript"/>
        </w:rPr>
        <w:tab/>
        <w:tab/>
      </w:r>
      <w:r>
        <w:rPr/>
        <w:t>(1.1-3)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…</w:t>
      </w:r>
      <w:r>
        <w:rPr/>
        <w:t xml:space="preserve">. je největší </w:t>
      </w:r>
      <w:r>
        <w:rPr>
          <w:b/>
          <w:color w:val="0000FF"/>
        </w:rPr>
        <w:t>singulární číslo</w:t>
      </w:r>
      <w:r>
        <w:rPr/>
        <w:t xml:space="preserve"> pro 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Tuto normu je možno vyjádřit jako maximální velikost absolutní hodnoty frekvenčního přenos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ab/>
        <w:tab/>
        <w:t>(1.1-3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 výpočet norem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se používá v MATLABu R2006a funkce </w:t>
      </w:r>
      <w:r>
        <w:rPr>
          <w:b/>
        </w:rPr>
        <w:t xml:space="preserve">„norm“. </w:t>
      </w:r>
      <w:r>
        <w:rPr/>
        <w:t xml:space="preserve">Singulární čísla se počítají pomocí funkce </w:t>
      </w:r>
      <w:r>
        <w:rPr>
          <w:b/>
        </w:rPr>
        <w:t>„sigma“</w:t>
      </w:r>
      <w:r>
        <w:rPr/>
        <w:t xml:space="preserve">. Všechny funkce v MATLABu jsou podrobně popsány v „helpech“. V tomto textu je uveden pouze základní popis a varianty těchto funkcí pro Vaši rychlou orientaci a usnadnění prací s MATLABem v této oblast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480</wp:posOffset>
                </wp:positionH>
                <wp:positionV relativeFrom="paragraph">
                  <wp:posOffset>133350</wp:posOffset>
                </wp:positionV>
                <wp:extent cx="167386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10.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n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Výpočet normy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a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480</wp:posOffset>
                </wp:positionH>
                <wp:positionV relativeFrom="paragraph">
                  <wp:posOffset>93980</wp:posOffset>
                </wp:positionV>
                <wp:extent cx="1839595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97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 (sy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 (sys,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m (sys,inf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[ninf,fpeak] = norm (sy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85pt;height:86.4pt;mso-wrap-distance-left:9.05pt;mso-wrap-distance-right:9.05pt;mso-wrap-distance-top:0pt;mso-wrap-distance-bottom:0pt;margin-top:7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m (sy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m (sys,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m (sys,inf)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[ninf,fpeak] = norm (sy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Tyto dvě funkce vypočítají normu H</w:t>
      </w:r>
      <w:r>
        <w:rPr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Tato funkce vypočte normu H</w:t>
      </w:r>
      <w:r>
        <w:rPr>
          <w:rFonts w:cs="Arial"/>
        </w:rPr>
        <w:t>∞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Vypočte H</w:t>
      </w:r>
      <w:r>
        <w:rPr>
          <w:rFonts w:cs="Arial"/>
        </w:rPr>
        <w:t>∞ a jí odpovídající frekvenci ω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e</w:t>
        <w:tab/>
      </w:r>
      <w:r>
        <w:rPr>
          <w:b/>
        </w:rPr>
        <w:t xml:space="preserve">sys  … </w:t>
      </w:r>
      <w:r>
        <w:rPr/>
        <w:t>je</w:t>
      </w:r>
      <w:r>
        <w:rPr>
          <w:b/>
        </w:rPr>
        <w:t xml:space="preserve"> LTI </w:t>
      </w:r>
      <w:r>
        <w:rPr/>
        <w:t>objek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1673860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si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-0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si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Výpočet a zobrazení singulárních hodnot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480</wp:posOffset>
                </wp:positionH>
                <wp:positionV relativeFrom="paragraph">
                  <wp:posOffset>93980</wp:posOffset>
                </wp:positionV>
                <wp:extent cx="1839595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97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ma (sy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ma (sys,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ma (sys1,sys2, …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[sv,w] = sigma(sy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85pt;height:86.4pt;mso-wrap-distance-left:9.05pt;mso-wrap-distance-right:9.05pt;mso-wrap-distance-top:0pt;mso-wrap-distance-bottom:0pt;margin-top:7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ma (sy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ma (sys,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ma (sys1,sys2, …)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[sv,w] = sigma(sy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Vypočte a zobrazí singulární čísla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Vypočte a zobrazí singulární čísla pro zvolené </w:t>
      </w:r>
      <w:r>
        <w:rPr>
          <w:rFonts w:cs="Arial"/>
        </w:rPr>
        <w:t>ω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Vypočte a zobrazí singulární čísla pro systémy 1 až …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 Vypočte singulární čísla a </w:t>
      </w:r>
      <w:r>
        <w:rPr>
          <w:b/>
        </w:rPr>
        <w:t>sv</w:t>
      </w:r>
      <w:r>
        <w:rPr/>
        <w:t xml:space="preserve"> pro frekvence </w:t>
      </w:r>
      <w:r>
        <w:rPr>
          <w:b/>
        </w:rPr>
        <w:t>w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je</w:t>
        <w:tab/>
      </w:r>
      <w:r>
        <w:rPr>
          <w:b/>
        </w:rPr>
        <w:t xml:space="preserve">sys  … </w:t>
      </w:r>
      <w:r>
        <w:rPr/>
        <w:t>je</w:t>
      </w:r>
      <w:r>
        <w:rPr>
          <w:b/>
        </w:rPr>
        <w:t xml:space="preserve"> LTI </w:t>
      </w:r>
      <w:r>
        <w:rPr/>
        <w:t>objekt. Použití těchto funkcí je naznačeno v následujících příkladech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obrazový přenos soustav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033780" cy="364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klad 1.1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klad 1.1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/>
        <w:t>Normu H2,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vypočteme pomocí funkce </w:t>
      </w:r>
      <w:r>
        <w:rPr>
          <w:rFonts w:cs="Courier New" w:ascii="Courier New" w:hAnsi="Courier New"/>
          <w:b/>
          <w:sz w:val="28"/>
          <w:szCs w:val="28"/>
        </w:rPr>
        <w:t>norm</w:t>
      </w:r>
      <w:r>
        <w:rPr>
          <w:rFonts w:cs="Arial"/>
          <w:b/>
          <w:szCs w:val="22"/>
        </w:rPr>
        <w:t xml:space="preserve"> , </w:t>
      </w:r>
      <w:r>
        <w:rPr>
          <w:rFonts w:cs="Arial"/>
          <w:szCs w:val="22"/>
        </w:rPr>
        <w:t xml:space="preserve">průběh </w:t>
      </w:r>
      <w:r>
        <w:rPr>
          <w:rFonts w:cs="Arial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omocí funkce </w:t>
      </w:r>
      <w:r>
        <w:rPr>
          <w:rFonts w:cs="Courier New" w:ascii="Courier New" w:hAnsi="Courier New"/>
          <w:b/>
          <w:sz w:val="28"/>
          <w:szCs w:val="28"/>
        </w:rPr>
        <w:t>sigma,</w:t>
      </w:r>
      <w:r>
        <w:rPr>
          <w:rFonts w:cs="Arial"/>
          <w:szCs w:val="22"/>
        </w:rPr>
        <w:t xml:space="preserve"> viz program  </w:t>
      </w:r>
      <w:r>
        <w:rPr>
          <w:rFonts w:cs="Courier New" w:ascii="Courier New" w:hAnsi="Courier New"/>
          <w:color w:val="228B22"/>
          <w:sz w:val="28"/>
          <w:szCs w:val="28"/>
        </w:rPr>
        <w:t>NormPr1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</w:rPr>
        <w:t>%NormPr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clear </w:t>
      </w:r>
      <w:r>
        <w:rPr>
          <w:rFonts w:cs="Courier New" w:ascii="Courier New" w:hAnsi="Courier New"/>
          <w:color w:val="A020F0"/>
          <w:sz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H2norma, Hinf, min,peak: Pr1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B=[2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A=[1 3 2 1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=tf(B,A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H2=norm(G,2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Hinf=norm(G,inf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MaxSig,frek]=norm(G,inf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igma(G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title(</w:t>
      </w:r>
      <w:r>
        <w:rPr>
          <w:rFonts w:cs="Courier New" w:ascii="Courier New" w:hAnsi="Courier New"/>
          <w:color w:val="A020F0"/>
          <w:sz w:val="20"/>
        </w:rPr>
        <w:t>'Sigma Pr1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rid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971925" cy="2000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36195</wp:posOffset>
            </wp:positionH>
            <wp:positionV relativeFrom="paragraph">
              <wp:posOffset>-289560</wp:posOffset>
            </wp:positionV>
            <wp:extent cx="5351780" cy="401383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5315</wp:posOffset>
                </wp:positionH>
                <wp:positionV relativeFrom="paragraph">
                  <wp:posOffset>3836670</wp:posOffset>
                </wp:positionV>
                <wp:extent cx="4488180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.1-1 Průběh singulárních hodnot (absolutních hodnot) IF(i</w:t>
                            </w: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>)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22.8pt;mso-wrap-distance-left:9.05pt;mso-wrap-distance-right:9.05pt;mso-wrap-distance-top:0pt;mso-wrap-distance-bottom:0pt;margin-top:302.1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1.1-1 Průběh singulárních hodnot (absolutních hodnot) IF(i</w:t>
                      </w: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>)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7945</wp:posOffset>
                </wp:positionH>
                <wp:positionV relativeFrom="paragraph">
                  <wp:posOffset>95250</wp:posOffset>
                </wp:positionV>
                <wp:extent cx="167386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6.35pt;mso-wrap-distance-left:9.05pt;mso-wrap-distance-right:9.05pt;mso-wrap-distance-top:0pt;mso-wrap-distance-bottom:0pt;margin-top:7.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31694620"/>
      <w:bookmarkEnd w:id="3"/>
      <w:r>
        <w:rPr/>
        <w:t>Neurčitosti v dynamických systémech</w:t>
      </w:r>
    </w:p>
    <w:p>
      <w:pPr>
        <w:pStyle w:val="Normal"/>
        <w:rPr/>
      </w:pPr>
      <w:r>
        <w:rPr/>
        <w:t>Neurčitosti v matematickém modelování je možno rozdělit do dvou skupi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color w:val="0000FF"/>
        </w:rPr>
        <w:t>Parametrické neurčitosti</w:t>
      </w:r>
      <w:r>
        <w:rPr/>
        <w:t xml:space="preserve">, které představují změny parametrů modelu v určitých intervalech, ve kterých se skutečný parametr může měni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color w:val="0000FF"/>
        </w:rPr>
        <w:t>Dynamické neurčitosti</w:t>
      </w:r>
      <w:r>
        <w:rPr/>
        <w:t xml:space="preserve">, které si můžeme představit jako signály na vstupu nebo výstupu. Tyto signály vykazují dynamické vlastnosti, které je možno modelovat pomocí přenosů, na které pak klademe určité požadavky a omez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prostoru, který je vymezen na robustní regulaci se omezíme pouze na dynamické neurčitosti. Při technických realizacích se informace o systému získávají měřením vstupů a výstupů. </w:t>
      </w:r>
    </w:p>
    <w:p>
      <w:pPr>
        <w:pStyle w:val="Normal"/>
        <w:ind w:firstLine="567"/>
        <w:rPr/>
      </w:pPr>
      <w:r>
        <w:rPr/>
        <w:t xml:space="preserve">1)  Pokud naměříme signál na vstupu odlišný od jmenovitého vstupního signálu, představuje tato odchylka neurčitost. Jak ji modelovat? Nechť přen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aproximuje účinek dynamické neurčitosti. Index „m“ značí, že se jedná o vstupní (manipulated ) veličinu.  Aby dynamický člen </w:t>
      </w:r>
      <w:r>
        <w:rPr>
          <w:rFonts w:cs="Arial"/>
        </w:rPr>
        <w:t>Δ</w:t>
      </w:r>
      <w:r>
        <w:rPr/>
        <w:t>(s) neovlivnil stabilitu systému, musí splňovat podmí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>(1.1-4)</w:t>
      </w:r>
    </w:p>
    <w:p>
      <w:pPr>
        <w:pStyle w:val="Normal"/>
        <w:rPr/>
      </w:pPr>
      <w:r>
        <w:rPr/>
        <w:t xml:space="preserve">Vyjádříme-li tuto podmínku normou </w:t>
      </w:r>
      <w:r>
        <w:rPr>
          <w:i/>
        </w:rPr>
        <w:t>H</w:t>
      </w:r>
      <w:r>
        <w:rPr>
          <w:i/>
          <w:vertAlign w:val="subscript"/>
        </w:rPr>
        <w:t>∞</w:t>
      </w:r>
      <w:r>
        <w:rPr/>
        <w:t>, pak lze tuto podmínku zapsat nerovností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>(1.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echnické praxe je známo, že neurčitost modelu je závislá na frekvenci a je větší pro vyšší frekvence. Tuto skutečnost je možno vyjádřit pomocí </w:t>
      </w:r>
      <w:r>
        <w:rPr>
          <w:b/>
          <w:color w:val="0000FF"/>
        </w:rPr>
        <w:t>frekvenčního přenosu filtru</w:t>
      </w:r>
      <w:r>
        <w:rPr/>
        <w:t xml:space="preserve"> W</w:t>
      </w:r>
      <w:r>
        <w:rPr>
          <w:vertAlign w:val="subscript"/>
        </w:rPr>
        <w:t>m</w:t>
      </w:r>
      <w:r>
        <w:rPr/>
        <w:t>(i</w:t>
      </w:r>
      <w:r>
        <w:rPr>
          <w:rFonts w:cs="Arial"/>
        </w:rPr>
        <w:t>ω</w:t>
      </w:r>
      <w:r>
        <w:rPr/>
        <w:t xml:space="preserve">). Celkovou neurčitost je pak dána jako souči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Přen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obecně nízkého řádu a v časové oblasti hovoříme o </w:t>
      </w:r>
      <w:r>
        <w:rPr>
          <w:b/>
          <w:color w:val="0000FF"/>
        </w:rPr>
        <w:t>váhové funkci</w:t>
      </w:r>
      <w:r>
        <w:rPr/>
        <w:t xml:space="preserve">.  Předpokládáme, že jmenovitý vstupní signál je u=u(t) a model soustavy je dán </w:t>
      </w:r>
      <w:r>
        <w:rPr>
          <w:b/>
          <w:color w:val="0000FF"/>
        </w:rPr>
        <w:t xml:space="preserve">jmenovitým přenosem </w:t>
      </w:r>
      <w:r>
        <w:rPr/>
        <w:t>G</w:t>
      </w:r>
      <w:r>
        <w:rPr>
          <w:vertAlign w:val="subscript"/>
        </w:rPr>
        <w:t>nom</w:t>
      </w:r>
      <w:r>
        <w:rPr/>
        <w:t xml:space="preserve">.  Dále požadujeme, aby model při nepřítomnosti neurčitosti odpovídal jmenovitým hodnotám. Těmto požadavkům odpovídá model neurčitosti na vstupu viz obr. 1.1-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50240</wp:posOffset>
                </wp:positionH>
                <wp:positionV relativeFrom="paragraph">
                  <wp:posOffset>27940</wp:posOffset>
                </wp:positionV>
                <wp:extent cx="4217670" cy="1054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1054800"/>
                          <a:chOff x="0" y="0"/>
                          <a:chExt cx="4217760" cy="105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8880" y="6033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051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421704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0840" y="0"/>
                              <a:ext cx="1661040" cy="403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57120" y="0"/>
                                <a:ext cx="50796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53080" y="0"/>
                                <a:ext cx="50796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228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228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061800" y="651600"/>
                              <a:ext cx="63504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88960" y="729720"/>
                              <a:ext cx="198720" cy="198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800" y="874440"/>
                              <a:ext cx="525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238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228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222840"/>
                              <a:ext cx="1332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8380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2284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2.2pt;width:332.05pt;height:83.1pt" coordorigin="1024,44" coordsize="6641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6;top:994;width:567;height:4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4;top:997;width:548;height:4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025;top:44;width:6640;height:1662">
                  <v:group id="shape_0" style="position:absolute;left:1688;top:44;width:2615;height:635">
                    <v:shape id="shape_0" stroked="f" o:allowincell="f" style="position:absolute;left:2250;top:44;width:799;height:63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04;top:44;width:799;height:63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line id="shape_0" from="1688,395" to="2257,3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56,395" to="3511,3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47;top:1070;width:999;height:63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787;top:1193;width:312;height:31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1421" to="7665,14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,1364" to="4786,1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0,395" to="4936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395" to="4957,11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9,1364" to="5812,1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9,395" to="1709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680</wp:posOffset>
                </wp:positionH>
                <wp:positionV relativeFrom="paragraph">
                  <wp:posOffset>113665</wp:posOffset>
                </wp:positionV>
                <wp:extent cx="4307205" cy="289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.1-2 Model neurčitosti na vstupu – multiplikativní neurčit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2.8pt;mso-wrap-distance-left:9.05pt;mso-wrap-distance-right:9.05pt;mso-wrap-distance-top:0pt;mso-wrap-distance-bottom:0pt;margin-top:8.9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1.1-2 Model neurčitosti na vstupu – multiplikativní neurčit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model se označuje jako </w:t>
      </w:r>
      <w:r>
        <w:rPr>
          <w:b/>
        </w:rPr>
        <w:t>„</w:t>
      </w:r>
      <w:r>
        <w:rPr>
          <w:b/>
          <w:color w:val="0000FF"/>
        </w:rPr>
        <w:t>multiplikativní model neurčitosti</w:t>
      </w:r>
      <w:r>
        <w:rPr>
          <w:b/>
          <w:i/>
        </w:rPr>
        <w:t>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soustavy s neurčitostí je rove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>(1.1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ekvenční oblasti pak platí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1.1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podmínce (1.1-4,5) je možno pro </w:t>
      </w:r>
      <w:r>
        <w:rPr>
          <w:b/>
        </w:rPr>
        <w:t>krajní případ</w:t>
      </w:r>
      <w:r>
        <w:rPr/>
        <w:t xml:space="preserve"> položit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 rovnice (1.1-7) má pak tvar  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  <w:t>(1.1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me, že </w:t>
      </w:r>
      <w:r>
        <w:rPr>
          <w:b/>
        </w:rPr>
        <w:t xml:space="preserve">přenos (váhová funkce) filtru </w:t>
      </w:r>
      <w:r>
        <w:rPr/>
        <w:t xml:space="preserve"> W</w:t>
      </w:r>
      <w:r>
        <w:rPr>
          <w:vertAlign w:val="subscript"/>
        </w:rPr>
        <w:t>m</w:t>
      </w:r>
      <w:r>
        <w:rPr/>
        <w:t>(i</w:t>
      </w:r>
      <w:r>
        <w:rPr>
          <w:rFonts w:cs="Arial"/>
        </w:rPr>
        <w:t>ω</w:t>
      </w:r>
      <w:r>
        <w:rPr/>
        <w:t xml:space="preserve">) moduluje neurčitost v závislosti na frekvenci </w:t>
      </w:r>
      <w:r>
        <w:rPr>
          <w:rFonts w:cs="Arial"/>
        </w:rPr>
        <w:t>ω</w:t>
      </w:r>
      <w:r>
        <w:rPr/>
        <w:t xml:space="preserve">. Z nerovnosti (1.1-8) je tedy </w:t>
      </w:r>
      <w:r>
        <w:rPr>
          <w:b/>
          <w:color w:val="0000FF"/>
        </w:rPr>
        <w:t>možno odhadnout toleranční oblast neurčitostí</w:t>
      </w:r>
      <w:r>
        <w:rPr/>
        <w:t xml:space="preserve"> pomocí </w:t>
      </w:r>
      <w:r>
        <w:rPr>
          <w:b/>
        </w:rPr>
        <w:t>váhové funkce</w:t>
      </w:r>
      <w:r>
        <w:rPr/>
        <w:t xml:space="preserve">  W</w:t>
      </w:r>
      <w:r>
        <w:rPr>
          <w:vertAlign w:val="subscript"/>
        </w:rPr>
        <w:t>m</w:t>
      </w:r>
      <w:r>
        <w:rPr/>
        <w:t>(i</w:t>
      </w:r>
      <w:r>
        <w:rPr>
          <w:rFonts w:cs="Arial"/>
        </w:rPr>
        <w:t>ω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  <w:tab/>
        <w:tab/>
        <w:t>(1.1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N je počet neurčitos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ind w:firstLine="708"/>
        <w:rPr/>
      </w:pPr>
      <w:r>
        <w:rPr/>
        <w:t>Takto zavedená (logaritmická) amplitudová charakteristika váhové funkce W</w:t>
      </w:r>
      <w:r>
        <w:rPr>
          <w:vertAlign w:val="subscript"/>
        </w:rPr>
        <w:t>m</w:t>
      </w:r>
      <w:r>
        <w:rPr/>
        <w:t>(i</w:t>
      </w:r>
      <w:r>
        <w:rPr>
          <w:rFonts w:cs="Arial"/>
        </w:rPr>
        <w:t>ω</w:t>
      </w:r>
      <w:r>
        <w:rPr/>
        <w:t xml:space="preserve">) charakterizuje </w:t>
      </w:r>
      <w:r>
        <w:rPr>
          <w:b/>
          <w:color w:val="0000FF"/>
        </w:rPr>
        <w:t>chybu modelu</w:t>
      </w:r>
      <w:r>
        <w:rPr/>
        <w:t xml:space="preserve"> G</w:t>
      </w:r>
      <w:r>
        <w:rPr>
          <w:vertAlign w:val="subscript"/>
        </w:rPr>
        <w:t>nom</w:t>
      </w:r>
      <w:r>
        <w:rPr/>
        <w:t xml:space="preserve"> v závislosti na frekvenci </w:t>
      </w:r>
      <w:r>
        <w:rPr>
          <w:rFonts w:cs="Arial"/>
        </w:rPr>
        <w:t>ω</w:t>
      </w:r>
      <w:r>
        <w:rPr/>
        <w:t xml:space="preserve">. </w:t>
      </w:r>
    </w:p>
    <w:p>
      <w:pPr>
        <w:pStyle w:val="Normal"/>
        <w:rPr/>
      </w:pPr>
      <w:r>
        <w:rPr/>
        <w:t xml:space="preserve">Bude-li hodnot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v decibelech -40 dB, bude nepřesnost modelu menší než 1%, při ---20dB je chyba 10%, při 0 dB je chyba 100%.  Shrnut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6530</wp:posOffset>
                </wp:positionH>
                <wp:positionV relativeFrom="paragraph">
                  <wp:posOffset>81280</wp:posOffset>
                </wp:positionV>
                <wp:extent cx="5329555" cy="3401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4016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Míru neurčitosti</w:t>
                            </w:r>
                            <w:r>
                              <w:rPr/>
                              <w:t xml:space="preserve"> vyjadřujeme pomocí amplitudové Bodeho charakteristiky relativních rozdílů mezi nominálním modelem a množiny k- modelů s charakteristickou neurčitostí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6711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(1.1-9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nos </w:t>
                            </w:r>
                            <w:r>
                              <w:rPr>
                                <w:b/>
                              </w:rPr>
                              <w:t xml:space="preserve">váhového filtru 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(i</w:t>
                            </w: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 xml:space="preserve">) musí vyhovovat podmínc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(1.1-9b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popisuje </w:t>
                            </w:r>
                            <w:r>
                              <w:rPr>
                                <w:b/>
                              </w:rPr>
                              <w:t>toleranční oblast neurčitostí.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9.65pt;height:267.85pt;mso-wrap-distance-left:9.05pt;mso-wrap-distance-right:9.05pt;mso-wrap-distance-top:0pt;mso-wrap-distance-bottom:0pt;margin-top:6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Míru neurčitosti</w:t>
                      </w:r>
                      <w:r>
                        <w:rPr/>
                        <w:t xml:space="preserve"> vyjadřujeme pomocí amplitudové Bodeho charakteristiky relativních rozdílů mezi nominálním modelem a množiny k- modelů s charakteristickou neurčitostí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6711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</w:t>
                      </w:r>
                      <w:r>
                        <w:rPr/>
                        <w:t>(1.1-9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enos </w:t>
                      </w:r>
                      <w:r>
                        <w:rPr>
                          <w:b/>
                        </w:rPr>
                        <w:t xml:space="preserve">váhového filtru  </w:t>
                      </w: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(i</w:t>
                      </w: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 xml:space="preserve">) musí vyhovovat podmínc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(1.1-9b)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popisuje </w:t>
                      </w:r>
                      <w:r>
                        <w:rPr>
                          <w:b/>
                        </w:rPr>
                        <w:t>toleranční oblast neurčitostí.</w:t>
                      </w:r>
                      <w:r>
                        <w:rPr/>
                        <w:tab/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98575</wp:posOffset>
                </wp:positionH>
                <wp:positionV relativeFrom="paragraph">
                  <wp:posOffset>144145</wp:posOffset>
                </wp:positionV>
                <wp:extent cx="2096770" cy="544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lim>
                                </m:limLow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o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42.9pt;mso-wrap-distance-left:9.05pt;mso-wrap-distance-right:9.05pt;mso-wrap-distance-top:0pt;mso-wrap-distance-bottom:0pt;margin-top:11.3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lim>
                          </m:limLow>
                          <m:d>
                            <m:dPr>
                              <m:begChr m:val="|"/>
                              <m:endChr m:val="|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o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následujících příkladech ukážeme hledání obrazového přenosu váhového filtru W</w:t>
      </w:r>
      <w:r>
        <w:rPr>
          <w:vertAlign w:val="subscript"/>
        </w:rPr>
        <w:t>m</w:t>
      </w:r>
      <w:r>
        <w:rPr/>
        <w:t>(i</w:t>
      </w:r>
      <w:r>
        <w:rPr>
          <w:rFonts w:cs="Arial"/>
        </w:rPr>
        <w:t>ω</w:t>
      </w:r>
      <w:r>
        <w:rPr/>
        <w:t>) jako maximální míry neurčitosti W</w:t>
      </w:r>
      <w:r>
        <w:rPr>
          <w:vertAlign w:val="subscript"/>
        </w:rPr>
        <w:t>k</w:t>
      </w:r>
      <w:r>
        <w:rPr/>
        <w:t>(i</w:t>
      </w:r>
      <w:r>
        <w:rPr>
          <w:rFonts w:cs="Arial"/>
        </w:rPr>
        <w:t>ω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1058545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 1.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8.7pt;mso-wrap-distance-left:9.05pt;mso-wrap-distance-right:9.05pt;mso-wrap-distance-top:0pt;mso-wrap-distance-bottom:0pt;margin-top: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 1.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ažujme soustavu aproximovanou přeno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Parametrická neurčitost</w:t>
      </w:r>
      <w:r>
        <w:rPr/>
        <w:t xml:space="preserve"> je dána proměnným zesílením K, zesílení má minimální hodnotu 1 maximální 5 a proměnnou časovou  konstantou, která se mění od 0.5 do 2. Jmenovitý přenos je </w:t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Úkol</w:t>
      </w:r>
      <w:r>
        <w:rPr/>
        <w:t>:  Nalezněte obrazový přenos flitru W</w:t>
      </w:r>
      <w:r>
        <w:rPr>
          <w:vertAlign w:val="subscript"/>
        </w:rPr>
        <w:t>m</w:t>
      </w:r>
      <w:r>
        <w:rPr/>
        <w:t xml:space="preserve">(s), který vymezuje dynamickou neurčitost ve frekvenční oblasti pro všechna </w:t>
      </w:r>
      <w:r>
        <w:rPr>
          <w:rFonts w:cs="Arial"/>
        </w:rPr>
        <w:t>ω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Množinu normovaných amplitudových frekvenčních charakteristik neurčitého systému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znázorníme jako logaritmickou amplitudovou charakteristiku (Bodeho diagram) viz obr.1.1-3 pro krajní přípa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K=1, T=0,5; 2) K=1, T=2; 3) K=5, T=0,5; 4) K=5, T=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u (1.1-9b) splňuje přímo frekvenční přen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akže pla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</wp:posOffset>
                </wp:positionH>
                <wp:positionV relativeFrom="paragraph">
                  <wp:posOffset>741045</wp:posOffset>
                </wp:positionV>
                <wp:extent cx="5147945" cy="4073525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00" cy="4073400"/>
                          <a:chOff x="0" y="0"/>
                          <a:chExt cx="5148000" cy="4073400"/>
                        </a:xfrm>
                      </wpg:grpSpPr>
                      <wps:wsp>
                        <wps:cNvSpPr txBox="1"/>
                        <wps:spPr>
                          <a:xfrm>
                            <a:off x="361800" y="3596040"/>
                            <a:ext cx="47858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1.1-3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mplitudové Bodeho charakteristiky neurčitého systému G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a flitrů W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 W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 W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a W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7480" cy="38952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127480" cy="38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174760" y="807120"/>
                              <a:ext cx="132840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47760" y="2460600"/>
                              <a:ext cx="6922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770640" y="1946160"/>
                              <a:ext cx="69228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081600" y="2534400"/>
                              <a:ext cx="679320" cy="3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58.35pt;width:405.35pt;height:320.75pt" coordorigin="213,1167" coordsize="8107,6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;top:6830;width:753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1.1-3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mplitudové Bodeho charakteristiky neurčitého systému G(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a flitrů W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 W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 W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a W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3;top:1167;width:8075;height:6134">
                  <v:shape id="shape_0" stroked="f" o:allowincell="f" style="position:absolute;left:213;top:1167;width:8074;height:6133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38;top:2438;width:2091;height:510;mso-wrap-style:none;v-text-anchor:middl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30;top:5042;width:1089;height:490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51;top:4232;width:1089;height:490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66;top:5158;width:1069;height:490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hový filt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rove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2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ce se přesvědčíme, že tato podmínka je splněna i uvnitř intervalu pro zesílení i časovou </w:t>
      </w:r>
    </w:p>
    <w:p>
      <w:pPr>
        <w:pStyle w:val="Normal"/>
        <w:rPr/>
      </w:pPr>
      <w:r>
        <w:rPr/>
        <w:t xml:space="preserve">konstantu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673860" cy="3346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6.3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becně není vždy možné určit váhovou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výběrem z přenos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Je třeba nalézt </w:t>
      </w:r>
      <w:r>
        <w:rPr>
          <w:b/>
          <w:color w:val="0000FF"/>
        </w:rPr>
        <w:t>vhodnou obálku-aproximaci</w:t>
      </w:r>
      <w:r>
        <w:rPr/>
        <w:t xml:space="preserve">, která vyhovuje podmínce (1.1-10).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</w:rPr>
        <w:t xml:space="preserve"> </w:t>
      </w:r>
      <w:r>
        <w:rPr/>
        <w:t>(1.1-10)</w:t>
      </w:r>
    </w:p>
    <w:p>
      <w:pPr>
        <w:pStyle w:val="Normal"/>
        <w:rPr/>
      </w:pPr>
      <w:r>
        <w:rPr/>
        <w:t xml:space="preserve">První odhad váhového filtru zvolíme jako filtr prvního řádu, s jednou nulou a jedním pólem ve tvaru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>(1.1-11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Podle průběh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parametrizujeme přenos váhové funk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tak, aby podmínka (1.1-10) byla splněna. Přenos filtr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je možno ještě korigovat filtrem druhého řádu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τ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>(1.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6530</wp:posOffset>
                </wp:positionH>
                <wp:positionV relativeFrom="paragraph">
                  <wp:posOffset>81280</wp:posOffset>
                </wp:positionV>
                <wp:extent cx="5329555" cy="38792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8792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Odhad celé toleranční oblasti pomocí aproximovaného přenosu váhového filtru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vytvoříme z </w:t>
                            </w:r>
                            <w:r>
                              <w:rPr>
                                <w:b/>
                              </w:rPr>
                              <w:t>chybové obálky</w:t>
                            </w:r>
                            <w:r>
                              <w:rPr/>
                              <w:t xml:space="preserve"> tak, že parametrizujeme obrazový přenos filtru ve tvaru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(1.1-11). Jako první iteraci váhového filtru zvolíme filtr prvního řádu, který má jednu nulu a jeden pól ve tva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řípadě, že obálka amplitud relativních rozdílů a mezi nominálním modelem a množiny modelů W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  <w:r>
                              <w:rPr/>
                              <w:t>(i</w:t>
                            </w:r>
                            <w:r>
                              <w:rPr>
                                <w:rFonts w:cs="Arial"/>
                              </w:rPr>
                              <w:t>ω</w:t>
                            </w:r>
                            <w:r>
                              <w:rPr/>
                              <w:t>) vykazuje převýšení, je nutné provést korekci pomocí filtru druhého řá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19.65pt;height:305.45pt;mso-wrap-distance-left:9.05pt;mso-wrap-distance-right:9.05pt;mso-wrap-distance-top:0pt;mso-wrap-distance-bottom:0pt;margin-top:6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Odhad celé toleranční oblasti pomocí aproximovaného přenosu váhového filtru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oMath>
                      <w:r>
                        <w:rPr/>
                        <w:t xml:space="preserve">vytvoříme z </w:t>
                      </w:r>
                      <w:r>
                        <w:rPr>
                          <w:b/>
                        </w:rPr>
                        <w:t>chybové obálky</w:t>
                      </w:r>
                      <w:r>
                        <w:rPr/>
                        <w:t xml:space="preserve"> tak, že parametrizujeme obrazový přenos filtru ve tvaru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(1.1-11). Jako první iteraci váhového filtru zvolíme filtr prvního řádu, který má jednu nulu a jeden pól ve tva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případě, že obálka amplitud relativních rozdílů a mezi nominálním modelem a množiny modelů W</w:t>
                      </w:r>
                      <w:r>
                        <w:rPr>
                          <w:vertAlign w:val="subscript"/>
                        </w:rPr>
                        <w:t>k</w:t>
                      </w:r>
                      <w:r>
                        <w:rPr/>
                        <w:t>(i</w:t>
                      </w:r>
                      <w:r>
                        <w:rPr>
                          <w:rFonts w:cs="Arial"/>
                        </w:rPr>
                        <w:t>ω</w:t>
                      </w:r>
                      <w:r>
                        <w:rPr/>
                        <w:t>) vykazuje převýšení, je nutné provést korekci pomocí filtru druhého řá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72920</wp:posOffset>
                </wp:positionH>
                <wp:positionV relativeFrom="paragraph">
                  <wp:posOffset>53975</wp:posOffset>
                </wp:positionV>
                <wp:extent cx="1311910" cy="5448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42.9pt;mso-wrap-distance-left:9.05pt;mso-wrap-distance-right:9.05pt;mso-wrap-distance-top:0pt;mso-wrap-distance-bottom:0pt;margin-top:4.2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83260</wp:posOffset>
                </wp:positionH>
                <wp:positionV relativeFrom="paragraph">
                  <wp:posOffset>35560</wp:posOffset>
                </wp:positionV>
                <wp:extent cx="2835910" cy="515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0.6pt;mso-wrap-distance-left:9.05pt;mso-wrap-distance-right:9.05pt;mso-wrap-distance-top:0pt;mso-wrap-distance-bottom:0pt;margin-top:2.8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nto postup pouze však s filtrem W</w:t>
      </w:r>
      <w:r>
        <w:rPr>
          <w:vertAlign w:val="subscript"/>
        </w:rPr>
        <w:t>1</w:t>
      </w:r>
      <w:r>
        <w:rPr/>
        <w:t xml:space="preserve">(s), ukážeme na následujícím příkladě 1.1-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22350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 1.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 1.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 xml:space="preserve">Uvažujme dynamickou soustavu aproximovanou přenosem s dopravním 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/>
        <w:t>zpožděním.</w:t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⋅</m:t>
            </m:r>
          </m:sup>
        </m:sSup>
      </m:oMath>
      <w:r>
        <w:rPr/>
        <w:t xml:space="preserve">. </w:t>
      </w:r>
    </w:p>
    <w:p>
      <w:pPr>
        <w:pStyle w:val="Normal"/>
        <w:rPr/>
      </w:pPr>
      <w:r>
        <w:rPr/>
        <w:t xml:space="preserve">Neurčitost je dána proměnným zesílením K, proměnnou časovou  konstantou T a proměnným dopravním zpožděním. Parametry leží 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Jmenovitý přenos je 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 je najít obrazový přenos flitru W</w:t>
      </w:r>
      <w:r>
        <w:rPr>
          <w:vertAlign w:val="subscript"/>
        </w:rPr>
        <w:t>m</w:t>
      </w:r>
      <w:r>
        <w:rPr/>
        <w:t xml:space="preserve">(s), který vymezuje dynamickou neurčitost ve frekvenční obla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Množina normovaných amplitudových frekvenčních charakteristik neurčitého systé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zobrazena na obr. 1.1-4 </w:t>
      </w:r>
    </w:p>
    <w:p>
      <w:pPr>
        <w:pStyle w:val="Normal"/>
        <w:ind w:left="319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arametry fil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odhadneme a nastavíme dle obr. 1.1-4. Přenos W</w:t>
      </w:r>
      <w:r>
        <w:rPr>
          <w:vertAlign w:val="subscript"/>
        </w:rPr>
        <w:t>1</w:t>
      </w:r>
      <w:r>
        <w:rPr/>
        <w:t xml:space="preserve"> je roven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4780</wp:posOffset>
                </wp:positionH>
                <wp:positionV relativeFrom="paragraph">
                  <wp:posOffset>552450</wp:posOffset>
                </wp:positionV>
                <wp:extent cx="5648325" cy="4281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4281840"/>
                          <a:chOff x="0" y="0"/>
                          <a:chExt cx="5648400" cy="4281840"/>
                        </a:xfrm>
                      </wpg:grpSpPr>
                      <wps:wsp>
                        <wps:cNvSpPr txBox="1"/>
                        <wps:spPr>
                          <a:xfrm>
                            <a:off x="74160" y="3655800"/>
                            <a:ext cx="55738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1.1-4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mplitudové Bodeho charakteristiky relativních rozdílů mezi nominální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modelem a množiny modelů s charakteristickou neurčitostí, včetn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aproximace  chybové obálky W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i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11920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3.5pt;width:444.75pt;height:337.2pt" coordorigin="228,870" coordsize="8895,6744">
                <v:shape id="shape_0" stroked="f" o:allowincell="f" style="position:absolute;left:345;top:6627;width:8777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1.1-4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mplitudové Bodeho charakteristiky relativních rozdílů mezi nominální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modelem a množiny modelů s charakteristickou neurčitostí, včetně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aproximace  chybové obálky W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i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870;width:8061;height:6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673860" cy="3346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6.35pt;mso-wrap-distance-left:9.05pt;mso-wrap-distance-right:9.05pt;mso-wrap-distance-top:0pt;mso-wrap-distance-bottom:0pt;margin-top:-0.2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Dalším měřeným signálem je výstup. Struktura modelu respektující neurčitost na výstupu při definovaném nominálním modelu je na obr. 1.1-5 a označuje se jako</w:t>
      </w:r>
      <w:r>
        <w:rPr>
          <w:b/>
          <w:color w:val="0000FF"/>
        </w:rPr>
        <w:t xml:space="preserve"> aditivní neurčitost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9270</wp:posOffset>
                </wp:positionH>
                <wp:positionV relativeFrom="paragraph">
                  <wp:posOffset>110490</wp:posOffset>
                </wp:positionV>
                <wp:extent cx="4307205" cy="1369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369080"/>
                          <a:chOff x="0" y="0"/>
                          <a:chExt cx="430704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1079640"/>
                            <a:ext cx="430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1.1-5 Model neurčitosti na výstupu – aditivní neurčit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41240" y="66996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2480" y="6051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3200" y="0"/>
                            <a:ext cx="3140640" cy="1007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77600" y="0"/>
                              <a:ext cx="49536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573920" y="0"/>
                              <a:ext cx="48276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0840" y="2228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2228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47320" y="603720"/>
                              <a:ext cx="63504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7680" y="729720"/>
                              <a:ext cx="198720" cy="198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5400" y="826920"/>
                              <a:ext cx="525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9000"/>
                              <a:ext cx="11505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2228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222840"/>
                              <a:ext cx="1332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838080"/>
                              <a:ext cx="63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22284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8.7pt;width:339.15pt;height:107.8pt" coordorigin="802,174" coordsize="6783,2156">
                <v:shape id="shape_0" stroked="f" o:allowincell="f" style="position:absolute;left:802;top:1874;width:678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1.1-5 Model neurčitosti na výstupu – aditivní neurčito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229;width:567;height:4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1127;width:548;height:4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1295;top:174;width:4944;height:1586">
                  <v:shape id="shape_0" stroked="f" o:allowincell="f" style="position:absolute;left:2520;top:174;width:779;height:63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4;top:174;width:759;height:6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1958,525" to="2527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6,525" to="3781,5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02;top:1125;width:999;height:63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087;top:1323;width:312;height:31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4,1476" to="6240,1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5,1464" to="3106,14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0,525" to="5206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525" to="5227,1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4,1494" to="5092,14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9,525" to="1979,1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s aditivní neurčitostí je roven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ab/>
        <w:t>(1.1-13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Položíme-l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k toleranční oblast výstupní neurčitosti je možno určit pomocí absolutní hodnoty váhové funkce W</w:t>
      </w:r>
      <w:r>
        <w:rPr>
          <w:vertAlign w:val="subscript"/>
        </w:rPr>
        <w:t>a</w:t>
      </w:r>
      <w:r>
        <w:rPr/>
        <w:t>(i</w:t>
      </w:r>
      <w:r>
        <w:rPr>
          <w:rFonts w:cs="Arial"/>
        </w:rPr>
        <w:t>ω</w:t>
      </w:r>
      <w:r>
        <w:rPr/>
        <w:t>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ab/>
        <w:t>(1.1-14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31694621"/>
      <w:bookmarkEnd w:id="4"/>
      <w:r>
        <w:rPr/>
        <w:t>Robustní stabilita zpětnovazebního systému s neurč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ro zjednodušení bude uvažován otevřený obvod s neurčitostí na vstupu dle obr. 1.2-1. Uvažujme nominální</w:t>
      </w:r>
      <w:r>
        <w:rPr>
          <w:b/>
          <w:color w:val="0000FF"/>
        </w:rPr>
        <w:t xml:space="preserve"> stabilní </w:t>
      </w:r>
      <w:r>
        <w:rPr/>
        <w:t>model G</w:t>
      </w:r>
      <w:r>
        <w:rPr>
          <w:vertAlign w:val="subscript"/>
        </w:rPr>
        <w:t>0</w:t>
      </w:r>
      <w:r>
        <w:rPr/>
        <w:t xml:space="preserve">(s) a </w:t>
      </w:r>
      <w:r>
        <w:rPr>
          <w:b/>
          <w:color w:val="0000FF"/>
        </w:rPr>
        <w:t>multiplikativní neurčitost</w:t>
      </w:r>
      <w:r>
        <w:rPr/>
        <w:t xml:space="preserve">. Ptáme se, jak se tat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5251450" cy="128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282680"/>
                          <a:chOff x="0" y="0"/>
                          <a:chExt cx="5251320" cy="1282680"/>
                        </a:xfrm>
                      </wpg:grpSpPr>
                      <wps:wsp>
                        <wps:cNvSpPr txBox="1"/>
                        <wps:spPr>
                          <a:xfrm>
                            <a:off x="473760" y="993240"/>
                            <a:ext cx="446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Obr.1.2-1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del otevřeného obvodu s neurčitostí na vstu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1320" cy="999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500400"/>
                              <a:ext cx="654840" cy="35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609440" y="494640"/>
                              <a:ext cx="641880" cy="3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14280" y="595080"/>
                              <a:ext cx="769680" cy="40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18520" y="815400"/>
                              <a:ext cx="50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673560"/>
                              <a:ext cx="248400" cy="248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605160" y="623520"/>
                              <a:ext cx="667440" cy="37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4640" y="19944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803880"/>
                              <a:ext cx="37008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199440"/>
                              <a:ext cx="0" cy="49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803880"/>
                              <a:ext cx="200088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199440"/>
                              <a:ext cx="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160" y="19944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15400"/>
                              <a:ext cx="46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862280" y="0"/>
                              <a:ext cx="125748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65pt;width:413.5pt;height:101pt" coordorigin="114,33" coordsize="8270,2020">
                <v:shape id="shape_0" stroked="f" o:allowincell="f" style="position:absolute;left:860;top:1597;width:70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Obr.1.2-1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del otevřeného obvodu s neurčitostí na vstu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;top:33;width:8270;height:1574">
                  <v:shape id="shape_0" stroked="f" o:allowincell="f" style="position:absolute;left:114;top:821;width:1030;height:55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3;top:812;width:1010;height:552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8;top:970;width:1211;height:63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line id="shape_0" from="7545,1317" to="8332,131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96;top:1094;width:390;height:390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1067;top:1015;width:1050;height:59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2452,347" to="3079,34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05,1299" to="6287,131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9,347" to="5479,11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9,1299" to="5259,131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2,347" to="2452,12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1,347" to="5478,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,1317" to="1080,131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47;top:33;width:1979;height:64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8815</wp:posOffset>
                </wp:positionH>
                <wp:positionV relativeFrom="paragraph">
                  <wp:posOffset>22225</wp:posOffset>
                </wp:positionV>
                <wp:extent cx="1138555" cy="3771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29.7pt;mso-wrap-distance-left:9.05pt;mso-wrap-distance-right:9.05pt;mso-wrap-distance-top:0pt;mso-wrap-distance-bottom:0pt;margin-top:1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čitost projeví na stabilitě obvodu? Pro analýzu stability bude použito Nyquistovo kriterium stability. Přenosy otevřeného obvodu pro nominální a nenominální přenos jsou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otevřeného nenominálního obvodu jako funkce nominálního přenosu a přenosu neurčitosti je rov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úpravě dostanem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1.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í hodnota nenominální přenosu L(s) je rovn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quistova podmínka stability pak musí dle obr.1.2-2 splňovat nerovnos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/>
        </w:rPr>
        <w:t xml:space="preserve">   </w:t>
      </w:r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  <w:tab/>
        <w:tab/>
        <w:t>(1.2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a (1.2-2) se ještě vhodným způsobem může upravit. Vydělíme-li rovnici (1.2-2) člene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dostaneme nero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  <w:tab/>
        <w:tab/>
        <w:tab/>
        <w:t>(1.2-3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185">
                <wp:simplePos x="0" y="0"/>
                <wp:positionH relativeFrom="column">
                  <wp:posOffset>144780</wp:posOffset>
                </wp:positionH>
                <wp:positionV relativeFrom="paragraph">
                  <wp:posOffset>-144780</wp:posOffset>
                </wp:positionV>
                <wp:extent cx="5153660" cy="4159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159080"/>
                          <a:chOff x="0" y="0"/>
                          <a:chExt cx="5153760" cy="415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760" cy="4044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511280" y="2122200"/>
                              <a:ext cx="8820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06960" y="0"/>
                              <a:ext cx="4546440" cy="40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46440" cy="40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46440" cy="404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11689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46440" cy="404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060400">
                                      <a:off x="833400" y="867600"/>
                                      <a:ext cx="3399120" cy="230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598" h="19235">
                                          <a:moveTo>
                                            <a:pt x="2001" y="4537"/>
                                          </a:moveTo>
                                          <a:arcTo wR="10800" hR="10800" stAng="-8673471" swAng="1175474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598" h="19235">
                                          <a:moveTo>
                                            <a:pt x="2001" y="4537"/>
                                          </a:moveTo>
                                          <a:arcTo wR="10800" hR="10800" stAng="-8673471" swAng="1175474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1280"/>
                                      <a:ext cx="452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44920" y="479520"/>
                                      <a:ext cx="1440" cy="325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136600">
                                      <a:off x="1161720" y="1164600"/>
                                      <a:ext cx="8272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7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8743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7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8743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800" y="1675800"/>
                                  <a:ext cx="1249560" cy="123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560" cy="123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9560" cy="123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21600" y="10852"/>
                                          </a:moveTo>
                                          <a:arcTo wR="10800" hR="10800" stAng="16702" swAng="2158329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21600" y="10852"/>
                                          </a:moveTo>
                                          <a:arcTo wR="10800" hR="10800" stAng="16702" swAng="21583298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6152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5240" y="57924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97440" y="2291040"/>
                                  <a:ext cx="54288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04320" y="1264320"/>
                                <a:ext cx="83232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30120"/>
                                <a:ext cx="79488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553040"/>
                              <a:ext cx="11862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8760" y="2531160"/>
                              <a:ext cx="14320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33880" y="902160"/>
                              <a:ext cx="4755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520" y="3690000"/>
                            <a:ext cx="4343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Obr.1.2-2  Aplikace Nyquistova kriteria stability na systém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multiplikativní neurčitost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6.35pt;width:404pt;height:289.75pt" coordorigin="228,527" coordsize="8080,5795">
                <v:group id="shape_0" style="position:absolute;left:228;top:527;width:8080;height:5119">
                  <v:shape id="shape_0" stroked="f" o:allowincell="f" style="position:absolute;left:2608;top:3114;width:1388;height:64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style="position:absolute;left:1184;top:527;width:7124;height:5119">
                    <v:group id="shape_0" style="position:absolute;left:1184;top:527;width:7124;height:5119">
                      <v:group id="shape_0" style="position:absolute;left:1184;top:527;width:7124;height:5119">
                        <v:line id="shape_0" from="1412,1613" to="1412,1840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1184;top:527;width:7124;height:5119">
                          <v:rect id="shape_0" coordsize="19598,19235" path="l0,21600xee" stroked="t" o:allowincell="f" style="position:absolute;left:2496;top:1138;width:5352;height:3636;mso-wrap-style:none;v-text-anchor:middle;rotation:1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184,1727" to="8308,172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932,527" to="3933,5646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size="9771,10800" path="l0,21600xee" stroked="t" o:allowincell="f" style="position:absolute;left:3013;top:1606;width:1302;height:1439;mso-wrap-style:none;v-text-anchor:middle;rotation:285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697;top:2411;width:1968;height:1938">
                        <v:group id="shape_0" style="position:absolute;left:1697;top:2411;width:1968;height:1938">
                          <v:rect id="shape_0" coordsize="21600,21600" path="l0,21600xee" stroked="t" o:allowincell="f" style="position:absolute;left:1697;top:2411;width:1967;height:1937;mso-wrap-style:none;v-text-anchor:middle">
                            <v:fill o:detectmouseclick="t" on="false"/>
                            <v:stroke color="blue" weight="9360" joinstyle="miter" endcap="flat"/>
                            <w10:wrap type="none"/>
                          </v:rect>
                          <v:line id="shape_0" from="2609,3380" to="2779,3380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66,3323" to="2666,3436" stroked="t" o:allowincell="f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10,3380" to="2664,3835" stroked="t" o:allowincell="f" style="position:absolute;flip:x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608,1763" to="3918,341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4,1709" to="2665,33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8;top:2218;width:1867;height:64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6;top:3758;width:2254;height:91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9;top:1193;width:748;height:48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;top:5583;width:683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Obr.1.2-2  Aplikace Nyquistova kriteria stability na systém 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multiplikativní neurčitost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81345</wp:posOffset>
                </wp:positionH>
                <wp:positionV relativeFrom="paragraph">
                  <wp:posOffset>34290</wp:posOffset>
                </wp:positionV>
                <wp:extent cx="400685" cy="2609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0.55pt;mso-wrap-distance-left:9.05pt;mso-wrap-distance-right:9.05pt;mso-wrap-distance-top:0pt;mso-wrap-distance-bottom:0pt;margin-top:2.7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6195</wp:posOffset>
                </wp:positionH>
                <wp:positionV relativeFrom="paragraph">
                  <wp:posOffset>147955</wp:posOffset>
                </wp:positionV>
                <wp:extent cx="5511800" cy="42538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4253760"/>
                          <a:chOff x="0" y="0"/>
                          <a:chExt cx="5511960" cy="425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0" cy="425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1520" y="19080"/>
                            <a:ext cx="10080" cy="42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5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65pt;width:433.95pt;height:334.9pt" coordorigin="-57,233" coordsize="8679,6698">
                <v:line id="shape_0" from="-57,233" to="-56,6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7,263" to="8622,6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7,263" to="8606,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známka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řipomeneme si citlivostní funkce uzavřeného obvodu a jejich vlastnosti. Uvažujm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regulační obvod dle obr. 1.2-3. Přenos otevřeného obvodu L a přenosové funk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</w:t>
      </w:r>
      <w:r>
        <w:rPr>
          <w:vertAlign w:val="subscript"/>
        </w:rPr>
        <w:t>EW</w:t>
      </w:r>
      <w:r>
        <w:rPr/>
        <w:t>, F</w:t>
      </w:r>
      <w:r>
        <w:rPr>
          <w:vertAlign w:val="subscript"/>
        </w:rPr>
        <w:t>UW</w:t>
      </w:r>
      <w:r>
        <w:rPr/>
        <w:t>, F</w:t>
      </w:r>
      <w:r>
        <w:rPr>
          <w:vertAlign w:val="subscript"/>
        </w:rPr>
        <w:t>YW</w:t>
      </w:r>
      <w:r>
        <w:rPr/>
        <w:t xml:space="preserve"> a F</w:t>
      </w:r>
      <w:r>
        <w:rPr>
          <w:vertAlign w:val="subscript"/>
        </w:rPr>
        <w:t>ED</w:t>
      </w:r>
      <w:r>
        <w:rPr/>
        <w:t>, F</w:t>
      </w:r>
      <w:r>
        <w:rPr>
          <w:vertAlign w:val="subscript"/>
        </w:rPr>
        <w:t>YD</w:t>
      </w:r>
      <w:r>
        <w:rPr/>
        <w:t>, F</w:t>
      </w:r>
      <w:r>
        <w:rPr>
          <w:vertAlign w:val="subscript"/>
        </w:rPr>
        <w:t>UD</w:t>
      </w:r>
      <w:r>
        <w:rPr/>
        <w:t xml:space="preserve"> jsou pro d=0 rovn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72970</wp:posOffset>
                </wp:positionH>
                <wp:positionV relativeFrom="paragraph">
                  <wp:posOffset>101600</wp:posOffset>
                </wp:positionV>
                <wp:extent cx="3256915" cy="133921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1339200"/>
                          <a:chOff x="0" y="0"/>
                          <a:chExt cx="3256920" cy="1339200"/>
                        </a:xfrm>
                      </wpg:grpSpPr>
                      <wps:wsp>
                        <wps:cNvSpPr txBox="1"/>
                        <wps:spPr>
                          <a:xfrm>
                            <a:off x="254160" y="1049760"/>
                            <a:ext cx="2678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1.2-3 Model uzavřeného obv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6920" cy="10134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896200" y="289440"/>
                              <a:ext cx="360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411560" y="32508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720" y="36360"/>
                              <a:ext cx="3185280" cy="9774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972360" y="392400"/>
                                <a:ext cx="3938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768680" y="388440"/>
                                <a:ext cx="41904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5600" y="5428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97704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5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1524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5428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9480" y="54288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416520"/>
                                <a:ext cx="198720" cy="198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040" y="452520"/>
                                <a:ext cx="198720" cy="19872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5428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120" y="54288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7236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615240" y="325080"/>
                              <a:ext cx="323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389680" y="0"/>
                              <a:ext cx="3607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309960"/>
                              <a:ext cx="38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8pt;width:256.45pt;height:105.45pt" coordorigin="3422,160" coordsize="5129,2109">
                <v:shape id="shape_0" stroked="f" o:allowincell="f" style="position:absolute;left:3822;top:1813;width:42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1.2-3 Model uzavřeného obv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22;top:160;width:5129;height:1595">
                  <v:shape id="shape_0" stroked="f" o:allowincell="f" style="position:absolute;left:7983;top:616;width:567;height:483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45;top:672;width:548;height:422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group id="shape_0" style="position:absolute;left:3480;top:217;width:5015;height:1538">
                    <v:shape id="shape_0" stroked="f" o:allowincell="f" style="position:absolute;left:5011;top:835;width:619;height:494;mso-wrap-style:none;v-text-anchor:middle" type="_x0000_t75">
                      <v:imagedata r:id="rId6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65;top:829;width:659;height:534;mso-wrap-style:none;v-text-anchor:middle" type="_x0000_t75">
                      <v:imagedata r:id="rId66" o:detectmouseclick="t"/>
                      <v:stroke color="#3465a4" joinstyle="round" endcap="flat"/>
                      <w10:wrap type="square"/>
                    </v:shape>
                    <v:line id="shape_0" from="4449,1072" to="5018,1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78,1756" to="7982,1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0,1015" to="4106,10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278,1186" to="4278,175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6900,1072" to="7526,1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983,1072" to="7983,1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107;top:873;width:312;height:312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27;top:930;width:312;height:312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46,1072" to="6215,1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869,1072" to="8495,10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698,217" to="7698,9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449,1357" to="4676,13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391;top:672;width:508;height:422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85;top:160;width:567;height:503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22;top:648;width:608;height:422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Účinek poruchy </w:t>
      </w:r>
      <w:r>
        <w:rPr>
          <w:i/>
        </w:rPr>
        <w:t xml:space="preserve">d </w:t>
      </w:r>
      <w:r>
        <w:rPr/>
        <w:t xml:space="preserve">uzavřeného obvodu pro </w:t>
      </w:r>
      <w:r>
        <w:rPr>
          <w:i/>
        </w:rPr>
        <w:t>w=0</w:t>
      </w:r>
      <w:r>
        <w:rPr/>
        <w:t xml:space="preserve"> charakterizují obrazové přenosy: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itlivostní funkce uzavřeného obvodu jsou definovány: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Funkce citlivostní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>
          <w:b/>
        </w:rPr>
        <w:t>Doplňková funkce citlivosti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Vlastnosti citlivostních funkcí</w:t>
        <w:tab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36195</wp:posOffset>
                </wp:positionH>
                <wp:positionV relativeFrom="paragraph">
                  <wp:posOffset>145415</wp:posOffset>
                </wp:positionV>
                <wp:extent cx="55016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45pt" to="430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vedeme -li do nerovnosti (1.2-3) citlivostní a doplňkovou citlivostní funkci je možno tuto nerovnost formálně upravit do tvar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        </w:t>
      </w:r>
      <w:r>
        <w:rPr/>
        <w:t>(1.2-3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žijeme-li pro zápis nerovnosti </w:t>
      </w:r>
      <w:r>
        <w:rPr/>
        <w:t>(1.2-3a)</w:t>
      </w:r>
      <w:r>
        <w:rPr>
          <w:b/>
        </w:rPr>
        <w:t xml:space="preserve"> normu  H</w:t>
      </w:r>
      <w:r>
        <w:rPr>
          <w:rFonts w:cs="Arial"/>
          <w:b/>
          <w:vertAlign w:val="subscript"/>
        </w:rPr>
        <w:t>∞</w:t>
      </w:r>
      <w:r>
        <w:rPr>
          <w:b/>
        </w:rPr>
        <w:t xml:space="preserve"> má podmínka stability t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ab/>
        <w:t xml:space="preserve">        (1.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odmínky (1.2-4) je možno získat omezení - podmínky na průběh doplňkové citlivostní funkce T</w:t>
      </w:r>
      <w:r>
        <w:rPr>
          <w:vertAlign w:val="subscript"/>
        </w:rPr>
        <w:t>0</w:t>
      </w:r>
      <w:r>
        <w:rPr/>
        <w:t>(i</w:t>
      </w:r>
      <w:r>
        <w:rPr>
          <w:rFonts w:cs="Arial"/>
        </w:rPr>
        <w:t>ω</w:t>
      </w:r>
      <w:r>
        <w:rPr/>
        <w:t>) ve frekvenční oblasti ve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,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  <w:tab/>
        <w:tab/>
        <w:t xml:space="preserve">        (1.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 Je možno zformulovat vě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40640</wp:posOffset>
                </wp:positionH>
                <wp:positionV relativeFrom="paragraph">
                  <wp:posOffset>106680</wp:posOffset>
                </wp:positionV>
                <wp:extent cx="5112385" cy="1544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544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Zpětnovazební systém s multiplikativní neurčitostí je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robustně stabilní</w:t>
                            </w:r>
                            <w:r>
                              <w:rPr/>
                              <w:t xml:space="preserve"> tehdy a jen tehdy, jestliže norma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ezení doplňkové citlivostní funkce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je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2.55pt;height:121.6pt;mso-wrap-distance-left:9.05pt;mso-wrap-distance-right:9.05pt;mso-wrap-distance-top:0pt;mso-wrap-distance-bottom:0pt;margin-top:8.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Zpětnovazební systém s multiplikativní neurčitostí je </w:t>
                      </w:r>
                      <w:r>
                        <w:rPr>
                          <w:b/>
                          <w:color w:val="0000FF"/>
                        </w:rPr>
                        <w:t>robustně stabilní</w:t>
                      </w:r>
                      <w:r>
                        <w:rPr/>
                        <w:t xml:space="preserve"> tehdy a jen tehdy, jestliže norma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ezení doplňkové citlivostní funkce 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je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řeba si uvědomit, že na těch frekvencích, kde je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je třeba zajistit, aby doplňková citlivostní funkce byla v absolutní hodnotě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31694622"/>
      <w:bookmarkEnd w:id="5"/>
      <w:r>
        <w:rPr/>
        <w:t>Řízení H</w:t>
      </w:r>
      <w:r>
        <w:rPr>
          <w:vertAlign w:val="subscript"/>
        </w:rPr>
        <w:t>2</w:t>
      </w:r>
      <w:r>
        <w:rPr/>
        <w:t xml:space="preserve"> a 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31694623"/>
      <w:bookmarkEnd w:id="6"/>
      <w:r>
        <w:rPr/>
        <w:t>Struktura zobecněného modelu uzavřeného obvod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93745</wp:posOffset>
                </wp:positionH>
                <wp:positionV relativeFrom="paragraph">
                  <wp:posOffset>436245</wp:posOffset>
                </wp:positionV>
                <wp:extent cx="2208530" cy="155702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57000"/>
                          <a:chOff x="0" y="0"/>
                          <a:chExt cx="22086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1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160" y="54720"/>
                              <a:ext cx="1592640" cy="10764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516960" y="0"/>
                                <a:ext cx="57168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586800" y="723960"/>
                                <a:ext cx="4316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6720"/>
                                <a:ext cx="159264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5344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5344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603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534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963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3440" y="54288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54288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" y="1122840"/>
                            <a:ext cx="2171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1.3-1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odel zobecněné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uzavřeného obv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4.35pt;width:173.9pt;height:122.65pt" coordorigin="5187,687" coordsize="3478,2453">
                <v:group id="shape_0" style="position:absolute;left:5187;top:687;width:3420;height:1781">
                  <v:group id="shape_0" style="position:absolute;left:5644;top:773;width:2507;height:1695">
                    <v:shape id="shape_0" stroked="f" o:allowincell="f" style="position:absolute;left:6458;top:773;width:899;height:794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568;top:1913;width:679;height:554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  <v:group id="shape_0" style="position:absolute;left:5644;top:973;width:2507;height:1253">
                      <v:line id="shape_0" from="5644,973" to="6441,97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54,973" to="8151,97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986,1372" to="6441,137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354,1372" to="7809,137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10,1372" to="7810,21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40,2170" to="7809,2170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986,1372" to="5986,222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86,2227" to="6555,22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5586;top:1542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7;top:687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4;top:687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9;top:1542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45;top:2455;width:34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1.3-1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odel zobecněné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uzavřeného obv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o potřeby syntézy v H</w:t>
      </w:r>
      <w:r>
        <w:rPr>
          <w:vertAlign w:val="subscript"/>
        </w:rPr>
        <w:t>2</w:t>
      </w:r>
      <w:r>
        <w:rPr/>
        <w:t xml:space="preserve"> a 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je výhodné zavést strukturu modelu </w:t>
      </w:r>
      <w:r>
        <w:rPr>
          <w:b/>
        </w:rPr>
        <w:t>zobecněného uzavřeného obvodu</w:t>
      </w:r>
      <w:r>
        <w:rPr/>
        <w:t xml:space="preserve"> (General model of feedback control system) viz obr 1.3-1. Základní charakteri-stikou tohoto modelu je, že vstupy i výstupy dělí do dvou částí. </w:t>
      </w:r>
    </w:p>
    <w:p>
      <w:pPr>
        <w:pStyle w:val="Normal"/>
        <w:ind w:firstLine="708"/>
        <w:rPr/>
      </w:pPr>
      <w:r>
        <w:rPr/>
        <w:t xml:space="preserve">Vstupem jsou dva vektory </w:t>
      </w:r>
      <w:r>
        <w:rPr>
          <w:b/>
          <w:i/>
        </w:rPr>
        <w:t>w,</w:t>
      </w:r>
      <w:r>
        <w:rPr/>
        <w:t xml:space="preserve"> </w:t>
      </w:r>
      <w:r>
        <w:rPr>
          <w:b/>
          <w:i/>
        </w:rPr>
        <w:t>u</w:t>
      </w:r>
      <w:r>
        <w:rPr/>
        <w:t xml:space="preserve"> :</w:t>
      </w:r>
      <w:r>
        <w:rPr>
          <w:b/>
          <w:i/>
        </w:rPr>
        <w:t xml:space="preserve"> w</w:t>
      </w:r>
      <w:r>
        <w:rPr/>
        <w:t xml:space="preserve"> je vektor</w:t>
      </w:r>
      <w:r>
        <w:rPr>
          <w:b/>
          <w:i/>
        </w:rPr>
        <w:t xml:space="preserve"> </w:t>
      </w:r>
      <w:r>
        <w:rPr/>
        <w:t xml:space="preserve"> vnějších vstupů systému jako poruchy, šumové signály a žádané hodnoty výstupu. </w:t>
      </w:r>
      <w:r>
        <w:rPr>
          <w:b/>
          <w:i/>
        </w:rPr>
        <w:t>u</w:t>
      </w:r>
      <w:r>
        <w:rPr/>
        <w:t xml:space="preserve"> je vektor výstupů z regulátorů. </w:t>
      </w:r>
    </w:p>
    <w:p>
      <w:pPr>
        <w:pStyle w:val="Normal"/>
        <w:rPr/>
      </w:pPr>
      <w:r>
        <w:rPr/>
        <w:tab/>
        <w:t xml:space="preserve">Výstup tvoří dva vektory </w:t>
      </w:r>
      <w:r>
        <w:rPr>
          <w:b/>
        </w:rPr>
        <w:t>z, y.</w:t>
      </w:r>
    </w:p>
    <w:p>
      <w:pPr>
        <w:pStyle w:val="Normal"/>
        <w:rPr/>
      </w:pPr>
      <w:r>
        <w:rPr>
          <w:b/>
        </w:rPr>
        <w:t>z </w:t>
      </w:r>
      <w:r>
        <w:rPr/>
        <w:t xml:space="preserve">je vektor veličin, které vstupují do zvoleného kriteria jakosti regulace (kriteriální veličiny). </w:t>
      </w:r>
      <w:r>
        <w:rPr>
          <w:b/>
        </w:rPr>
        <w:t>y</w:t>
      </w:r>
      <w:r>
        <w:rPr/>
        <w:t xml:space="preserve"> je vektor </w:t>
      </w:r>
      <w:r>
        <w:rPr>
          <w:b/>
        </w:rPr>
        <w:t>měřených veličin</w:t>
      </w:r>
      <w:r>
        <w:rPr/>
        <w:t xml:space="preserve"> a tvoří vstup do regulátoru. Mohou to být měřené výstupy nebo stavy systému včetně měřených poruch. </w:t>
      </w:r>
    </w:p>
    <w:p>
      <w:pPr>
        <w:pStyle w:val="Normal"/>
        <w:ind w:firstLine="708"/>
        <w:rPr/>
      </w:pPr>
      <w:r>
        <w:rPr/>
        <w:t xml:space="preserve">Dynamika regulované soustavy je popsána </w:t>
      </w:r>
      <w:r>
        <w:rPr>
          <w:b/>
          <w:color w:val="0000FF"/>
        </w:rPr>
        <w:t>blokovou přenosovou maticí</w:t>
      </w:r>
      <w:r>
        <w:rPr>
          <w:b/>
        </w:rPr>
        <w:t xml:space="preserve"> P</w:t>
      </w:r>
      <w:r>
        <w:rPr/>
        <w:t xml:space="preserve">. Do regulátorů </w:t>
      </w:r>
      <w:r>
        <w:rPr>
          <w:b/>
        </w:rPr>
        <w:t xml:space="preserve">R </w:t>
      </w:r>
      <w:r>
        <w:rPr/>
        <w:t>se zadává průběh žádaných hodnot. V MATLABu naleznete označení dle obr. 1.3-1a.</w:t>
        <w:tab/>
        <w:tab/>
        <w:tab/>
        <w:tab/>
        <w:tab/>
        <w:t xml:space="preserve">       Shrnutí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424430" cy="155702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557000"/>
                          <a:chOff x="0" y="0"/>
                          <a:chExt cx="2424600" cy="1557000"/>
                        </a:xfrm>
                      </wpg:grpSpPr>
                      <wpg:grpSp>
                        <wpg:cNvGrpSpPr/>
                        <wpg:grpSpPr>
                          <a:xfrm>
                            <a:off x="398160" y="54720"/>
                            <a:ext cx="1592640" cy="10764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516960" y="0"/>
                              <a:ext cx="5716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586800" y="723960"/>
                              <a:ext cx="43164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6720"/>
                              <a:ext cx="159264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34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25344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25344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7603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344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963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360" y="542880"/>
                            <a:ext cx="470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434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122840"/>
                            <a:ext cx="22802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1.3 -1a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odel zobecněné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uzavřeného obv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506880"/>
                            <a:ext cx="434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190.9pt;height:122.65pt" coordorigin="0,226" coordsize="3818,2453">
                <v:group id="shape_0" style="position:absolute;left:627;top:312;width:2507;height:1695">
                  <v:shape id="shape_0" stroked="f" o:allowincell="f" style="position:absolute;left:1441;top:312;width:899;height:79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51;top:1452;width:679;height:554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  <v:group id="shape_0" style="position:absolute;left:627;top:512;width:2507;height:1253">
                    <v:line id="shape_0" from="627,512" to="1424,5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7,512" to="3134,5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69,911" to="1424,91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337,911" to="2792,9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793,911" to="2793,17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23,1709" to="2792,1709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969,911" to="969,17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69,1766" to="1538,17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41;top:1081;width:74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6;width:6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8;top:226;width:6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;top:1994;width:359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1.3 -1a.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odel zobecněné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uzavřeného obv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3;top:1024;width:68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035</wp:posOffset>
                </wp:positionH>
                <wp:positionV relativeFrom="paragraph">
                  <wp:posOffset>-5715</wp:posOffset>
                </wp:positionV>
                <wp:extent cx="2904490" cy="20605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0605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obecněný model uzavřeného obvodu se vstupními vektory </w:t>
                            </w:r>
                            <w:r>
                              <w:rPr>
                                <w:b/>
                              </w:rPr>
                              <w:t xml:space="preserve">w,u </w:t>
                            </w:r>
                            <w:r>
                              <w:rPr/>
                              <w:t xml:space="preserve">a výstupními vektory </w:t>
                            </w:r>
                            <w:r>
                              <w:rPr>
                                <w:b/>
                              </w:rPr>
                              <w:t>z, u</w:t>
                            </w:r>
                            <w:r>
                              <w:rPr/>
                              <w:t xml:space="preserve"> je reprezentován blokovou přenosovou maticí </w:t>
                            </w:r>
                            <w:r>
                              <w:rPr>
                                <w:b/>
                              </w:rPr>
                              <w:t xml:space="preserve">P. </w:t>
                            </w:r>
                            <w:r>
                              <w:rPr/>
                              <w:t>Vektor</w:t>
                            </w:r>
                            <w:r>
                              <w:rPr>
                                <w:b/>
                              </w:rPr>
                              <w:t xml:space="preserve"> z </w:t>
                            </w:r>
                            <w:r>
                              <w:rPr/>
                              <w:t xml:space="preserve">tvoří veličiny, které při syntéze vstupují do kritéria. Matic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 obsahuje přenosy mezi akčními a výstupními veličinami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 xml:space="preserve"> a mezi poruchovými a výstupními veličinami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a vazby uvnitř soustavy. Obecně může tato matice obsahovat i váhové funkce jednotlivých kriteriálních veličin viz Kap.1.3.2 a1.4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8.7pt;height:162.25pt;mso-wrap-distance-left:9.05pt;mso-wrap-distance-right:9.05pt;mso-wrap-distance-top:0pt;mso-wrap-distance-bottom:0pt;margin-top:-0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obecněný model uzavřeného obvodu se vstupními vektory </w:t>
                      </w:r>
                      <w:r>
                        <w:rPr>
                          <w:b/>
                        </w:rPr>
                        <w:t xml:space="preserve">w,u </w:t>
                      </w:r>
                      <w:r>
                        <w:rPr/>
                        <w:t xml:space="preserve">a výstupními vektory </w:t>
                      </w:r>
                      <w:r>
                        <w:rPr>
                          <w:b/>
                        </w:rPr>
                        <w:t>z, u</w:t>
                      </w:r>
                      <w:r>
                        <w:rPr/>
                        <w:t xml:space="preserve"> je reprezentován blokovou přenosovou maticí </w:t>
                      </w:r>
                      <w:r>
                        <w:rPr>
                          <w:b/>
                        </w:rPr>
                        <w:t xml:space="preserve">P. </w:t>
                      </w:r>
                      <w:r>
                        <w:rPr/>
                        <w:t>Vektor</w:t>
                      </w:r>
                      <w:r>
                        <w:rPr>
                          <w:b/>
                        </w:rPr>
                        <w:t xml:space="preserve"> z </w:t>
                      </w:r>
                      <w:r>
                        <w:rPr/>
                        <w:t xml:space="preserve">tvoří veličiny, které při syntéze vstupují do kritéria. Matic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 obsahuje přenosy mezi akčními a výstupními veličinami </w:t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U</w:t>
                      </w:r>
                      <w:r>
                        <w:rPr/>
                        <w:t xml:space="preserve"> a mezi poruchovými a výstupními veličinami </w:t>
                      </w:r>
                      <w:r>
                        <w:rPr>
                          <w:b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 xml:space="preserve"> a vazby uvnitř soustavy. Obecně může tato matice obsahovat i váhové funkce jednotlivých kriteriálních veličin viz Kap.1.3.2 a1.4.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dynamiky zobecněného modelu uzavřeného obvodu.</w:t>
      </w:r>
    </w:p>
    <w:p>
      <w:pPr>
        <w:pStyle w:val="Normal"/>
        <w:rPr/>
      </w:pPr>
      <w:r>
        <w:rPr/>
        <w:t>Výstupní vektor je r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  <w:r>
        <w:rPr/>
        <w:t>(1.3-1)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  <w:tab/>
        <w:tab/>
        <w:t>(1.3-2)</w:t>
      </w:r>
    </w:p>
    <w:p>
      <w:pPr>
        <w:pStyle w:val="Normal"/>
        <w:rPr/>
      </w:pPr>
      <w:r>
        <w:rPr/>
        <w:t xml:space="preserve">Stavovou realizaci zobecněné soustavy s přenosovou maticí </w:t>
      </w:r>
      <w:r>
        <w:rPr>
          <w:b/>
        </w:rPr>
        <w:t>P</w:t>
      </w:r>
      <w:r>
        <w:rPr/>
        <w:t xml:space="preserve"> lze zapsat ve tvaru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eqArr>
      </m:oMath>
      <w:r>
        <w:rPr/>
        <w:tab/>
        <w:tab/>
        <w:tab/>
        <w:tab/>
        <w:tab/>
        <w:t>(1.3-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25755</wp:posOffset>
                </wp:positionH>
                <wp:positionV relativeFrom="paragraph">
                  <wp:posOffset>2207895</wp:posOffset>
                </wp:positionV>
                <wp:extent cx="0" cy="7962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3.85pt" to="-25.65pt,2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94385</wp:posOffset>
                </wp:positionH>
                <wp:positionV relativeFrom="paragraph">
                  <wp:posOffset>1630680</wp:posOffset>
                </wp:positionV>
                <wp:extent cx="7600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128.4pt" to="-2.75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tice </w:t>
      </w:r>
      <w:r>
        <w:rPr>
          <w:b/>
        </w:rPr>
        <w:t>D</w:t>
      </w:r>
      <w:r>
        <w:rPr>
          <w:vertAlign w:val="subscript"/>
        </w:rPr>
        <w:t>11</w:t>
      </w:r>
      <w:r>
        <w:rPr/>
        <w:t xml:space="preserve">=0 protože předpokládáme, že do kriteria jakosti regulace nevstupují poruchové ani šumové signály. Matice </w:t>
      </w:r>
      <w:r>
        <w:rPr>
          <w:b/>
        </w:rPr>
        <w:t>D</w:t>
      </w:r>
      <w:r>
        <w:rPr>
          <w:vertAlign w:val="subscript"/>
        </w:rPr>
        <w:t>22</w:t>
      </w:r>
      <w:r>
        <w:rPr/>
        <w:t>=0, protože předpokládáme, že model soustavy je fyzikálně realizovaný.  Stavová realizace (1.3-3)  pak má tva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  <w:tab/>
        <w:tab/>
        <w:t>(1.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zba mezi maticí </w:t>
      </w:r>
      <w:r>
        <w:rPr>
          <w:b/>
        </w:rPr>
        <w:t>P</w:t>
      </w:r>
      <w:r>
        <w:rPr/>
        <w:t>(s) a její stavovou realizací se pro zjednodušení formálně zapisuje ve tvaru</w:t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83995</wp:posOffset>
                </wp:positionH>
                <wp:positionV relativeFrom="paragraph">
                  <wp:posOffset>68580</wp:posOffset>
                </wp:positionV>
                <wp:extent cx="650875" cy="6877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687600"/>
                          <a:chOff x="0" y="0"/>
                          <a:chExt cx="650880" cy="68760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5.4pt;width:51.2pt;height:54.1pt" coordorigin="2337,108" coordsize="1024,1082">
                <v:line id="shape_0" from="2337,450" to="3361,4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9,108" to="2679,11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/>
            </m:d>
          </m:e>
          <m:e/>
        </m:eqArr>
      </m:oMath>
      <w:r>
        <w:rPr/>
        <w:t>.</w:t>
        <w:tab/>
        <w:tab/>
        <w:tab/>
        <w:tab/>
        <w:tab/>
        <w:tab/>
        <w:t>(1.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eme-li vyjádřit odezvu výstupu </w:t>
      </w:r>
      <w:r>
        <w:rPr>
          <w:b/>
        </w:rPr>
        <w:t>z</w:t>
      </w:r>
      <w:r>
        <w:rPr/>
        <w:t xml:space="preserve"> (vektor veličin, které vstupují do kritéria) v závislosti na vektoru vstupu </w:t>
      </w:r>
      <w:r>
        <w:rPr>
          <w:b/>
        </w:rPr>
        <w:t>w</w:t>
      </w:r>
      <w:r>
        <w:rPr/>
        <w:t xml:space="preserve"> a účinku regulátoru </w:t>
      </w:r>
      <w:r>
        <w:rPr>
          <w:b/>
        </w:rPr>
        <w:t>R</w:t>
      </w:r>
      <w:r>
        <w:rPr/>
        <w:t xml:space="preserve"> ve zpětné vazbě, pak platí (viz Kap.1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,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>,</w:t>
        <w:tab/>
        <w:tab/>
        <w:tab/>
        <w:tab/>
        <w:tab/>
        <w:t>(1.3-6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přenosová matice uzavřeného zobecněného obvodu. </w:t>
      </w:r>
    </w:p>
    <w:p>
      <w:pPr>
        <w:pStyle w:val="Normal"/>
        <w:rPr/>
      </w:pPr>
      <w:r>
        <w:rPr/>
        <w:t xml:space="preserve">Nalezení blokové přenosové matice z regulačního schématu je ukázáno na následujícím příkl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Nalezněte blokovou přenosovou matici </w:t>
      </w:r>
      <w:r>
        <w:rPr>
          <w:b/>
        </w:rPr>
        <w:t>P</w:t>
      </w:r>
      <w:r>
        <w:rPr/>
        <w:t xml:space="preserve"> zobecněného uzavřenéh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165225" cy="33464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u 1.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6.3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u 1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obvodu ze schématu dle obr.1.3-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03835</wp:posOffset>
                </wp:positionH>
                <wp:positionV relativeFrom="paragraph">
                  <wp:posOffset>92075</wp:posOffset>
                </wp:positionV>
                <wp:extent cx="6226810" cy="33661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3366000"/>
                          <a:chOff x="0" y="0"/>
                          <a:chExt cx="6226920" cy="3366000"/>
                        </a:xfrm>
                      </wpg:grpSpPr>
                      <wps:wsp>
                        <wps:cNvSpPr/>
                        <wps:spPr>
                          <a:xfrm>
                            <a:off x="813600" y="2277000"/>
                            <a:ext cx="467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548080"/>
                            <a:ext cx="247680" cy="25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6452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6920" cy="3366000"/>
                          </a:xfrm>
                        </wpg:grpSpPr>
                        <wps:wsp>
                          <wps:cNvSpPr/>
                          <wps:spPr>
                            <a:xfrm>
                              <a:off x="799560" y="1577520"/>
                              <a:ext cx="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560"/>
                              <a:ext cx="4724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440" y="1605960"/>
                              <a:ext cx="936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880" y="247320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6920" cy="33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6920" cy="30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" y="358920"/>
                                  <a:ext cx="5343480" cy="261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43480" cy="1611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78"/>
                                    <a:stretch/>
                                  </pic:blipFill>
                                  <pic:spPr>
                                    <a:xfrm>
                                      <a:off x="918360" y="871200"/>
                                      <a:ext cx="748800" cy="720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79"/>
                                    <a:stretch/>
                                  </pic:blipFill>
                                  <pic:spPr>
                                    <a:xfrm>
                                      <a:off x="2518920" y="890280"/>
                                      <a:ext cx="774720" cy="720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305160" y="1253520"/>
                                      <a:ext cx="37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3681000" y="899640"/>
                                      <a:ext cx="368280" cy="669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057560" y="1253520"/>
                                      <a:ext cx="29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9040" y="1130040"/>
                                      <a:ext cx="247680" cy="2527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00"/>
                                      <a:ext cx="9144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48320" y="1243080"/>
                                      <a:ext cx="6951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6320" y="936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5600" y="0"/>
                                      <a:ext cx="828720" cy="136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2960" y="1110960"/>
                                        <a:ext cx="247680" cy="252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3800"/>
                                        <a:ext cx="29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9" name="" descr=""/>
                                      <pic:cNvPicPr/>
                                    </pic:nvPicPr>
                                    <pic:blipFill>
                                      <a:blip r:embed="rId81"/>
                                      <a:stretch/>
                                    </pic:blipFill>
                                    <pic:spPr>
                                      <a:xfrm>
                                        <a:off x="194760" y="375840"/>
                                        <a:ext cx="419040" cy="40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90240" y="0"/>
                                        <a:ext cx="0" cy="39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780840"/>
                                        <a:ext cx="9360" cy="32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160" y="1234440"/>
                                        <a:ext cx="29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5640" y="190440"/>
                                    <a:ext cx="4543560" cy="242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14760" cy="242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45147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409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5120" y="19080"/>
                                        <a:ext cx="0" cy="2409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ff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800" y="2419200"/>
                                      <a:ext cx="4514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918800" y="0"/>
                                  <a:ext cx="687240" cy="52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1278720"/>
                                  <a:ext cx="66600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2316960"/>
                                  <a:ext cx="69156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5067360" y="2654280"/>
                                  <a:ext cx="109800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103360" y="1930320"/>
                                  <a:ext cx="1123200" cy="38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068080" y="1307520"/>
                                  <a:ext cx="104652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307760" y="36720"/>
                                  <a:ext cx="63360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665000" y="3040560"/>
                                <a:ext cx="2931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Obr. 1.3 -2 Blokové schéma obvodu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7.25pt;width:490.3pt;height:265.05pt" coordorigin="-321,145" coordsize="9806,5301">
                <v:line id="shape_0" from="960,3731" to="8324,37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1;top:4158;width:389;height:397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95,4311" to="8384,4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321;top:145;width:9806;height:5301">
                  <v:line id="shape_0" from="938,2629" to="938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9,4324" to="7290,43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8,2674" to="7462,41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96,4040" to="7335,40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-321;top:145;width:9806;height:5301">
                    <v:group id="shape_0" style="position:absolute;left:-321;top:145;width:9806;height:4784">
                      <v:group id="shape_0" style="position:absolute;left:-105;top:710;width:8414;height:4124">
                        <v:group id="shape_0" style="position:absolute;left:-105;top:710;width:8414;height:2537">
                          <v:shape id="shape_0" stroked="f" o:allowincell="f" style="position:absolute;left:1341;top:2082;width:1178;height:1134;mso-wrap-style:none;v-text-anchor:middle" type="_x0000_t75">
                            <v:imagedata r:id="rId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862;top:2112;width:1219;height:1134;mso-wrap-style:none;v-text-anchor:middle" type="_x0000_t75">
                            <v:imagedata r:id="rId90" o:detectmouseclick="t"/>
                            <v:stroke color="#3465a4" joinstyle="round" endcap="flat"/>
                            <w10:wrap type="none"/>
                          </v:shape>
                          <v:line id="shape_0" from="5100,2684" to="5684,26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692;top:2127;width:579;height:1054;mso-wrap-style:none;v-text-anchor:middle" type="_x0000_t75">
                            <v:imagedata r:id="rId91" o:detectmouseclick="t"/>
                            <v:stroke color="#3465a4" joinstyle="round" endcap="flat"/>
                            <w10:wrap type="none"/>
                          </v:shape>
                          <v:line id="shape_0" from="6285,2684" to="6749,26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91;top:2490;width:389;height:397;mso-wrap-style:none;v-text-anchor:middle" type="_x0000_t12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-105,2638" to="1334,265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215,2668" to="8309,2682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60,725" to="6960,252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565;top:710;width:1304;height:2148">
                            <v:shape id="shape_0" fillcolor="white" stroked="t" o:allowincell="f" style="position:absolute;left:3011;top:2460;width:389;height:397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line id="shape_0" from="2565,2669" to="3029,266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872;top:1302;width:659;height:634;mso-wrap-style:none;v-text-anchor:middle" type="_x0000_t75">
                              <v:imagedata r:id="rId92" o:detectmouseclick="t"/>
                              <v:stroke color="#3465a4" joinstyle="round" endcap="flat"/>
                              <w10:wrap type="none"/>
                            </v:shape>
                            <v:line id="shape_0" from="3180,710" to="3180,133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195,1940" to="3209,244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05,2654" to="3869,265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0;top:1010;width:7154;height:3824">
                          <v:group id="shape_0" style="position:absolute;left:660;top:1010;width:7109;height:3824">
                            <v:line id="shape_0" from="660,1025" to="7769,1025" stroked="t" o:allowincell="f" style="position:absolute">
                              <v:stroke color="blue" weight="12600" dashstyle="longdash" joinstyle="miter" endcap="flat"/>
                              <v:fill o:detectmouseclick="t" on="false"/>
                              <w10:wrap type="none"/>
                            </v:line>
                            <v:line id="shape_0" from="660,1010" to="660,4804" stroked="t" o:allowincell="f" style="position:absolute">
                              <v:stroke color="blue" weight="12600" dashstyle="longdash" joinstyle="miter" endcap="flat"/>
                              <v:fill o:detectmouseclick="t" on="false"/>
                              <w10:wrap type="none"/>
                            </v:line>
                            <v:line id="shape_0" from="7770,1040" to="7770,4834" stroked="t" o:allowincell="f" style="position:absolute">
                              <v:stroke color="blue" weight="12600" dashstyle="long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5,4820" to="7814,4820" stroked="t" o:allowincell="f" style="position:absolute">
                            <v:stroke color="blue" weight="1260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701;top:145;width:1081;height:832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21;top:2159;width:1048;height:56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21;top:3794;width:1088;height:563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59;top:4325;width:1728;height:603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16;top:3185;width:1768;height:603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0;top:2204;width:1647;height:563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463;top:203;width:997;height:561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01;top:4933;width:461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r. 1.3 -2 Blokové schéma obvodu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numPr>
          <w:ilvl w:val="0"/>
          <w:numId w:val="10"/>
        </w:numPr>
        <w:rPr/>
      </w:pPr>
      <w:r>
        <w:rPr/>
        <w:t>Ze schématu je zřejmé, že soustava má celkem 4 vstupy: žádaná hodnota W(s), neměřená porucha D(s) a šumový signál n(s) a výstup z regulátoru U(s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ěřený výstup ze soustavy je Y(s). </w:t>
      </w:r>
    </w:p>
    <w:p>
      <w:pPr>
        <w:pStyle w:val="Normal"/>
        <w:numPr>
          <w:ilvl w:val="0"/>
          <w:numId w:val="10"/>
        </w:numPr>
        <w:rPr/>
      </w:pPr>
      <w:r>
        <w:rPr/>
        <w:t>Signály připravené do kriteria jsou: regulační odchylka E(s) a akční veličina U(s).</w:t>
      </w:r>
    </w:p>
    <w:p>
      <w:pPr>
        <w:pStyle w:val="Normal"/>
        <w:numPr>
          <w:ilvl w:val="0"/>
          <w:numId w:val="10"/>
        </w:numPr>
        <w:rPr/>
      </w:pPr>
      <w:r>
        <w:rPr/>
        <w:t>Podle (1.3-1) platí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ková přenosová matice </w:t>
      </w:r>
      <w:r>
        <w:rPr>
          <w:b/>
        </w:rPr>
        <w:t>P</w:t>
      </w:r>
      <w:r>
        <w:rPr/>
        <w:t>(s) je rovn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225</wp:posOffset>
                </wp:positionH>
                <wp:positionV relativeFrom="paragraph">
                  <wp:posOffset>74295</wp:posOffset>
                </wp:positionV>
                <wp:extent cx="1637665" cy="33464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35pt;mso-wrap-distance-left:9.05pt;mso-wrap-distance-right:9.05pt;mso-wrap-distance-top:0pt;mso-wrap-distance-bottom:0pt;margin-top:5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31694624"/>
      <w:r>
        <w:rPr/>
        <w:t>Model uzavřeného regulačního obvodu s penalizačními funkcemi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syntézy v časové oblasti, např. při návrhu regulátoru podle zobecněného kvadratického kriteria, podle vztahu 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,</w:t>
      </w:r>
    </w:p>
    <w:p>
      <w:pPr>
        <w:pStyle w:val="Normal"/>
        <w:rPr/>
      </w:pPr>
      <w:r>
        <w:rPr/>
        <w:t xml:space="preserve">je nutno volit </w:t>
      </w:r>
      <w:r>
        <w:rPr>
          <w:b/>
        </w:rPr>
        <w:t>váhový koeficient</w:t>
      </w:r>
      <w:r>
        <w:rPr/>
        <w:t xml:space="preserve"> „</w:t>
      </w:r>
      <w:r>
        <w:rPr>
          <w:rFonts w:cs="Arial"/>
        </w:rPr>
        <w:t xml:space="preserve">к“ u druhé kriteriální veličiny </w:t>
      </w:r>
      <w:r>
        <w:rPr>
          <w:rFonts w:cs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</w:rPr>
        <w:t xml:space="preserve">.  Návod, jak koeficient volit, není znám. Přesto ale </w:t>
      </w:r>
      <w:r>
        <w:rPr/>
        <w:t xml:space="preserve">ze zkušenosti víme, že pomocí váhového koeficientu  </w:t>
      </w:r>
      <w:r>
        <w:rPr>
          <w:rFonts w:cs="Arial"/>
        </w:rPr>
        <w:t>к</w:t>
      </w:r>
      <w:r>
        <w:rPr/>
        <w:t xml:space="preserve"> je možno regulační pochod tlumit: čím větší je tento koeficient, tím je dosaženo většího tlumení akční veličiny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výstup z regulátoru se blíž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je výstup z regulátoru netlumený, největší změny akční velič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yntéza regulátoru ve frekvenční oblasti (ve smyslu H</w:t>
      </w:r>
      <w:r>
        <w:rPr>
          <w:rFonts w:cs="Arial"/>
          <w:vertAlign w:val="subscript"/>
        </w:rPr>
        <w:t>∞</w:t>
      </w:r>
      <w:r>
        <w:rPr/>
        <w:t xml:space="preserve"> ) dává daleko větší možnosti jak ovlivnit </w:t>
      </w:r>
      <w:r>
        <w:rPr>
          <w:b/>
        </w:rPr>
        <w:t xml:space="preserve">frekvenční vlastnosti regulátoru </w:t>
      </w:r>
      <w:r>
        <w:rPr/>
        <w:t xml:space="preserve">volbou </w:t>
      </w:r>
      <w:r>
        <w:rPr>
          <w:b/>
        </w:rPr>
        <w:t>váhové (penalizační) funkce</w:t>
      </w:r>
      <w:r>
        <w:rPr/>
        <w:t xml:space="preserve"> pro zvolenou kriteriální nebo vstupní veličinu. Ve zvoleném kriteriu jakosti regulace se pak  mohou </w:t>
      </w:r>
      <w:r>
        <w:rPr>
          <w:b/>
        </w:rPr>
        <w:t>penalizovat ve zvoleném frekvenčním pásmu</w:t>
      </w:r>
      <w:r>
        <w:rPr/>
        <w:t xml:space="preserve"> vybrané kriteriální veličiny pomocí váhové (penalizační) funkce ve tvaru obrazového přenosu např.:  regulační odchylka přenosem </w:t>
      </w:r>
      <w:r>
        <w:rPr>
          <w:b/>
        </w:rPr>
        <w:t>W</w:t>
      </w:r>
      <w:r>
        <w:rPr>
          <w:b/>
          <w:vertAlign w:val="subscript"/>
        </w:rPr>
        <w:t>E</w:t>
      </w:r>
      <w:r>
        <w:rPr>
          <w:b/>
        </w:rPr>
        <w:t>(s)</w:t>
      </w:r>
      <w:r>
        <w:rPr/>
        <w:t xml:space="preserve">, regulovaná veličina přenosem </w:t>
      </w:r>
      <w:r>
        <w:rPr>
          <w:b/>
        </w:rPr>
        <w:t>W</w:t>
      </w:r>
      <w:r>
        <w:rPr>
          <w:b/>
          <w:vertAlign w:val="subscript"/>
        </w:rPr>
        <w:t>Y</w:t>
      </w:r>
      <w:r>
        <w:rPr>
          <w:b/>
        </w:rPr>
        <w:t>(s),</w:t>
      </w:r>
      <w:r>
        <w:rPr/>
        <w:t xml:space="preserve"> akční veličina přenosem </w:t>
      </w:r>
      <w:r>
        <w:rPr>
          <w:b/>
        </w:rPr>
        <w:t>W</w:t>
      </w:r>
      <w:r>
        <w:rPr>
          <w:b/>
          <w:vertAlign w:val="subscript"/>
        </w:rPr>
        <w:t>U</w:t>
      </w:r>
      <w:r>
        <w:rPr>
          <w:b/>
        </w:rPr>
        <w:t>(s)</w:t>
      </w:r>
      <w:r>
        <w:rPr/>
        <w:t>.</w:t>
      </w:r>
    </w:p>
    <w:p>
      <w:pPr>
        <w:pStyle w:val="Normal"/>
        <w:ind w:firstLine="708"/>
        <w:rPr/>
      </w:pPr>
      <w:r>
        <w:rPr/>
        <w:t>Obecně je možno penalizovat i vstupní signály. Schéma modelu zpětnovazebního obvodu s váhovými (penalizačními) funkcemi je na obr. 1.3-3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7520</wp:posOffset>
                </wp:positionH>
                <wp:positionV relativeFrom="paragraph">
                  <wp:posOffset>101600</wp:posOffset>
                </wp:positionV>
                <wp:extent cx="5237480" cy="3112770"/>
                <wp:effectExtent l="5080" t="95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3112920"/>
                          <a:chOff x="0" y="0"/>
                          <a:chExt cx="5237640" cy="31129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448720" y="392400"/>
                            <a:ext cx="5202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399680" y="1116360"/>
                            <a:ext cx="5587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19640" y="2139480"/>
                            <a:ext cx="48276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95520" y="1770840"/>
                            <a:ext cx="217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37640" cy="31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800" y="2678400"/>
                              <a:ext cx="45244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3-3 Model uzavřeného obvodu s penalizačními ( váhový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        funkcemi na výstupech a  vstupe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37640" cy="264852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21320" y="1457280"/>
                                <a:ext cx="450360" cy="53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237640" cy="264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37640" cy="264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74520" y="108720"/>
                                    <a:ext cx="3363120" cy="1671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1" name="" descr=""/>
                                    <pic:cNvPicPr/>
                                  </pic:nvPicPr>
                                  <pic:blipFill>
                                    <a:blip r:embed="rId104"/>
                                    <a:stretch/>
                                  </pic:blipFill>
                                  <pic:spPr>
                                    <a:xfrm>
                                      <a:off x="2931840" y="1229760"/>
                                      <a:ext cx="431280" cy="37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2" name="" descr=""/>
                                    <pic:cNvPicPr/>
                                  </pic:nvPicPr>
                                  <pic:blipFill>
                                    <a:blip r:embed="rId105"/>
                                    <a:stretch/>
                                  </pic:blipFill>
                                  <pic:spPr>
                                    <a:xfrm>
                                      <a:off x="2895480" y="0"/>
                                      <a:ext cx="43740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3" name="" descr=""/>
                                    <pic:cNvPicPr/>
                                  </pic:nvPicPr>
                                  <pic:blipFill>
                                    <a:blip r:embed="rId106"/>
                                    <a:stretch/>
                                  </pic:blipFill>
                                  <pic:spPr>
                                    <a:xfrm>
                                      <a:off x="2931840" y="686880"/>
                                      <a:ext cx="424800" cy="426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5760"/>
                                      <a:ext cx="3004920" cy="166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20" y="1448280"/>
                                        <a:ext cx="0" cy="21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1440"/>
                                        <a:ext cx="3240" cy="72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07"/>
                                      <a:stretch/>
                                    </pic:blipFill>
                                    <pic:spPr>
                                      <a:xfrm>
                                        <a:off x="2058840" y="1225440"/>
                                        <a:ext cx="507960" cy="40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5" name="" descr=""/>
                                      <pic:cNvPicPr/>
                                    </pic:nvPicPr>
                                    <pic:blipFill>
                                      <a:blip r:embed="rId108"/>
                                      <a:stretch/>
                                    </pic:blipFill>
                                    <pic:spPr>
                                      <a:xfrm>
                                        <a:off x="2021760" y="0"/>
                                        <a:ext cx="520200" cy="40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534400" y="905400"/>
                                        <a:ext cx="47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6" name="" descr=""/>
                                      <pic:cNvPicPr/>
                                    </pic:nvPicPr>
                                    <pic:blipFill>
                                      <a:blip r:embed="rId109"/>
                                      <a:stretch/>
                                    </pic:blipFill>
                                    <pic:spPr>
                                      <a:xfrm>
                                        <a:off x="2044080" y="687600"/>
                                        <a:ext cx="495360" cy="40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534400" y="21780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1440"/>
                                        <a:ext cx="2026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448280"/>
                                        <a:ext cx="2026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0" y="1448280"/>
                                        <a:ext cx="43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631080" y="1902960"/>
                                    <a:ext cx="62784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404640"/>
                                    <a:ext cx="3909240" cy="2041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8" name="" descr=""/>
                                    <pic:cNvPicPr/>
                                  </pic:nvPicPr>
                                  <pic:blipFill>
                                    <a:blip r:embed="rId111"/>
                                    <a:stretch/>
                                  </pic:blipFill>
                                  <pic:spPr>
                                    <a:xfrm>
                                      <a:off x="644400" y="0"/>
                                      <a:ext cx="36072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9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680040" y="38196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0" name="" descr=""/>
                                    <pic:cNvPicPr/>
                                  </pic:nvPicPr>
                                  <pic:blipFill>
                                    <a:blip r:embed="rId113"/>
                                    <a:stretch/>
                                  </pic:blipFill>
                                  <pic:spPr>
                                    <a:xfrm>
                                      <a:off x="579240" y="723600"/>
                                      <a:ext cx="46296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1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621000" y="177264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180720"/>
                                      <a:ext cx="3909240" cy="173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0920"/>
                                        <a:ext cx="3909240" cy="123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19440" y="182160"/>
                                          <a:ext cx="0" cy="760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/>
                                      </pic:nvPicPr>
                                      <pic:blipFill>
                                        <a:blip r:embed="rId115"/>
                                        <a:stretch/>
                                      </pic:blipFill>
                                      <pic:spPr>
                                        <a:xfrm>
                                          <a:off x="320760" y="23400"/>
                                          <a:ext cx="393840" cy="314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36360" y="172800"/>
                                          <a:ext cx="2926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600" y="172800"/>
                                          <a:ext cx="13784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/>
                                      </pic:nvPicPr>
                                      <pic:blipFill>
                                        <a:blip r:embed="rId116"/>
                                        <a:stretch/>
                                      </pic:blipFill>
                                      <pic:spPr>
                                        <a:xfrm>
                                          <a:off x="2496240" y="0"/>
                                          <a:ext cx="42156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3544560" y="178920"/>
                                          <a:ext cx="36432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36160" y="173520"/>
                                          <a:ext cx="39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4320" y="83160"/>
                                          <a:ext cx="198720" cy="198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3880" y="64080"/>
                                          <a:ext cx="198720" cy="198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6760" y="173520"/>
                                          <a:ext cx="241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2160"/>
                                          <a:ext cx="0" cy="75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2600" y="1052280"/>
                                          <a:ext cx="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61320" y="942840"/>
                                          <a:ext cx="75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4240" y="834480"/>
                                          <a:ext cx="198720" cy="198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7320" y="870480"/>
                                          <a:ext cx="144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3640" y="852840"/>
                                          <a:ext cx="198720" cy="198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42840"/>
                                          <a:ext cx="224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0320" y="1233360"/>
                                          <a:ext cx="1411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97840" y="0"/>
                                        <a:ext cx="2538000" cy="173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33680" y="0"/>
                                          <a:ext cx="4320" cy="35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3160" y="0"/>
                                          <a:ext cx="470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9520" y="1737360"/>
                                          <a:ext cx="289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8960" y="1303200"/>
                                          <a:ext cx="0" cy="434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28640" cy="173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360" y="0"/>
                                            <a:ext cx="1483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737360"/>
                                            <a:ext cx="1628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60" y="723960"/>
                                            <a:ext cx="47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66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66840" y="506880"/>
                                          <a:ext cx="0" cy="21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760" y="723960"/>
                                          <a:ext cx="21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66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3366000" cy="264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0" cy="256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360" y="36360"/>
                                      <a:ext cx="0" cy="2569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66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8520"/>
                                      <a:ext cx="3366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06560" y="585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3093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232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8pt;width:412.4pt;height:245.1pt" coordorigin="752,160" coordsize="8248,4902">
                <v:shape id="shape_0" stroked="f" o:allowincell="f" style="position:absolute;left:4608;top:778;width:818;height:63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2956;top:1918;width:879;height:63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3529;width:759;height:63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6099,2949" to="6440,296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752;top:160;width:8248;height:4902">
                  <v:shape id="shape_0" stroked="f" o:allowincell="f" style="position:absolute;left:1435;top:4378;width:712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3-3 Model uzavřeného obvodu s penalizačními ( váhovými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             funkcemi na výstupech a  vstupe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2;top:160;width:8248;height:4170">
                    <v:shape id="shape_0" stroked="f" o:allowincell="f" style="position:absolute;left:943;top:2455;width:708;height:838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group id="shape_0" style="position:absolute;left:752;top:160;width:8248;height:4170">
                      <v:group id="shape_0" style="position:absolute;left:752;top:160;width:8248;height:4170">
                        <v:group id="shape_0" style="position:absolute;left:3704;top:331;width:5296;height:2631">
                          <v:shape id="shape_0" stroked="f" o:allowincell="f" style="position:absolute;left:8321;top:2268;width:678;height:592;mso-wrap-style:none;v-text-anchor:middle" type="_x0000_t75"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264;top:331;width:688;height:603;mso-wrap-style:none;v-text-anchor:middle" type="_x0000_t75">
                            <v:imagedata r:id="rId1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321;top:1413;width:668;height:670;mso-wrap-style:none;v-text-anchor:middle" type="_x0000_t75">
                            <v:imagedata r:id="rId12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704;top:340;width:4731;height:2622">
                            <v:line id="shape_0" from="3762,2621" to="3762,2962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line id="shape_0" from="3704,626" to="3708,1765" stroked="t" o:allowincell="f" style="position:absolute;flip:x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46;top:2270;width:799;height:634;mso-wrap-style:none;v-text-anchor:middle" type="_x0000_t75"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8;top:340;width:818;height:634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line id="shape_0" from="7695,1766" to="8435,1766" stroked="t" o:allowincell="f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6923;top:1423;width:779;height:634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line id="shape_0" from="7695,683" to="8378,683" stroked="t" o:allowincell="f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05,626" to="6896,626" stroked="t" o:allowincell="f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762,2621" to="6953,2621" stroked="t" o:allowincell="f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752,2621" to="8435,2621" stroked="t" o:allowincell="f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746;top:3157;width:988;height:603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group id="shape_0" style="position:absolute;left:752;top:797;width:6155;height:3215">
                          <v:shape id="shape_0" stroked="f" o:allowincell="f" style="position:absolute;left:1767;top:797;width:567;height:503;mso-wrap-style:none;v-text-anchor:middle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23;top:1399;width:548;height:422;mso-wrap-style:none;v-text-anchor:middle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64;top:1937;width:728;height:503;mso-wrap-style:none;v-text-anchor:middle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30;top:3589;width:548;height:422;mso-wrap-style:none;v-text-anchor:middle" type="_x0000_t75"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752;top:1082;width:6155;height:2736">
                            <v:group id="shape_0" style="position:absolute;left:752;top:1477;width:6155;height:1941">
                              <v:line id="shape_0" from="6452,1764" to="6452,29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257;top:1514;width:619;height:494;mso-wrap-style:none;v-text-anchor:middle" type="_x0000_t75"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  <v:line id="shape_0" from="809,1749" to="1269,176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835,1749" to="4005,1763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683;top:1477;width:663;height:538;mso-wrap-style:none;v-text-anchor:middle" type="_x0000_t75"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  <v:line id="shape_0" from="6334,1759" to="6907,176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376,1750" to="6002,175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6003;top:1608;width:312;height:31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02;top:1578;width:312;height:31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290,1750" to="4669,175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52,1764" to="752,29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57,3134" to="4457,3418" stroked="t" o:allowincell="f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628,2962" to="5824,2962" stroked="t" o:allowincell="f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4286;top:2791;width:312;height:31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685,2848" to="4912,284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5797;top:2820;width:312;height:312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752,2962" to="4285,296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3419" to="4455,34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66;top:1082;width:3996;height:2736">
                              <v:line id="shape_0" from="6156,1082" to="6162,1636" stroked="t" o:allowincell="f" style="position:absolute">
                                <v:stroke color="#ff6600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415,1082" to="6155,1082" stroked="t" o:allowincell="f" style="position:absolute">
                                <v:stroke color="#ff6600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72,3818" to="5927,3818" stroked="t" o:allowincell="f" style="position:absolute">
                                <v:stroke color="#ff6600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8,3134" to="5928,3817" stroked="t" o:allowincell="f" style="position:absolute">
                                <v:stroke color="#ff6600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166;top:1082;width:2564;height:2735">
                                <v:line id="shape_0" from="2280,1082" to="4616,1082" stroked="t" o:allowincell="f" style="position:absolute">
                                  <v:stroke color="#ff66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166,3818" to="4730,3818" stroked="t" o:allowincell="f" style="position:absolute">
                                  <v:stroke color="#ff66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223,2222" to="2963,2222" stroked="t" o:allowincell="f" style="position:absolute">
                                  <v:stroke color="#ff66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161,1880" to="4161,2221" stroked="t" o:allowincell="f" style="position:absolute">
                                <v:stroke color="#ff6600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819,2222" to="4160,2222" stroked="t" o:allowincell="f" style="position:absolute">
                                <v:stroke color="#ff6600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621;top:160;width:5300;height:4170">
                          <v:line id="shape_0" from="2621,217" to="2621,4263" stroked="t" o:allowincell="f" style="position:absolute">
                            <v:stroke color="green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7923,217" to="7923,4263" stroked="t" o:allowincell="f" style="position:absolute">
                            <v:stroke color="green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2621,160" to="7921,160" stroked="t" o:allowincell="f" style="position:absolute">
                            <v:stroke color="green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2621,4331" to="7921,4331" stroked="t" o:allowincell="f" style="position:absolute">
                            <v:stroke color="green" weight="19080" dashstyle="long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337,1082" to="2564,1082" stroked="t" o:allowincell="f" style="position:absolute">
                        <v:stroke color="#ff6600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94,2222" to="2621,2222" stroked="t" o:allowincell="f" style="position:absolute">
                        <v:stroke color="#ff6600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7,3817" to="2564,3817" stroked="t" o:allowincell="f" style="position:absolute">
                        <v:stroke color="#ff6600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23495</wp:posOffset>
                </wp:positionH>
                <wp:positionV relativeFrom="paragraph">
                  <wp:posOffset>88265</wp:posOffset>
                </wp:positionV>
                <wp:extent cx="1388745" cy="4438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4.95pt;mso-wrap-distance-left:9.05pt;mso-wrap-distance-right:9.05pt;mso-wrap-distance-top:0pt;mso-wrap-distance-bottom:0pt;margin-top:6.9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22090</wp:posOffset>
                </wp:positionH>
                <wp:positionV relativeFrom="paragraph">
                  <wp:posOffset>49530</wp:posOffset>
                </wp:positionV>
                <wp:extent cx="360680" cy="30734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4.2pt;mso-wrap-distance-left:9.05pt;mso-wrap-distance-right:9.05pt;mso-wrap-distance-top:0pt;mso-wrap-distance-bottom:0pt;margin-top:3.9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448300" cy="6553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553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ecně do kriteria jakosti regulace vstupují kriterální veličiny. Mohou to být vstupní i výstupní veličiny. Pomocí penalizačních funkcí na výstupu a vstupu vytvoříme kriterální veličiny. Kriterialní veličiny výstupu označíme jako vektor </w:t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/>
                              <w:t xml:space="preserve">, na vstupu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9pt;height:51.6pt;mso-wrap-distance-left:9.05pt;mso-wrap-distance-right:9.05pt;mso-wrap-distance-top:0pt;mso-wrap-distance-bottom:0pt;margin-top:2.4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ecně do kriteria jakosti regulace vstupují kriterální veličiny. Mohou to být vstupní i výstupní veličiny. Pomocí penalizačních funkcí na výstupu a vstupu vytvoříme kriterální veličiny. Kriterialní veličiny výstupu označíme jako vektor </w:t>
                      </w:r>
                      <w:r>
                        <w:rPr>
                          <w:b/>
                        </w:rPr>
                        <w:t>z</w:t>
                      </w:r>
                      <w:r>
                        <w:rPr/>
                        <w:t xml:space="preserve">, na vstupu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 aplikaci norem H</w:t>
      </w:r>
      <w:r>
        <w:rPr>
          <w:vertAlign w:val="subscript"/>
        </w:rPr>
        <w:t>2</w:t>
      </w:r>
      <w:r>
        <w:rPr/>
        <w:t xml:space="preserve"> a H</w:t>
      </w:r>
      <w:r>
        <w:rPr>
          <w:rFonts w:cs="Arial"/>
          <w:vertAlign w:val="subscript"/>
        </w:rPr>
        <w:t>∞</w:t>
      </w:r>
      <w:r>
        <w:rPr/>
        <w:t xml:space="preserve"> je třeba nalézt matici  </w:t>
      </w:r>
      <w:r>
        <w:rPr>
          <w:b/>
        </w:rPr>
        <w:t>P</w:t>
      </w:r>
      <w:r>
        <w:rPr/>
        <w:t xml:space="preserve">  zobecněného modelu uzavřeného obvodu. Ukážeme si to na následujícím příklad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945</wp:posOffset>
                </wp:positionH>
                <wp:positionV relativeFrom="paragraph">
                  <wp:posOffset>108585</wp:posOffset>
                </wp:positionV>
                <wp:extent cx="1165225" cy="33464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u 1.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6.35pt;mso-wrap-distance-left:9.05pt;mso-wrap-distance-right:9.05pt;mso-wrap-distance-top:0pt;mso-wrap-distance-bottom:0pt;margin-top:8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u 1.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Nalezněte přenosovou matici </w:t>
      </w:r>
      <w:r>
        <w:rPr>
          <w:b/>
        </w:rPr>
        <w:t>P</w:t>
      </w:r>
      <w:r>
        <w:rPr/>
        <w:t xml:space="preserve"> zobecněného uzavřeného obvodu z </w:t>
      </w:r>
    </w:p>
    <w:p>
      <w:pPr>
        <w:pStyle w:val="Normal"/>
        <w:ind w:left="1416" w:firstLine="708"/>
        <w:rPr/>
      </w:pPr>
      <w:r>
        <w:rPr/>
        <w:t xml:space="preserve">blokového schématu dle obr.1.3-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1510</wp:posOffset>
                </wp:positionH>
                <wp:positionV relativeFrom="paragraph">
                  <wp:posOffset>60325</wp:posOffset>
                </wp:positionV>
                <wp:extent cx="4712335" cy="27870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787120"/>
                          <a:chOff x="0" y="0"/>
                          <a:chExt cx="4712400" cy="2787120"/>
                        </a:xfrm>
                      </wpg:grpSpPr>
                      <wps:wsp>
                        <wps:cNvSpPr/>
                        <wps:spPr>
                          <a:xfrm>
                            <a:off x="1683360" y="2099160"/>
                            <a:ext cx="19872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2400" cy="2787120"/>
                          </a:xfrm>
                        </wpg:grpSpPr>
                        <wps:wsp>
                          <wps:cNvSpPr/>
                          <wps:spPr>
                            <a:xfrm>
                              <a:off x="1556280" y="4208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12400" cy="278712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94680" y="2098800"/>
                                <a:ext cx="483840" cy="39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3112200" y="1303200"/>
                                <a:ext cx="3607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62640" y="2497320"/>
                                <a:ext cx="2678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Obr. 1.3-4 Model uzavřeného obvod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477360" y="1333440"/>
                                <a:ext cx="3484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2759760" y="72360"/>
                                <a:ext cx="360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911880" y="0"/>
                                <a:ext cx="4122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1346040" y="36360"/>
                                <a:ext cx="437400" cy="38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4363560" y="2021040"/>
                                <a:ext cx="3484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4350240" y="1478160"/>
                                <a:ext cx="335880" cy="2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12480"/>
                                <a:ext cx="4379760" cy="217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289440"/>
                                  <a:ext cx="333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174040"/>
                                  <a:ext cx="3366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325800"/>
                                  <a:ext cx="0" cy="184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560" y="325800"/>
                                  <a:ext cx="0" cy="184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79760" cy="200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6280" y="45720"/>
                                    <a:ext cx="0" cy="11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2093760" y="1080000"/>
                                    <a:ext cx="441360" cy="38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176040" y="1117080"/>
                                    <a:ext cx="35568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2802960" y="501120"/>
                                    <a:ext cx="431640" cy="3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33680" y="126684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2080"/>
                                    <a:ext cx="166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0"/>
                                    <a:ext cx="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266120"/>
                                    <a:ext cx="9050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83232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5480" y="1176480"/>
                                    <a:ext cx="253440" cy="235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920" y="1773360"/>
                                    <a:ext cx="198720" cy="198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88208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6120" y="3600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440" y="180972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0" y="1882080"/>
                                    <a:ext cx="4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2480" y="83232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8920" y="1302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3580200" y="1125000"/>
                                    <a:ext cx="406440" cy="3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981600" y="130284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158120"/>
                                    <a:ext cx="253440" cy="23508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1000" y="1266840"/>
                                    <a:ext cx="39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871920" y="509760"/>
                                    <a:ext cx="393840" cy="326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57640" y="1302840"/>
                                    <a:ext cx="0" cy="47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2277000" y="1732320"/>
                                    <a:ext cx="406440" cy="27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280" y="1275120"/>
                                    <a:ext cx="0" cy="61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0" y="1890360"/>
                                    <a:ext cx="101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51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2751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9960" y="189036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6120" y="8064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207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.75pt;width:371.05pt;height:219.45pt" coordorigin="1026,95" coordsize="7421,4389">
                <v:shape id="shape_0" fillcolor="white" stroked="t" o:allowincell="f" style="position:absolute;left:3677;top:3401;width:312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26;top:95;width:7421;height:4389">
                  <v:line id="shape_0" from="3477,758" to="3477,1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26;top:95;width:7421;height:4389">
                    <v:shape id="shape_0" stroked="f" o:allowincell="f" style="position:absolute;left:1175;top:3400;width:761;height:628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27;top:2148;width:567;height:48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2;top:4028;width:4217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r. 1.3-4 Model uzavřeného obvod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8;top:2195;width:548;height:422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72;top:209;width:567;height:503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62;top:95;width:648;height:623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6;top:153;width:688;height:603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98;top:3278;width:548;height:422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77;top:2423;width:528;height:422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group id="shape_0" style="position:absolute;left:1026;top:587;width:6897;height:3423">
                      <v:line id="shape_0" from="2245,1043" to="7488,1043" stroked="t" o:allowincell="f" style="position:absolute">
                        <v:stroke color="blue" weight="19080" dashstyle="longdashdot" joinstyle="miter" endcap="flat"/>
                        <v:fill o:detectmouseclick="t" on="false"/>
                        <w10:wrap type="none"/>
                      </v:line>
                      <v:line id="shape_0" from="2243,4011" to="7543,4011" stroked="t" o:allowincell="f" style="position:absolute">
                        <v:stroke color="blue" weight="19080" dashstyle="longdashdot" joinstyle="miter" endcap="flat"/>
                        <v:fill o:detectmouseclick="t" on="false"/>
                        <w10:wrap type="none"/>
                      </v:line>
                      <v:line id="shape_0" from="2243,1100" to="2243,4006" stroked="t" o:allowincell="f" style="position:absolute">
                        <v:stroke color="blue" weight="19080" dashstyle="longdashdot" joinstyle="miter" endcap="flat"/>
                        <v:fill o:detectmouseclick="t" on="false"/>
                        <w10:wrap type="none"/>
                      </v:line>
                      <v:line id="shape_0" from="7487,1100" to="7487,4006" stroked="t" o:allowincell="f" style="position:absolute">
                        <v:stroke color="blue" weight="19080" dashstyle="longdashdot" joinstyle="miter" endcap="flat"/>
                        <v:fill o:detectmouseclick="t" on="false"/>
                        <w10:wrap type="none"/>
                      </v:line>
                      <v:group id="shape_0" style="position:absolute;left:1026;top:587;width:6897;height:3156">
                        <v:line id="shape_0" from="3477,659" to="3477,24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323;top:2288;width:694;height:606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03;top:2347;width:559;height:427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40;top:1377;width:679;height:514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  <v:line id="shape_0" from="5016,2582" to="5585,25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6,3551" to="3647,3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2,587" to="2692,1498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881,2581" to="3305,2593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92,1898" to="2692,25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586;top:2440;width:398;height:3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85;top:3380;width:312;height:31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90,3551" to="4616,355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713,644" to="5713,13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47,3437" to="4274,34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44,3551" to="5984,3551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770,1898" to="5770,246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85,2639" to="6668,26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664;top:2359;width:639;height:514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line id="shape_0" from="7296,2639" to="7922,26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306;top:2411;width:398;height:3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05,2582" to="4331,258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399;top:1390;width:619;height:514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line id="shape_0" from="6156,2639" to="6156,33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12;top:3315;width:639;height:427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line id="shape_0" from="1039,2595" to="1039,3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3564" to="7865,3564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26,2595" to="1310,25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38,2595" to="2222,259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7,3564" to="7751,3564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713,714" to="5713,105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line id="shape_0" from="1026,3572" to="1139,35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15315</wp:posOffset>
                </wp:positionH>
                <wp:positionV relativeFrom="paragraph">
                  <wp:posOffset>113030</wp:posOffset>
                </wp:positionV>
                <wp:extent cx="312420" cy="2609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0.55pt;mso-wrap-distance-left:9.05pt;mso-wrap-distance-right:9.05pt;mso-wrap-distance-top:0pt;mso-wrap-distance-bottom:0pt;margin-top:8.9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44565</wp:posOffset>
                </wp:positionH>
                <wp:positionV relativeFrom="paragraph">
                  <wp:posOffset>8890</wp:posOffset>
                </wp:positionV>
                <wp:extent cx="0" cy="2171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0.7pt" to="475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</w:t>
      </w:r>
    </w:p>
    <w:p>
      <w:pPr>
        <w:pStyle w:val="Normal"/>
        <w:numPr>
          <w:ilvl w:val="0"/>
          <w:numId w:val="12"/>
        </w:numPr>
        <w:rPr/>
      </w:pPr>
      <w:r>
        <w:rPr/>
        <w:t>Ze schématu je zřejmé, že soustava má celkem 4 vstupy: neměřená porucha d</w:t>
      </w:r>
      <w:r>
        <w:rPr>
          <w:vertAlign w:val="subscript"/>
        </w:rPr>
        <w:t>U</w:t>
      </w:r>
      <w:r>
        <w:rPr/>
        <w:t>(s) a d(s), šumový signál n(s) a výstup z regulátoru u(s).</w:t>
      </w:r>
    </w:p>
    <w:p>
      <w:pPr>
        <w:pStyle w:val="Normal"/>
        <w:numPr>
          <w:ilvl w:val="0"/>
          <w:numId w:val="12"/>
        </w:numPr>
        <w:rPr/>
      </w:pPr>
      <w:r>
        <w:rPr/>
        <w:t>Měřený výstup ze soustavy je y</w:t>
      </w:r>
      <w:r>
        <w:rPr>
          <w:vertAlign w:val="subscript"/>
        </w:rPr>
        <w:t>m</w:t>
      </w:r>
      <w:r>
        <w:rPr/>
        <w:t xml:space="preserve">(s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ignály s vahami pro kriterium jsou: signál </w:t>
      </w:r>
      <w:r>
        <w:rPr>
          <w:i/>
        </w:rPr>
        <w:t>y</w:t>
      </w:r>
      <w:r>
        <w:rPr/>
        <w:t xml:space="preserve"> s vahou W</w:t>
      </w:r>
      <w:r>
        <w:rPr>
          <w:vertAlign w:val="subscript"/>
        </w:rPr>
        <w:t>2</w:t>
      </w:r>
      <w:r>
        <w:rPr/>
        <w:t xml:space="preserve">-signál </w:t>
      </w:r>
      <w:r>
        <w:rPr>
          <w:i/>
        </w:rPr>
        <w:t>v</w:t>
      </w:r>
      <w:r>
        <w:rPr/>
        <w:t xml:space="preserve">, vážená akční veičinal </w:t>
      </w:r>
      <w:r>
        <w:rPr>
          <w:i/>
        </w:rPr>
        <w:t>u</w:t>
      </w:r>
      <w:r>
        <w:rPr/>
        <w:t xml:space="preserve"> s vahou W</w:t>
      </w:r>
      <w:r>
        <w:rPr>
          <w:vertAlign w:val="subscript"/>
        </w:rPr>
        <w:t>1</w:t>
      </w:r>
      <w:r>
        <w:rPr/>
        <w:t>-signál u</w:t>
      </w:r>
      <w:r>
        <w:rPr>
          <w:vertAlign w:val="subscript"/>
        </w:rPr>
        <w:t>f</w:t>
      </w:r>
      <w:r>
        <w:rPr/>
        <w:t xml:space="preserve">,  </w:t>
      </w:r>
    </w:p>
    <w:p>
      <w:pPr>
        <w:pStyle w:val="Normal"/>
        <w:numPr>
          <w:ilvl w:val="0"/>
          <w:numId w:val="12"/>
        </w:numPr>
        <w:rPr/>
      </w:pPr>
      <w:r>
        <w:rPr/>
        <w:t>Podle (1.3-1) platí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6090</wp:posOffset>
                </wp:positionH>
                <wp:positionV relativeFrom="paragraph">
                  <wp:posOffset>21590</wp:posOffset>
                </wp:positionV>
                <wp:extent cx="1637665" cy="33464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3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35pt;mso-wrap-distance-left:9.05pt;mso-wrap-distance-right:9.05pt;mso-wrap-distance-top:0pt;mso-wrap-distance-bottom:0pt;margin-top:1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3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31694625"/>
      <w:r>
        <w:rPr/>
        <w:t>Vliv regulační smyčky K na dynamiku soustavy</w:t>
      </w:r>
      <w:bookmarkEnd w:id="8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návrhu regulátoru R je třeba si uvědomit, že dynamické vlastnosti kriteriálních veličin vektoru </w:t>
      </w:r>
      <w:r>
        <w:rPr>
          <w:b/>
        </w:rPr>
        <w:t>z</w:t>
      </w:r>
      <w:r>
        <w:rPr/>
        <w:t xml:space="preserve"> zobecněného uzavřeného jsou dány nejen přenosy P</w:t>
      </w:r>
      <w:r>
        <w:rPr>
          <w:vertAlign w:val="subscript"/>
        </w:rPr>
        <w:t>ZU</w:t>
      </w:r>
      <w:r>
        <w:rPr/>
        <w:t xml:space="preserve"> a P</w:t>
      </w:r>
      <w:r>
        <w:rPr>
          <w:vertAlign w:val="subscript"/>
        </w:rPr>
        <w:t>ZW</w:t>
      </w:r>
      <w:r>
        <w:rPr/>
        <w:t xml:space="preserve"> ale i interakcemi s již instalovanou regulační smyčkou a regulátorem R. Je tedy třeba vyjádřit vliv této regulační smyčky na výstupní vektor veličiny </w:t>
      </w:r>
      <w:r>
        <w:rPr>
          <w:b/>
        </w:rPr>
        <w:t>z.</w:t>
      </w:r>
      <w:r>
        <w:rPr/>
        <w:t xml:space="preserve"> Plat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66135</wp:posOffset>
                </wp:positionH>
                <wp:positionV relativeFrom="paragraph">
                  <wp:posOffset>27940</wp:posOffset>
                </wp:positionV>
                <wp:extent cx="2497455" cy="1665605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665720"/>
                          <a:chOff x="0" y="0"/>
                          <a:chExt cx="249732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732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139680"/>
                              <a:ext cx="2352600" cy="104004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501480" y="0"/>
                                <a:ext cx="133344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936000" y="687600"/>
                                <a:ext cx="4316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504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5720" y="15048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39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4039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160" y="4039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87444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0392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87444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524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636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615240"/>
                              <a:ext cx="325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" y="1231200"/>
                            <a:ext cx="21718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1.3-5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odel zobecněné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uzavřeného obvo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2.2pt;width:196.65pt;height:131.15pt" coordorigin="5301,44" coordsize="3933,2623">
                <v:group id="shape_0" style="position:absolute;left:5301;top:44;width:3933;height:1858">
                  <v:group id="shape_0" style="position:absolute;left:5416;top:264;width:3703;height:1638">
                    <v:shape id="shape_0" stroked="f" o:allowincell="f" style="position:absolute;left:6206;top:264;width:2099;height:934;mso-wrap-style:none;v-text-anchor:middle" type="_x0000_t75">
                      <v:imagedata r:id="rId16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890;top:1347;width:679;height:554;mso-wrap-style:none;v-text-anchor:middle" type="_x0000_t75">
                      <v:imagedata r:id="rId165" o:detectmouseclick="t"/>
                      <v:stroke color="#3465a4" joinstyle="round" endcap="flat"/>
                      <w10:wrap type="square"/>
                    </v:shape>
                    <v:line id="shape_0" from="5416,501" to="6213,50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323,501" to="9120,50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758,900" to="6213,900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266,900" to="8721,9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22,900" to="8722,16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25,1641" to="8721,1641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5758,900" to="5758,16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58,1641" to="6897,16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01;top:1013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5;top:101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6;top:44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1;top:1013;width:51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59;top:1983;width:34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1.3-5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odel zobecněnéh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uzavřeného obv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  <m:e/>
        </m:eqArr>
      </m:oMath>
      <w:r>
        <w:rPr/>
        <w:t>(1.3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 </w:t>
      </w:r>
      <w:r>
        <w:rPr>
          <w:b/>
        </w:rPr>
        <w:t xml:space="preserve">u </w:t>
      </w:r>
      <w:r>
        <w:rPr/>
        <w:t xml:space="preserve">je rov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>(1.3-8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 kriteriálních veličin za působení regulátoru R je rove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rPr/>
      </w:pPr>
      <w:r>
        <w:rPr/>
        <w:t xml:space="preserve">Po úpravě je možno pro vektor výstup </w:t>
      </w:r>
      <w:r>
        <w:rPr>
          <w:b/>
        </w:rPr>
        <w:t xml:space="preserve">z </w:t>
      </w:r>
      <w:r>
        <w:rPr/>
        <w:t xml:space="preserve">p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750</wp:posOffset>
                </wp:positionH>
                <wp:positionV relativeFrom="paragraph">
                  <wp:posOffset>-3810</wp:posOffset>
                </wp:positionV>
                <wp:extent cx="5908675" cy="181864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8186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Přenos uzavřeného obvodu, který vyjadřuje účinek regulátoru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 na dynamiku výstupu „</w:t>
                            </w:r>
                            <w:r>
                              <w:rPr>
                                <w:b/>
                              </w:rPr>
                              <w:t xml:space="preserve">z“ </w:t>
                            </w:r>
                            <w:r>
                              <w:rPr/>
                              <w:t xml:space="preserve">zobecněného modelu regulačního obvodu se v literatuře označuje jako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ineární podílová transformace</w:t>
                            </w:r>
                            <w:r>
                              <w:rPr/>
                              <w:t xml:space="preserve"> (linear fractional transformation LFT). V tomto případě hovoříme o dolní lineární podílové transformaci a zapisuj 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U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U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 1.3-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ice </w:t>
                            </w: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 xml:space="preserve">) se označuje zkráceně označuje jako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olní LFT mat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této matici se formuluje problém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optimální řízení viz Kap.1.3.5 a 1.3.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5.25pt;height:143.2pt;mso-wrap-distance-left:9.05pt;mso-wrap-distance-right:9.05pt;mso-wrap-distance-top:0pt;mso-wrap-distance-bottom:0pt;margin-top:-0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Přenos uzavřeného obvodu, který vyjadřuje účinek regulátoru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 na dynamiku výstupu „</w:t>
                      </w:r>
                      <w:r>
                        <w:rPr>
                          <w:b/>
                        </w:rPr>
                        <w:t xml:space="preserve">z“ </w:t>
                      </w:r>
                      <w:r>
                        <w:rPr/>
                        <w:t xml:space="preserve">zobecněného modelu regulačního obvodu se v literatuře označuje jako </w:t>
                      </w:r>
                      <w:r>
                        <w:rPr>
                          <w:b/>
                          <w:color w:val="0000FF"/>
                        </w:rPr>
                        <w:t>lineární podílová transformace</w:t>
                      </w:r>
                      <w:r>
                        <w:rPr/>
                        <w:t xml:space="preserve"> (linear fractional transformation LFT). V tomto případě hovoříme o dolní lineární podílové transformaci a zapisuj 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U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( 1.3-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tice </w:t>
                      </w: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  <w:vertAlign w:val="subscript"/>
                        </w:rPr>
                        <w:t>l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>,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 xml:space="preserve">) se označuje zkráceně označuje jako </w:t>
                      </w:r>
                      <w:r>
                        <w:rPr>
                          <w:b/>
                          <w:color w:val="0000FF"/>
                        </w:rPr>
                        <w:t>dolní LFT mat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této matici se formuluje problém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optimální řízení viz Kap.1.3.5 a 1.3.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31694626"/>
      <w:r>
        <w:rPr/>
        <w:t>Vliv dynamické neurčitosti na dynamiku soustavy</w:t>
      </w:r>
      <w:bookmarkEnd w:id="9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me, že dynamické neurčitosti mění výstup systému přičemž dynamickou neurčitost je možno modelovat ve zpětnovazebním zapojením. Zpravidla hovoříme o zobecněném modelu neurčitosti, jeho struktura je na obr. 1.3-6,7. V tomto modelu vstupuje - budí neurčitost, která je popsána přenosovou maticí </w:t>
      </w:r>
      <w:r>
        <w:rPr>
          <w:rFonts w:cs="Arial"/>
        </w:rPr>
        <w:t xml:space="preserve">∆, vektor </w:t>
      </w:r>
      <w:r>
        <w:rPr>
          <w:rFonts w:cs="Arial"/>
          <w:b/>
        </w:rPr>
        <w:t>y.</w:t>
      </w:r>
      <w:r>
        <w:rPr/>
        <w:t xml:space="preserve"> Neurčitost pak generuje signál </w:t>
      </w:r>
      <w:r>
        <w:rPr>
          <w:b/>
        </w:rPr>
        <w:t>u</w:t>
      </w:r>
      <w:r>
        <w:rPr>
          <w:rFonts w:cs="Arial"/>
          <w:vertAlign w:val="subscript"/>
        </w:rPr>
        <w:t>∆</w:t>
      </w:r>
      <w:r>
        <w:rPr/>
        <w:t xml:space="preserve"> , který aproximuje účinek neurčitosti na dynamiku systému. Nyní je možno analyzovat, jak působí dynamické neurčitosti na dynamický systém, přesněji jak ovlivní výstup </w:t>
      </w:r>
      <w:r>
        <w:rPr>
          <w:b/>
        </w:rPr>
        <w:t>z</w:t>
      </w:r>
      <w:r>
        <w:rPr/>
        <w:t xml:space="preserve">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195</wp:posOffset>
                </wp:positionH>
                <wp:positionV relativeFrom="paragraph">
                  <wp:posOffset>130810</wp:posOffset>
                </wp:positionV>
                <wp:extent cx="2135505" cy="10598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59840"/>
                          <a:chOff x="0" y="0"/>
                          <a:chExt cx="2135520" cy="10598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665720" cy="105984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597600" y="555120"/>
                              <a:ext cx="5716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699840" y="0"/>
                              <a:ext cx="35568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080" y="91044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91044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2972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657360"/>
                              <a:ext cx="24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150480"/>
                              <a:ext cx="0" cy="50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5048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0480"/>
                              <a:ext cx="39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2120"/>
                              <a:ext cx="4464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∆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2900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2900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58480"/>
                            <a:ext cx="325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0.3pt;width:168.15pt;height:83.45pt" coordorigin="57,206" coordsize="3363,1669">
                <v:group id="shape_0" style="position:absolute;left:342;top:206;width:2622;height:1669">
                  <v:shape id="shape_0" stroked="f" o:allowincell="f" style="position:absolute;left:1284;top:1080;width:899;height:794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5;top:206;width:559;height:434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line id="shape_0" from="514,1640" to="1311,16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7,1640" to="2964,16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,1355" to="1311,13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79,1241" to="2565,1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6,443" to="2566,1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6,443" to="2565,443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9,443" to="1425,4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42;top:556;width:70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bscript"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∆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;top:1354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1354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13;width:51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6730</wp:posOffset>
                </wp:positionH>
                <wp:positionV relativeFrom="paragraph">
                  <wp:posOffset>114935</wp:posOffset>
                </wp:positionV>
                <wp:extent cx="7620" cy="57912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.05pt" to="40.45pt,5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61260</wp:posOffset>
                </wp:positionH>
                <wp:positionV relativeFrom="paragraph">
                  <wp:posOffset>42545</wp:posOffset>
                </wp:positionV>
                <wp:extent cx="2967990" cy="1562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562040"/>
                          <a:chOff x="0" y="0"/>
                          <a:chExt cx="29678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7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7840" cy="111312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828000" y="506880"/>
                                <a:ext cx="133344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1262520" y="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6520" y="9468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9468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573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65736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18684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18684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18684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258480"/>
                                <a:ext cx="325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01360"/>
                                <a:ext cx="325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0" y="765000"/>
                                <a:ext cx="325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4960" y="258480"/>
                                <a:ext cx="3258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4880" y="1127880"/>
                              <a:ext cx="217188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3-7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Model zobecněn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       neurčitos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60" y="288360"/>
                            <a:ext cx="446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∆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3.35pt;width:233.7pt;height:123pt" coordorigin="3876,67" coordsize="4674,2460">
                <v:group id="shape_0" style="position:absolute;left:3876;top:67;width:4674;height:2460">
                  <v:group id="shape_0" style="position:absolute;left:3876;top:67;width:4674;height:1753">
                    <v:shape id="shape_0" stroked="f" o:allowincell="f" style="position:absolute;left:5180;top:865;width:2099;height:934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4;top:67;width:659;height:554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line id="shape_0" from="4390,1558" to="5187,155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97,1558" to="8094,1558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2,1102" to="5187,110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40,1102" to="7695,11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99,361" to="7695,361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732,361" to="4732,11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2,361" to="5871,3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75;top:474;width:512;height:4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6;top:1329;width:51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37;top:1272;width:51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5;top:474;width:51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61;top:1843;width:341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3-7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Model zobecněné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            neurčit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17;top:521;width:70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∆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86325</wp:posOffset>
                </wp:positionH>
                <wp:positionV relativeFrom="paragraph">
                  <wp:posOffset>62865</wp:posOffset>
                </wp:positionV>
                <wp:extent cx="0" cy="47053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4.95pt" to="384.75pt,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2171700" cy="4343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Obr. 1.3-6. </w:t>
                            </w:r>
                            <w:r>
                              <w:rPr>
                                <w:i/>
                              </w:rPr>
                              <w:t xml:space="preserve">Model zobecněné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</w:rPr>
                              <w:t>neurčito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2pt;mso-wrap-distance-left:9.05pt;mso-wrap-distance-right:9.05pt;mso-wrap-distance-top:0pt;mso-wrap-distance-bottom:0pt;margin-top:0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Obr. 1.3-6. </w:t>
                      </w:r>
                      <w:r>
                        <w:rPr>
                          <w:i/>
                        </w:rPr>
                        <w:t xml:space="preserve">Model zobecněné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</w:rPr>
                        <w:t>neurč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y výstupu jsou rovny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</m:oMath>
      </m:oMathPara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 </w:t>
      </w:r>
      <w:r>
        <w:rPr>
          <w:b/>
        </w:rPr>
        <w:t xml:space="preserve">u </w:t>
      </w:r>
      <w:r>
        <w:rPr/>
        <w:t xml:space="preserve">je rov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W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 kriteriálních veličin za působení neurčitosti, která je vyjádřena přenosovou maticí </w:t>
      </w:r>
      <w:r>
        <w:rPr>
          <w:rFonts w:cs="Arial"/>
          <w:b/>
        </w:rPr>
        <w:t xml:space="preserve">∆, </w:t>
      </w:r>
      <w:r>
        <w:rPr>
          <w:b/>
        </w:rPr>
        <w:t xml:space="preserve"> </w:t>
      </w:r>
      <w:r>
        <w:rPr/>
        <w:t>je rove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W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nos, který vyjadřuje účinek neurčitosti na dynamiku zobecněného modelu regulačního obvodu se v literatuře označuje jako </w:t>
      </w:r>
      <w:r>
        <w:rPr>
          <w:b/>
          <w:color w:val="0000FF"/>
        </w:rPr>
        <w:t xml:space="preserve">horní lineární podílová transformace </w:t>
      </w:r>
      <w:r>
        <w:rPr/>
        <w:t>(</w:t>
      </w:r>
      <w:r>
        <w:rPr>
          <w:lang w:val="en-US"/>
        </w:rPr>
        <w:t>Upper linear fractional transformation</w:t>
      </w:r>
      <w:r>
        <w:rPr/>
        <w:t>)</w:t>
      </w:r>
      <w:r>
        <w:rPr>
          <w:b/>
        </w:rPr>
        <w:t xml:space="preserve"> </w:t>
      </w:r>
      <w:r>
        <w:rPr>
          <w:b/>
          <w:color w:val="0000FF"/>
        </w:rPr>
        <w:t xml:space="preserve">. </w:t>
      </w:r>
      <w:r>
        <w:rPr/>
        <w:t xml:space="preserve">Vyjadřuje účinek křížových vazeb v matici </w:t>
      </w:r>
      <w:r>
        <w:rPr>
          <w:b/>
        </w:rPr>
        <w:t xml:space="preserve">P </w:t>
      </w:r>
      <w:r>
        <w:rPr/>
        <w:t xml:space="preserve"> a zapisuj se ve tv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(1.3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31694627"/>
      <w:bookmarkEnd w:id="10"/>
      <w:r>
        <w:rPr/>
        <w:t>Formulace H</w:t>
      </w:r>
      <w:r>
        <w:rPr>
          <w:vertAlign w:val="subscript"/>
        </w:rPr>
        <w:t>2</w:t>
      </w:r>
      <w:r>
        <w:rPr/>
        <w:t xml:space="preserve"> optimálního říz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3700</wp:posOffset>
                </wp:positionH>
                <wp:positionV relativeFrom="paragraph">
                  <wp:posOffset>621030</wp:posOffset>
                </wp:positionV>
                <wp:extent cx="4926965" cy="148336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1483200"/>
                          <a:chOff x="0" y="0"/>
                          <a:chExt cx="4926960" cy="148320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2171880" cy="11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160" y="52560"/>
                              <a:ext cx="159264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516960" y="0"/>
                                <a:ext cx="57168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586800" y="706320"/>
                                <a:ext cx="43164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3840"/>
                                <a:ext cx="1592640" cy="77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469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469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46960"/>
                                  <a:ext cx="0" cy="49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7412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4696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7652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3440" y="52956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52956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9640" y="0"/>
                            <a:ext cx="249732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20" y="136440"/>
                              <a:ext cx="2352600" cy="101340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501840" y="0"/>
                                <a:ext cx="1333440" cy="57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936000" y="669960"/>
                                <a:ext cx="431640" cy="34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461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14616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931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080" y="39312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520" y="39312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560" y="85212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39312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85212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012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492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440" y="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600120"/>
                              <a:ext cx="3258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080" y="1200960"/>
                            <a:ext cx="4632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1.3-7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obecněný model uzavřeného obvodu s blokovou maticí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48.9pt;width:387.95pt;height:116.8pt" coordorigin="620,978" coordsize="7759,2336">
                <v:group id="shape_0" style="position:absolute;left:620;top:1144;width:3420;height:1736">
                  <v:group id="shape_0" style="position:absolute;left:1077;top:1227;width:2507;height:1653">
                    <v:shape id="shape_0" stroked="f" o:allowincell="f" style="position:absolute;left:1891;top:1227;width:899;height:774;mso-wrap-style:none;v-text-anchor:middle" type="_x0000_t75">
                      <v:imagedata r:id="rId17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001;top:2339;width:679;height:540;mso-wrap-style:none;v-text-anchor:middle" type="_x0000_t75">
                      <v:imagedata r:id="rId179" o:detectmouseclick="t"/>
                      <v:stroke color="#3465a4" joinstyle="round" endcap="flat"/>
                      <w10:wrap type="topAndBottom"/>
                    </v:shape>
                    <v:group id="shape_0" style="position:absolute;left:1077;top:1422;width:2507;height:1222">
                      <v:line id="shape_0" from="1077,1422" to="1874,142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87,1422" to="3584,142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1419,1811" to="1874,181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2787,1811" to="3242,181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3243,1811" to="3243,258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673,2589" to="3242,2589" stroked="t" o:allowincell="f" style="position:absolute">
                        <v:stroke color="black" weight="1908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1419,1811" to="1419,2643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419,2645" to="1988,264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stroked="f" o:allowincell="f" style="position:absolute;left:1019;top:1978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0;top:1144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27;top:1144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42;top:1978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446;top:978;width:3932;height:1811">
                  <v:group id="shape_0" style="position:absolute;left:4561;top:1193;width:3704;height:1596">
                    <v:shape id="shape_0" stroked="f" o:allowincell="f" style="position:absolute;left:5351;top:1193;width:2099;height:911;mso-wrap-style:none;v-text-anchor:middle" type="_x0000_t75">
                      <v:imagedata r:id="rId18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35;top:2248;width:679;height:540;mso-wrap-style:none;v-text-anchor:middle" type="_x0000_t75">
                      <v:imagedata r:id="rId181" o:detectmouseclick="t"/>
                      <v:stroke color="#3465a4" joinstyle="round" endcap="flat"/>
                      <w10:wrap type="topAndBottom"/>
                    </v:shape>
                    <v:line id="shape_0" from="4561,1423" to="5358,14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468,1423" to="8265,14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903,1812" to="5358,1812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411,1812" to="7866,181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67,1812" to="7867,253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670,2535" to="7866,2535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4903,1812" to="4903,253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903,2535" to="6042,253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4446;top:1923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60;top:1033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1;top:978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866;top:1923;width:51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792;top:2869;width:729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1.3-7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obecněný model uzavřeného obvodu s blokovou maticí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ákladním předpokladem syntézy H</w:t>
      </w:r>
      <w:r>
        <w:rPr>
          <w:vertAlign w:val="subscript"/>
        </w:rPr>
        <w:t>2</w:t>
      </w:r>
      <w:r>
        <w:rPr/>
        <w:t xml:space="preserve"> a H</w:t>
      </w:r>
      <w:r>
        <w:rPr>
          <w:rFonts w:cs="Arial"/>
          <w:vertAlign w:val="subscript"/>
        </w:rPr>
        <w:t>∞</w:t>
      </w:r>
      <w:r>
        <w:rPr>
          <w:vertAlign w:val="subscript"/>
        </w:rPr>
        <w:t xml:space="preserve"> </w:t>
      </w:r>
      <w:r>
        <w:rPr/>
        <w:t xml:space="preserve">je zobecněný model uzavřeného obvodu viz obr. 1.3-7 a jeho stavová representace viz (1.3-3). Zobecněný model obsahuje odděleně jak veličiny </w:t>
      </w:r>
      <w:r>
        <w:rPr>
          <w:b/>
        </w:rPr>
        <w:t>z</w:t>
      </w:r>
      <w:r>
        <w:rPr/>
        <w:t xml:space="preserve">, které vstupují do kriteria jakosti regulace, tak měřené veličiny </w:t>
      </w:r>
      <w:r>
        <w:rPr>
          <w:b/>
        </w:rPr>
        <w:t>y</w:t>
      </w:r>
      <w:r>
        <w:rPr/>
        <w:t xml:space="preserve">, které vstupují do regulátoru </w:t>
      </w:r>
      <w:r>
        <w:rPr>
          <w:b/>
        </w:rPr>
        <w:t>R</w:t>
      </w:r>
      <w:r>
        <w:rPr/>
        <w:t xml:space="preserve">. Dynamiku těchto veličin popisuje bloková matice přenosů </w:t>
      </w:r>
      <w:r>
        <w:rPr>
          <w:b/>
        </w:rPr>
        <w:t>P</w:t>
      </w:r>
      <w:r>
        <w:rPr/>
        <w:t xml:space="preserve">.  Vzhledem k tomu, že regulační smyčka s regulátorem </w:t>
      </w:r>
      <w:r>
        <w:rPr>
          <w:b/>
        </w:rPr>
        <w:t xml:space="preserve">R </w:t>
      </w:r>
      <w:r>
        <w:rPr/>
        <w:t xml:space="preserve">ovlivňuje dynamiku mezi vstupem </w:t>
      </w:r>
      <w:r>
        <w:rPr>
          <w:b/>
        </w:rPr>
        <w:t>w</w:t>
      </w:r>
      <w:r>
        <w:rPr/>
        <w:t xml:space="preserve"> a výstupem </w:t>
      </w:r>
      <w:r>
        <w:rPr>
          <w:b/>
        </w:rPr>
        <w:t>z</w:t>
      </w:r>
      <w:r>
        <w:rPr/>
        <w:t xml:space="preserve"> (viz kap. 1.3.3), musí  se norma H</w:t>
      </w:r>
      <w:r>
        <w:rPr>
          <w:vertAlign w:val="subscript"/>
        </w:rPr>
        <w:t xml:space="preserve">2 </w:t>
      </w:r>
      <w:r>
        <w:rPr/>
        <w:t>počítat z přenosové matice viz (1.3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podle popisu v MATLABu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(1.3-11)</w:t>
        <w:tab/>
      </w:r>
    </w:p>
    <w:p>
      <w:pPr>
        <w:pStyle w:val="Normal"/>
        <w:ind w:firstLine="708"/>
        <w:rPr/>
      </w:pPr>
      <w:r>
        <w:rPr/>
        <w:t>Standardní problém H</w:t>
      </w:r>
      <w:r>
        <w:rPr>
          <w:vertAlign w:val="subscript"/>
        </w:rPr>
        <w:t>2</w:t>
      </w:r>
      <w:r>
        <w:rPr/>
        <w:t xml:space="preserve"> optimálního řízení je nalezení stabilizujícího regulátoru </w:t>
      </w:r>
      <w:r>
        <w:rPr>
          <w:b/>
        </w:rPr>
        <w:t>R</w:t>
      </w:r>
      <w:r>
        <w:rPr/>
        <w:t xml:space="preserve"> který minimalizuje funkc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dω</m:t>
            </m:r>
          </m:e>
        </m:ra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1.3-12)</w:t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582920" cy="8521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85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loha optimálního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řízení SISO systému je nalezení fyzikálně realizovatelného regulátoru R(s) ve tvaru racionálně lomené funkce, který stabilizuje soustavu a současně minimalizuje 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ormu dolní LFT matice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Z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s) =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9.6pt;height:67.1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Úloha optimálního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řízení SISO systému je nalezení fyzikálně realizovatelného regulátoru R(s) ve tvaru racionálně lomené funkce, který stabilizuje soustavu a současně minimalizuje H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normu dolní LFT matice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ZW</w:t>
                      </w:r>
                      <w:r>
                        <w:rPr>
                          <w:sz w:val="24"/>
                          <w:szCs w:val="24"/>
                        </w:rPr>
                        <w:t xml:space="preserve">(s) =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lastní numerická minimalizace se zásadně řeší s využitím vhodného software např. „</w:t>
      </w:r>
      <w:r>
        <w:rPr>
          <w:b/>
          <w:i/>
        </w:rPr>
        <w:t>Robust control toolbox“ v MATLAB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/>
      </w:pPr>
      <w:bookmarkStart w:id="11" w:name="__RefHeading___Toc231694628"/>
      <w:bookmarkEnd w:id="11"/>
      <w:r>
        <w:rPr/>
        <w:t>Softwarové prostředky syntézy H2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Pro výpočet optimálního regulátoru podle normy H</w:t>
      </w:r>
      <w:r>
        <w:rPr>
          <w:vertAlign w:val="subscript"/>
        </w:rPr>
        <w:t>2</w:t>
      </w:r>
      <w:r>
        <w:rPr/>
        <w:t xml:space="preserve"> se používá v MATLABu R2006a funkce </w:t>
      </w:r>
      <w:r>
        <w:rPr>
          <w:b/>
        </w:rPr>
        <w:t xml:space="preserve">„h2syn“. </w:t>
      </w:r>
      <w:r>
        <w:rPr/>
        <w:t>Pro sestavení blokové přenosové matice</w:t>
      </w:r>
      <w:r>
        <w:rPr>
          <w:b/>
        </w:rPr>
        <w:t xml:space="preserve"> P </w:t>
      </w:r>
      <w:r>
        <w:rPr/>
        <w:t xml:space="preserve">se používá funkce </w:t>
      </w:r>
      <w:r>
        <w:rPr>
          <w:b/>
          <w:sz w:val="24"/>
          <w:szCs w:val="24"/>
        </w:rPr>
        <w:t xml:space="preserve">„augw“, </w:t>
      </w:r>
      <w:r>
        <w:rPr/>
        <w:t>která vytvoří z přenosové funkce G(s) a z váhových funkcí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 xml:space="preserve"> matici uzavřeného ovodu </w:t>
      </w:r>
      <w:r>
        <w:rPr>
          <w:b/>
          <w:szCs w:val="22"/>
        </w:rPr>
        <w:t>F</w:t>
      </w:r>
      <w:r>
        <w:rPr>
          <w:szCs w:val="22"/>
          <w:vertAlign w:val="subscript"/>
        </w:rPr>
        <w:t>ZW</w:t>
      </w:r>
      <w:r>
        <w:rPr>
          <w:szCs w:val="22"/>
        </w:rPr>
        <w:t xml:space="preserve">(s). Tato matice je v MATLABu označována jako matice </w:t>
      </w:r>
      <w:r>
        <w:rPr>
          <w:b/>
          <w:szCs w:val="22"/>
        </w:rPr>
        <w:t>T</w:t>
      </w:r>
      <w:r>
        <w:rPr>
          <w:szCs w:val="22"/>
          <w:vertAlign w:val="subscript"/>
        </w:rPr>
        <w:t>y1u1</w:t>
      </w:r>
      <w:r>
        <w:rPr>
          <w:szCs w:val="22"/>
        </w:rPr>
        <w:t>(s) pro kterou se pak hledá</w:t>
      </w:r>
      <w:r>
        <w:rPr>
          <w:sz w:val="24"/>
          <w:szCs w:val="24"/>
        </w:rPr>
        <w:t xml:space="preserve"> </w:t>
      </w:r>
      <w:r>
        <w:rPr>
          <w:szCs w:val="22"/>
        </w:rPr>
        <w:t>regulátor R zajištující minimum 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normy </w:t>
      </w:r>
      <w:r>
        <w:rPr>
          <w:szCs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1673860" cy="4070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h2s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5.0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h2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60"/>
        <w:rPr/>
      </w:pPr>
      <w:r>
        <w:rPr>
          <w:b/>
        </w:rPr>
        <w:t xml:space="preserve">Syntéza stabilizujícího optimálního regulátoru podle  </w:t>
      </w:r>
    </w:p>
    <w:p>
      <w:pPr>
        <w:pStyle w:val="Normal"/>
        <w:autoSpaceDE w:val="false"/>
        <w:ind w:left="2832" w:firstLine="60"/>
        <w:rPr>
          <w:b/>
          <w:b/>
        </w:rPr>
      </w:pPr>
      <w:r>
        <w:rPr>
          <w:b/>
        </w:rPr>
        <w:t xml:space="preserve">normy 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2277745" cy="35433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54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[K,CL,GAM,INFO] = h2syn (P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9.35pt;height:27.9pt;mso-wrap-distance-left:9.05pt;mso-wrap-distance-right:9.05pt;mso-wrap-distance-top:0pt;mso-wrap-distance-bottom:0pt;margin-top:8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[K,CL,GAM,INFO] = h2syn (P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K</w:t>
        <w:tab/>
        <w:tab/>
        <w:tab/>
        <w:t>LTI regulátor (obrazový přenos nebo přenosová matice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L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  <w:tab/>
        <w:t xml:space="preserve">LTI přenosová matice uzavřeného obv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GAM=norm(CL)</w:t>
        <w:tab/>
        <w:t>Optimální hodnota H</w:t>
      </w:r>
      <w:r>
        <w:rPr>
          <w:b/>
          <w:vertAlign w:val="subscript"/>
        </w:rPr>
        <w:t>2</w:t>
      </w:r>
      <w:r>
        <w:rPr>
          <w:b/>
        </w:rPr>
        <w:t xml:space="preserve"> kriteri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FO</w:t>
        <w:tab/>
        <w:tab/>
        <w:tab/>
        <w:t>Další informace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</w:t>
        <w:tab/>
        <w:tab/>
        <w:tab/>
        <w:t xml:space="preserve">Rozšířená bloková matice soustavy. Vytvoří se nejjednodušeji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  <w:t xml:space="preserve">pomocí funkce </w:t>
      </w:r>
      <w:r>
        <w:rPr>
          <w:sz w:val="24"/>
          <w:szCs w:val="24"/>
        </w:rPr>
        <w:t>„augw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firstLine="60"/>
        <w:rPr>
          <w:b/>
          <w:b/>
        </w:rPr>
      </w:pPr>
      <w:r>
        <w:rPr>
          <w:b/>
        </w:rPr>
        <w:t>Vytvoří rozšířenou přenosovou matici P ze struktury dle obr. 1.3.3, speciálně pro W</w:t>
      </w:r>
      <w:r>
        <w:rPr>
          <w:b/>
          <w:vertAlign w:val="subscript"/>
        </w:rPr>
        <w:t>1</w:t>
      </w:r>
      <w:r>
        <w:rPr>
          <w:b/>
        </w:rPr>
        <w:t>=W</w:t>
      </w:r>
      <w:r>
        <w:rPr>
          <w:b/>
          <w:vertAlign w:val="subscript"/>
        </w:rPr>
        <w:t>E</w:t>
      </w:r>
      <w:r>
        <w:rPr>
          <w:b/>
        </w:rPr>
        <w:t>, W</w:t>
      </w:r>
      <w:r>
        <w:rPr>
          <w:b/>
          <w:vertAlign w:val="subscript"/>
        </w:rPr>
        <w:t>2</w:t>
      </w:r>
      <w:r>
        <w:rPr>
          <w:b/>
        </w:rPr>
        <w:t>=W</w:t>
      </w:r>
      <w:r>
        <w:rPr>
          <w:b/>
          <w:vertAlign w:val="subscript"/>
        </w:rPr>
        <w:t>U</w:t>
      </w:r>
      <w:r>
        <w:rPr>
          <w:b/>
        </w:rPr>
        <w:t>, W</w:t>
      </w:r>
      <w:r>
        <w:rPr>
          <w:b/>
          <w:vertAlign w:val="subscript"/>
        </w:rPr>
        <w:t>3</w:t>
      </w:r>
      <w:r>
        <w:rPr>
          <w:b/>
        </w:rPr>
        <w:t>=W</w:t>
      </w:r>
      <w:r>
        <w:rPr>
          <w:b/>
          <w:vertAlign w:val="subscript"/>
        </w:rPr>
        <w:t>Y</w:t>
      </w:r>
      <w:r>
        <w:rPr>
          <w:b/>
        </w:rPr>
        <w:t xml:space="preserve"> a pro W</w:t>
      </w:r>
      <w:r>
        <w:rPr>
          <w:b/>
          <w:vertAlign w:val="subscript"/>
        </w:rPr>
        <w:t>du</w:t>
      </w:r>
      <w:r>
        <w:rPr>
          <w:b/>
        </w:rPr>
        <w:t>=W</w:t>
      </w:r>
      <w:r>
        <w:rPr>
          <w:b/>
          <w:vertAlign w:val="subscript"/>
        </w:rPr>
        <w:t>D</w:t>
      </w:r>
      <w:r>
        <w:rPr>
          <w:b/>
        </w:rPr>
        <w:t>= W</w:t>
      </w:r>
      <w:r>
        <w:rPr>
          <w:b/>
          <w:vertAlign w:val="subscript"/>
        </w:rPr>
        <w:t>U</w:t>
      </w:r>
      <w:r>
        <w:rPr>
          <w:b/>
        </w:rPr>
        <w:t>=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1673860" cy="40703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ug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1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au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480</wp:posOffset>
                </wp:positionH>
                <wp:positionV relativeFrom="paragraph">
                  <wp:posOffset>103505</wp:posOffset>
                </wp:positionV>
                <wp:extent cx="2277745" cy="35433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54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 = augw (G,W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W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W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9.35pt;height:27.9pt;mso-wrap-distance-left:9.05pt;mso-wrap-distance-right:9.05pt;mso-wrap-distance-top:0pt;mso-wrap-distance-bottom:0pt;margin-top:8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P = augw (G,W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,W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,W</w:t>
                      </w:r>
                      <w:r>
                        <w:rPr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 xml:space="preserve">   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1416"/>
        <w:rPr>
          <w:vertAlign w:val="subscript"/>
        </w:rPr>
      </w:pP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=W</w:t>
      </w:r>
      <w:r>
        <w:rPr>
          <w:b/>
          <w:vertAlign w:val="subscript"/>
        </w:rPr>
        <w:t>E</w:t>
      </w:r>
      <w:r>
        <w:rPr>
          <w:b/>
        </w:rPr>
        <w:t xml:space="preserve">    Váhové funkce – přenos mezi regulační odchylkou e a kriterální veličinou z</w:t>
      </w:r>
      <w:r>
        <w:rPr>
          <w:b/>
          <w:vertAlign w:val="subscript"/>
        </w:rPr>
        <w:t>1</w:t>
      </w:r>
    </w:p>
    <w:p>
      <w:pPr>
        <w:pStyle w:val="Footer"/>
        <w:tabs>
          <w:tab w:val="clear" w:pos="4536"/>
          <w:tab w:val="clear" w:pos="9072"/>
        </w:tabs>
        <w:ind w:left="1416" w:hanging="1416"/>
        <w:rPr>
          <w:vertAlign w:val="subscript"/>
        </w:rPr>
      </w:pP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>=W</w:t>
      </w:r>
      <w:r>
        <w:rPr>
          <w:b/>
          <w:vertAlign w:val="subscript"/>
        </w:rPr>
        <w:t>U</w:t>
      </w:r>
      <w:r>
        <w:rPr>
          <w:b/>
        </w:rPr>
        <w:t xml:space="preserve">    Váhová funkce - přenos mezi na akční veličinou </w:t>
      </w:r>
      <w:r>
        <w:rPr>
          <w:b/>
          <w:i/>
        </w:rPr>
        <w:t>u</w:t>
      </w:r>
      <w:r>
        <w:rPr>
          <w:b/>
        </w:rPr>
        <w:t xml:space="preserve"> a kriterální veličinou z</w:t>
      </w:r>
      <w:r>
        <w:rPr>
          <w:b/>
          <w:vertAlign w:val="subscript"/>
        </w:rPr>
        <w:t>2</w:t>
      </w:r>
    </w:p>
    <w:p>
      <w:pPr>
        <w:pStyle w:val="Footer"/>
        <w:tabs>
          <w:tab w:val="clear" w:pos="4536"/>
          <w:tab w:val="clear" w:pos="9072"/>
        </w:tabs>
        <w:ind w:left="1416" w:hanging="1416"/>
        <w:rPr>
          <w:vertAlign w:val="subscript"/>
        </w:rPr>
      </w:pPr>
      <w:r>
        <w:rPr>
          <w:b/>
        </w:rPr>
        <w:t>W</w:t>
      </w:r>
      <w:r>
        <w:rPr>
          <w:b/>
          <w:vertAlign w:val="subscript"/>
        </w:rPr>
        <w:t>3</w:t>
      </w:r>
      <w:r>
        <w:rPr>
          <w:b/>
        </w:rPr>
        <w:t>=W</w:t>
      </w:r>
      <w:r>
        <w:rPr>
          <w:b/>
          <w:vertAlign w:val="subscript"/>
        </w:rPr>
        <w:t>Y</w:t>
      </w:r>
      <w:r>
        <w:rPr>
          <w:b/>
        </w:rPr>
        <w:t xml:space="preserve">    Váhová funkce - přenos mezi výstupní veličinou y kriterální veličinou z</w:t>
      </w:r>
      <w:r>
        <w:rPr>
          <w:b/>
          <w:vertAlign w:val="sub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708"/>
        <w:rPr/>
      </w:pPr>
      <w:r>
        <w:rPr/>
        <w:t>Z uvedené funkce MATLABu pro návrh H</w:t>
      </w:r>
      <w:r>
        <w:rPr>
          <w:vertAlign w:val="subscript"/>
        </w:rPr>
        <w:t>2</w:t>
      </w:r>
      <w:r>
        <w:rPr/>
        <w:t xml:space="preserve"> optimálního regulátoru „</w:t>
      </w:r>
      <w:r>
        <w:rPr>
          <w:b/>
        </w:rPr>
        <w:t>h2syn</w:t>
      </w:r>
      <w:r>
        <w:rPr/>
        <w:t xml:space="preserve">“ jste si určitě povšimli, že výstupem z tohoto programu je </w:t>
      </w:r>
      <w:r>
        <w:rPr>
          <w:b/>
          <w:color w:val="0000FF"/>
        </w:rPr>
        <w:t>optimální H</w:t>
      </w:r>
      <w:r>
        <w:rPr>
          <w:b/>
          <w:color w:val="0000FF"/>
          <w:vertAlign w:val="subscript"/>
        </w:rPr>
        <w:t>2</w:t>
      </w:r>
      <w:r>
        <w:rPr>
          <w:b/>
          <w:color w:val="0000FF"/>
        </w:rPr>
        <w:t xml:space="preserve"> regulátor co do jeho struktury (řád regulátoru) i jeho parametrů</w:t>
      </w:r>
      <w:r>
        <w:rPr/>
        <w:t xml:space="preserve">. </w:t>
      </w:r>
    </w:p>
    <w:p>
      <w:pPr>
        <w:pStyle w:val="Normal"/>
        <w:autoSpaceDE w:val="false"/>
        <w:ind w:firstLine="708"/>
        <w:rPr/>
      </w:pPr>
      <w:r>
        <w:rPr/>
        <w:t xml:space="preserve">Vstupními daty do tohoto programu je pouze matice </w:t>
      </w:r>
      <w:r>
        <w:rPr>
          <w:b/>
        </w:rPr>
        <w:t>P</w:t>
      </w:r>
      <w:r>
        <w:rPr/>
        <w:t xml:space="preserve">, která se vytvoří ze zadaných přenosů </w:t>
      </w:r>
      <w:r>
        <w:rPr>
          <w:b/>
        </w:rPr>
        <w:t>G</w:t>
      </w:r>
      <w:r>
        <w:rPr/>
        <w:t>(s) a váhových funkcí – přenosů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. W</w:t>
      </w:r>
      <w:r>
        <w:rPr>
          <w:vertAlign w:val="subscript"/>
        </w:rPr>
        <w:t>3</w:t>
      </w:r>
      <w:r>
        <w:rPr/>
        <w:t>. Těžištěm práce pracovníka, který provádí návrh H</w:t>
      </w:r>
      <w:r>
        <w:rPr>
          <w:vertAlign w:val="subscript"/>
        </w:rPr>
        <w:t>2</w:t>
      </w:r>
      <w:r>
        <w:rPr/>
        <w:t xml:space="preserve"> regulátoru, j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ytvořit a zadat model soustavy </w:t>
      </w:r>
      <w:r>
        <w:rPr>
          <w:b/>
        </w:rPr>
        <w:t>G</w:t>
      </w:r>
      <w:r>
        <w:rPr/>
        <w:t xml:space="preserve">(s)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vrhnout na základě požadavků technologie a analýzy poruch ve frekvenční oblasti přenosy váhových filtrů 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. W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zhledem k tomu, že regulátory mají vysoký řád, je třeba při realizaci použít vhodný software a hardwar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timální syntézu podle minima normy H</w:t>
      </w:r>
      <w:r>
        <w:rPr>
          <w:vertAlign w:val="subscript"/>
        </w:rPr>
        <w:t>2</w:t>
      </w:r>
      <w:r>
        <w:rPr/>
        <w:t xml:space="preserve"> v prostředí MATLABu naznačíme na následujících příklade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rPr/>
      </w:pPr>
      <w:r>
        <w:rPr/>
        <w:t>Nalezněte H</w:t>
      </w:r>
      <w:r>
        <w:rPr>
          <w:vertAlign w:val="subscript"/>
        </w:rPr>
        <w:t>2</w:t>
      </w:r>
      <w:r>
        <w:rPr/>
        <w:t xml:space="preserve"> optimální regulátor R(s) regulované soustavy. Zobecněn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895</wp:posOffset>
                </wp:positionH>
                <wp:positionV relativeFrom="paragraph">
                  <wp:posOffset>19050</wp:posOffset>
                </wp:positionV>
                <wp:extent cx="1165225" cy="33464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u 1.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6.35pt;mso-wrap-distance-left:9.05pt;mso-wrap-distance-right:9.05pt;mso-wrap-distance-top:0pt;mso-wrap-distance-bottom:0pt;margin-top:1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u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6" w:firstLine="708"/>
        <w:rPr/>
      </w:pPr>
      <w:r>
        <w:rPr/>
        <w:t>model uzavřeného obvodu je na obr. 1.3-8, přenosy vah W</w:t>
      </w:r>
      <w:r>
        <w:rPr>
          <w:vertAlign w:val="subscript"/>
        </w:rPr>
        <w:t>1</w:t>
      </w:r>
      <w:r>
        <w:rPr/>
        <w:t xml:space="preserve"> a W</w:t>
      </w:r>
      <w:r>
        <w:rPr>
          <w:vertAlign w:val="subscript"/>
        </w:rPr>
        <w:t>2</w:t>
      </w:r>
      <w:r>
        <w:rPr/>
        <w:t xml:space="preserve"> byly   </w:t>
      </w:r>
    </w:p>
    <w:p>
      <w:pPr>
        <w:pStyle w:val="Normal"/>
        <w:autoSpaceDE w:val="false"/>
        <w:ind w:left="1416" w:firstLine="708"/>
        <w:rPr/>
      </w:pPr>
      <w:r>
        <w:rPr/>
        <w:t>zvoleny viz obr. 1.3-8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5775</wp:posOffset>
                </wp:positionH>
                <wp:positionV relativeFrom="paragraph">
                  <wp:posOffset>90170</wp:posOffset>
                </wp:positionV>
                <wp:extent cx="4671060" cy="27298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729880"/>
                          <a:chOff x="0" y="0"/>
                          <a:chExt cx="4671000" cy="27298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419120" y="38988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615240" y="36144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671000" cy="272988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3452400" y="487080"/>
                              <a:ext cx="360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353520"/>
                              <a:ext cx="3866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720" y="0"/>
                              <a:ext cx="4634280" cy="272988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2622600" y="0"/>
                                <a:ext cx="3607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02240"/>
                                <a:ext cx="4634280" cy="262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800" y="2193120"/>
                                  <a:ext cx="452448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Obr. 1.3-8 Model uzavřeného obvodu s penalizačními funkcem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 xml:space="preserve">                  na regulační odchylce a akční veličin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24840" cy="216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61400" cy="977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3" name="" descr=""/>
                                    <pic:cNvPicPr/>
                                  </pic:nvPicPr>
                                  <pic:blipFill>
                                    <a:blip r:embed="rId187"/>
                                    <a:stretch/>
                                  </pic:blipFill>
                                  <pic:spPr>
                                    <a:xfrm>
                                      <a:off x="972360" y="392400"/>
                                      <a:ext cx="393840" cy="314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4" name="" descr=""/>
                                    <pic:cNvPicPr/>
                                  </pic:nvPicPr>
                                  <pic:blipFill>
                                    <a:blip r:embed="rId188"/>
                                    <a:stretch/>
                                  </pic:blipFill>
                                  <pic:spPr>
                                    <a:xfrm>
                                      <a:off x="1749600" y="274320"/>
                                      <a:ext cx="698400" cy="54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615600" y="54288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977400"/>
                                      <a:ext cx="264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688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615240"/>
                                      <a:ext cx="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416520"/>
                                      <a:ext cx="198720" cy="1987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560" y="54288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8000" y="0"/>
                                      <a:ext cx="1013400" cy="9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2880"/>
                                        <a:ext cx="39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0" y="542880"/>
                                        <a:ext cx="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160" y="452880"/>
                                        <a:ext cx="198720" cy="1987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240" y="542880"/>
                                        <a:ext cx="39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6880" y="0"/>
                                        <a:ext cx="0" cy="470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5600" y="72396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548640"/>
                                    <a:ext cx="3728880" cy="161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3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320" y="0"/>
                                      <a:ext cx="0" cy="86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5" name="" descr=""/>
                                    <pic:cNvPicPr/>
                                  </pic:nvPicPr>
                                  <pic:blipFill>
                                    <a:blip r:embed="rId189"/>
                                    <a:stretch/>
                                  </pic:blipFill>
                                  <pic:spPr>
                                    <a:xfrm>
                                      <a:off x="1825560" y="1110600"/>
                                      <a:ext cx="1130400" cy="50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6" name="" descr=""/>
                                    <pic:cNvPicPr/>
                                  </pic:nvPicPr>
                                  <pic:blipFill>
                                    <a:blip r:embed="rId190"/>
                                    <a:stretch/>
                                  </pic:blipFill>
                                  <pic:spPr>
                                    <a:xfrm>
                                      <a:off x="2456280" y="707400"/>
                                      <a:ext cx="431640" cy="288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60320" y="868680"/>
                                      <a:ext cx="170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9200"/>
                                      <a:ext cx="18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1840" y="86292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8200" y="136404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97" name="" descr=""/>
                                    <pic:cNvPicPr/>
                                  </pic:nvPicPr>
                                  <pic:blipFill>
                                    <a:blip r:embed="rId191"/>
                                    <a:stretch/>
                                  </pic:blipFill>
                                  <pic:spPr>
                                    <a:xfrm>
                                      <a:off x="3308400" y="1141560"/>
                                      <a:ext cx="405720" cy="421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8" name="" descr=""/>
                                    <pic:cNvPicPr/>
                                  </pic:nvPicPr>
                                  <pic:blipFill>
                                    <a:blip r:embed="rId192"/>
                                    <a:stretch/>
                                  </pic:blipFill>
                                  <pic:spPr>
                                    <a:xfrm>
                                      <a:off x="3329280" y="635040"/>
                                      <a:ext cx="399240" cy="383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1pt;width:367.75pt;height:214.95pt" coordorigin="765,142" coordsize="7355,4299">
                <v:shape id="shape_0" stroked="f" o:allowincell="f" style="position:absolute;left:3000;top:756;width:548;height:422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734;top:711;width:508;height:42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group id="shape_0" style="position:absolute;left:765;top:142;width:7355;height:4299">
                  <v:shape id="shape_0" stroked="f" o:allowincell="f" style="position:absolute;left:6202;top:909;width:567;height:483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;top:698;width:608;height:422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group id="shape_0" style="position:absolute;left:823;top:142;width:7298;height:4299">
                    <v:shape id="shape_0" stroked="f" o:allowincell="f" style="position:absolute;left:4953;top:142;width:567;height:503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group id="shape_0" style="position:absolute;left:823;top:303;width:7298;height:4138">
                      <v:shape id="shape_0" stroked="f" o:allowincell="f" style="position:absolute;left:996;top:3756;width:7124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1.3-8 Model uzavřeného obvodu s penalizačními funkce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na regulační odchylce a akční veličin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23;top:303;width:7126;height:3408">
                        <v:group id="shape_0" style="position:absolute;left:823;top:303;width:5450;height:1538">
                          <v:shape id="shape_0" stroked="f" o:allowincell="f" style="position:absolute;left:2354;top:921;width:619;height:494;mso-wrap-style:none;v-text-anchor:middle" type="_x0000_t75">
                            <v:imagedata r:id="rId19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78;top:735;width:1099;height:854;mso-wrap-style:none;v-text-anchor:middle" type="_x0000_t75">
                            <v:imagedata r:id="rId199" o:detectmouseclick="t"/>
                            <v:stroke color="#3465a4" joinstyle="round" endcap="flat"/>
                            <w10:wrap type="none"/>
                          </v:shape>
                          <v:line id="shape_0" from="1792,1158" to="2361,11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21,1842" to="5790,18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,1101" to="1449,110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21,1272" to="1621,1841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450;top:959;width:312;height:312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89,1158" to="3558,11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678;top:303;width:1594;height:1538">
                            <v:line id="shape_0" from="4678,1158" to="5304,115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761,1158" to="5761,18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305;top:1016;width:312;height:312;mso-wrap-style:none;v-text-anchor:middle" type="_x0000_t12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647,1158" to="6273,115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76,303" to="5476,104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792,1443" to="2019,144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77;top:1167;width:5872;height:2544">
                          <v:line id="shape_0" from="2077,1167" to="2077,3275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line id="shape_0" from="3274,1167" to="3274,2534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952;top:2916;width:1779;height:794;mso-wrap-style:none;v-text-anchor:middle" type="_x0000_t75">
                            <v:imagedata r:id="rId2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45;top:2281;width:679;height:453;mso-wrap-style:none;v-text-anchor:middle" type="_x0000_t75">
                            <v:imagedata r:id="rId201" o:detectmouseclick="t"/>
                            <v:stroke color="#3465a4" joinstyle="round" endcap="flat"/>
                            <w10:wrap type="none"/>
                          </v:shape>
                          <v:line id="shape_0" from="3274,2535" to="5952,2535" stroked="t" o:allowincell="f" style="position:absolute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077,3276" to="4959,3276" stroked="t" o:allowincell="f" style="position:absolute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94,2526" to="7320,2526" stroked="t" o:allowincell="f" style="position:absolute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751,3315" to="7320,3315" stroked="t" o:allowincell="f" style="position:absolute">
                            <v:stroke color="blue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87;top:2964;width:638;height:663;mso-wrap-style:none;v-text-anchor:middle" type="_x0000_t75">
                            <v:imagedata r:id="rId20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20;top:2167;width:628;height:603;mso-wrap-style:none;v-text-anchor:middle" type="_x0000_t75">
                            <v:imagedata r:id="rId20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 řeše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ro zvolenou soustavu přenosy váhových funkcí byl zapsán program „</w:t>
      </w:r>
      <w:r>
        <w:rPr>
          <w:rFonts w:cs="Courier New" w:ascii="Courier New" w:hAnsi="Courier New"/>
          <w:szCs w:val="22"/>
        </w:rPr>
        <w:t>H2SynPr1“</w:t>
      </w:r>
      <w:r>
        <w:rPr/>
        <w:t xml:space="preserve"> v MATLABu. Pro sestavení přenosové matice P byla použita funkce „augw“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ýsledkem je přenos regulátoru 3 řádu s jedním komplexně sdruženým kořenem a jedním malým reálným kořenem s</w:t>
      </w:r>
      <w:r>
        <w:rPr>
          <w:vertAlign w:val="subscript"/>
        </w:rPr>
        <w:t>3</w:t>
      </w:r>
      <w:r>
        <w:rPr/>
        <w:t xml:space="preserve"> = -0.01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ingulární čísla otevřeného obvodu L citlivostních funkcí S,T jsou na obr. 1.3-9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Regulační pochody - výstup „y“ a akční veličina “u“„ jsou porovnány s výsledkem PID regulátor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</w:rPr>
        <w:t>%H2SynPr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clear </w:t>
      </w:r>
      <w:r>
        <w:rPr>
          <w:rFonts w:cs="Courier New" w:ascii="Courier New" w:hAnsi="Courier New"/>
          <w:color w:val="A020F0"/>
          <w:sz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H2 syntéza: Pr1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Kriterium H2 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=zpk(</w:t>
      </w:r>
      <w:r>
        <w:rPr>
          <w:rFonts w:cs="Courier New" w:ascii="Courier New" w:hAnsi="Courier New"/>
          <w:color w:val="A020F0"/>
          <w:sz w:val="20"/>
        </w:rPr>
        <w:t>'s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G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=10*(s-1)/(s+1)^2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W1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1=0.1*(s+100)/(100*s+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2=0.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3=[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P=augw(G,W1,W2,W3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K,CL,GAM]=h2syn(P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=tf(K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R,AR]=tfdata(R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oots (B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oots (A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,A]=tfdata (G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C=B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L=G*R; S=inv(1+L); T=1-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igma (L,</w:t>
      </w:r>
      <w:r>
        <w:rPr>
          <w:rFonts w:cs="Courier New" w:ascii="Courier New" w:hAnsi="Courier New"/>
          <w:color w:val="A020F0"/>
          <w:sz w:val="20"/>
        </w:rPr>
        <w:t>'g-'</w:t>
      </w:r>
      <w:r>
        <w:rPr>
          <w:rFonts w:cs="Courier New" w:ascii="Courier New" w:hAnsi="Courier New"/>
          <w:color w:val="000000"/>
          <w:sz w:val="20"/>
        </w:rPr>
        <w:t>,S,</w:t>
      </w:r>
      <w:r>
        <w:rPr>
          <w:rFonts w:cs="Courier New" w:ascii="Courier New" w:hAnsi="Courier New"/>
          <w:color w:val="A020F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,T,</w:t>
      </w:r>
      <w:r>
        <w:rPr>
          <w:rFonts w:cs="Courier New" w:ascii="Courier New" w:hAnsi="Courier New"/>
          <w:color w:val="A020F0"/>
          <w:sz w:val="20"/>
        </w:rPr>
        <w:t>'b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title(</w:t>
      </w:r>
      <w:r>
        <w:rPr>
          <w:rFonts w:cs="Courier New" w:ascii="Courier New" w:hAnsi="Courier New"/>
          <w:color w:val="A020F0"/>
          <w:sz w:val="20"/>
        </w:rPr>
        <w:t>'H2Syn optimalizace:Pr1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ri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k=B(3)/A(3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k=1/k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y z progra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3810</wp:posOffset>
            </wp:positionH>
            <wp:positionV relativeFrom="paragraph">
              <wp:posOffset>314960</wp:posOffset>
            </wp:positionV>
            <wp:extent cx="5657850" cy="2038350"/>
            <wp:effectExtent l="0" t="0" r="0" b="0"/>
            <wp:wrapTopAndBottom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195</wp:posOffset>
                </wp:positionH>
                <wp:positionV relativeFrom="paragraph">
                  <wp:posOffset>-108585</wp:posOffset>
                </wp:positionV>
                <wp:extent cx="5842000" cy="71805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7180560"/>
                          <a:chOff x="0" y="0"/>
                          <a:chExt cx="5842080" cy="71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1160" cy="42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31160" cy="394200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5231160" cy="394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39000" y="890280"/>
                                <a:ext cx="3175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320" y="1106280"/>
                                <a:ext cx="3175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960" y="1134000"/>
                                <a:ext cx="31752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24880" y="3938760"/>
                              <a:ext cx="26046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3-9 Singulární čísla L,S,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080" y="4116240"/>
                            <a:ext cx="5616000" cy="306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6000" cy="306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16000" cy="261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0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96480" cy="261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1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2760480" y="7560"/>
                                  <a:ext cx="2855520" cy="259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335160" y="2734200"/>
                                <a:ext cx="46220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Obr. 1.3-10 Regulační pochody s optimálním 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 a PID regulátore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0920" y="301320"/>
                              <a:ext cx="522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893160"/>
                              <a:ext cx="774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EZRE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545760"/>
                              <a:ext cx="522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451800"/>
                              <a:ext cx="522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0" y="902880"/>
                              <a:ext cx="52272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H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8.55pt;width:460.05pt;height:565.45pt" coordorigin="57,-171" coordsize="9201,11309">
                <v:group id="shape_0" style="position:absolute;left:57;top:-171;width:8238;height:6723">
                  <v:group id="shape_0" style="position:absolute;left:57;top:-171;width:8238;height:6208">
                    <v:shape id="shape_0" stroked="f" o:allowincell="f" style="position:absolute;left:57;top:-171;width:8237;height:6207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98;top:1231;width:4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8;top:1571;width:4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9;top:1615;width:49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01;top:6032;width:410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3-9 Singulární čísla L,S,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;top:6311;width:8844;height:4826">
                  <v:group id="shape_0" style="position:absolute;left:413;top:6311;width:8844;height:4826">
                    <v:group id="shape_0" style="position:absolute;left:413;top:6311;width:8844;height:4124">
                      <v:shape id="shape_0" stroked="f" o:allowincell="f" style="position:absolute;left:413;top:6311;width:4403;height:4123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61;top:6323;width:4496;height:4093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41;top:10617;width:7278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br. 1.3-10 Regulační pochody s optimálním H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a PID regulátor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0;top:6786;width: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7718;width:121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EZR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7171;width: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7023;width: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1;top:7733;width:822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H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8920</wp:posOffset>
                </wp:positionH>
                <wp:positionV relativeFrom="paragraph">
                  <wp:posOffset>138430</wp:posOffset>
                </wp:positionV>
                <wp:extent cx="1891030" cy="33464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6.35pt;mso-wrap-distance-left:9.05pt;mso-wrap-distance-right:9.05pt;mso-wrap-distance-top:0pt;mso-wrap-distance-bottom:0pt;margin-top:10.9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31694629"/>
      <w:bookmarkEnd w:id="12"/>
      <w:r>
        <w:rPr/>
        <w:t>Formulace H</w:t>
      </w:r>
      <w:r>
        <w:rPr>
          <w:rFonts w:cs="Arial"/>
          <w:vertAlign w:val="subscript"/>
        </w:rPr>
        <w:t>∞</w:t>
      </w:r>
      <w:r>
        <w:rPr/>
        <w:t xml:space="preserve"> optimálního říz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ak již bylo řečeno v Kap. 1.3.6, syntéza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vychází z modelu </w:t>
      </w:r>
      <w:r>
        <w:rPr/>
        <w:t xml:space="preserve">zobecněného </w:t>
      </w:r>
    </w:p>
    <w:p>
      <w:pPr>
        <w:pStyle w:val="Normal"/>
        <w:rPr/>
      </w:pPr>
      <w:r>
        <w:rPr/>
        <w:t>uzavřeného obvodu. Vstupní signály</w:t>
      </w:r>
      <w:r>
        <w:rPr>
          <w:b/>
        </w:rPr>
        <w:t xml:space="preserve"> w </w:t>
      </w:r>
      <w:r>
        <w:rPr/>
        <w:t xml:space="preserve">předpokládáme ve tvaru Diracových impulzů. </w:t>
      </w:r>
    </w:p>
    <w:p>
      <w:pPr>
        <w:pStyle w:val="Normal"/>
        <w:rPr/>
      </w:pPr>
      <w:r>
        <w:rPr/>
        <w:t xml:space="preserve">Vazbu mezi vstupem </w:t>
      </w:r>
      <w:r>
        <w:rPr>
          <w:b/>
        </w:rPr>
        <w:t>w</w:t>
      </w:r>
      <w:r>
        <w:rPr/>
        <w:t xml:space="preserve"> a výstupem </w:t>
      </w:r>
      <w:r>
        <w:rPr>
          <w:b/>
        </w:rPr>
        <w:t>z</w:t>
      </w:r>
      <w:r>
        <w:rPr/>
        <w:t> popisuje  v MATLABu přenos (1.3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5422900" cy="65976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597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tézu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/>
                              <w:t xml:space="preserve"> optimálního regulátoru interpretujeme jako nalezení p</w:t>
                            </w:r>
                            <w:r>
                              <w:rPr>
                                <w:rFonts w:cs="Arial"/>
                              </w:rPr>
                              <w:t>řenosů všech stabilizujících regulátorů R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opt</w:t>
                            </w:r>
                            <w:r>
                              <w:rPr>
                                <w:rFonts w:cs="Arial"/>
                              </w:rPr>
                              <w:t>, který minimalizuje převýšení maximálního singulárního čísla přenosu F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ZW</w:t>
                            </w:r>
                            <w:r>
                              <w:rPr>
                                <w:rFonts w:cs="Arial"/>
                              </w:rPr>
                              <w:t>(jω)=F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</w:rPr>
                              <w:t>(P(jω),R(jω))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7pt;height:51.95pt;mso-wrap-distance-left:9.05pt;mso-wrap-distance-right:9.05pt;mso-wrap-distance-top:0pt;mso-wrap-distance-bottom:0pt;margin-top:8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tézu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/>
                        <w:t xml:space="preserve"> optimálního regulátoru interpretujeme jako nalezení p</w:t>
                      </w:r>
                      <w:r>
                        <w:rPr>
                          <w:rFonts w:cs="Arial"/>
                        </w:rPr>
                        <w:t>řenosů všech stabilizujících regulátorů R</w:t>
                      </w:r>
                      <w:r>
                        <w:rPr>
                          <w:rFonts w:cs="Arial"/>
                          <w:vertAlign w:val="subscript"/>
                        </w:rPr>
                        <w:t>opt</w:t>
                      </w:r>
                      <w:r>
                        <w:rPr>
                          <w:rFonts w:cs="Arial"/>
                        </w:rPr>
                        <w:t>, který minimalizuje převýšení maximálního singulárního čísla přenosu F</w:t>
                      </w:r>
                      <w:r>
                        <w:rPr>
                          <w:rFonts w:cs="Arial"/>
                          <w:vertAlign w:val="subscript"/>
                        </w:rPr>
                        <w:t>ZW</w:t>
                      </w:r>
                      <w:r>
                        <w:rPr>
                          <w:rFonts w:cs="Arial"/>
                        </w:rPr>
                        <w:t>(jω)=F</w:t>
                      </w:r>
                      <w:r>
                        <w:rPr>
                          <w:rFonts w:cs="Arial"/>
                          <w:vertAlign w:val="subscript"/>
                        </w:rPr>
                        <w:t>l</w:t>
                      </w:r>
                      <w:r>
                        <w:rPr>
                          <w:rFonts w:cs="Arial"/>
                        </w:rPr>
                        <w:t>(P(jω),R(jω))</w:t>
                      </w:r>
                      <w:r>
                        <w:rPr>
                          <w:rFonts w:cs="Arial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  </w:t>
      </w:r>
      <w:r>
        <w:rPr/>
        <w:t>H</w:t>
      </w:r>
      <w:r>
        <w:rPr>
          <w:rFonts w:cs="Arial"/>
          <w:vertAlign w:val="subscript"/>
        </w:rPr>
        <w:t>∞</w:t>
      </w:r>
      <w:r>
        <w:rPr/>
        <w:t xml:space="preserve"> optimální regulátor </w:t>
      </w:r>
      <w:r>
        <w:rPr>
          <w:rFonts w:cs="Arial"/>
        </w:rPr>
        <w:t>R</w:t>
      </w:r>
      <w:r>
        <w:rPr>
          <w:rFonts w:cs="Arial"/>
          <w:vertAlign w:val="subscript"/>
        </w:rPr>
        <w:t>opt</w:t>
      </w:r>
      <w:r>
        <w:rPr>
          <w:rFonts w:cs="Arial"/>
        </w:rPr>
        <w:t xml:space="preserve"> je splněna podmínka </w:t>
      </w:r>
    </w:p>
    <w:p>
      <w:pPr>
        <w:pStyle w:val="Normal"/>
        <w:ind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835</wp:posOffset>
                </wp:positionH>
                <wp:positionV relativeFrom="paragraph">
                  <wp:posOffset>53975</wp:posOffset>
                </wp:positionV>
                <wp:extent cx="3444240" cy="65786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578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PT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in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limLow>
                                      <m:e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lim>
                                    </m:limLow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1.2pt;height:51.8pt;mso-wrap-distance-left:9.05pt;mso-wrap-distance-right:9.05pt;mso-wrap-distance-top:0pt;mso-wrap-distance-bottom:0pt;margin-top:4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PT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limLow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.3-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ové oblasti je možno interpretovat syntézu H</w:t>
      </w:r>
      <w:r>
        <w:rPr>
          <w:rFonts w:cs="Arial"/>
          <w:vertAlign w:val="subscript"/>
        </w:rPr>
        <w:t>∞</w:t>
      </w:r>
      <w:r>
        <w:rPr/>
        <w:t xml:space="preserve"> optimálního regulátoru j jako nejhorší normu z H</w:t>
      </w:r>
      <w:r>
        <w:rPr>
          <w:vertAlign w:val="subscript"/>
        </w:rPr>
        <w:t>2</w:t>
      </w:r>
      <w:r>
        <w:rPr/>
        <w:t xml:space="preserve">. Hledáme tedy stabilizující regulátory, které minimalizují vliv externích vstupů </w:t>
      </w:r>
      <w:r>
        <w:rPr>
          <w:b/>
        </w:rPr>
        <w:t>w</w:t>
      </w:r>
      <w:r>
        <w:rPr/>
        <w:t xml:space="preserve"> na výstupní kritriální veličiny </w:t>
      </w:r>
      <w:r>
        <w:rPr>
          <w:b/>
        </w:rPr>
        <w:t>z</w:t>
      </w:r>
      <w:r>
        <w:rPr/>
        <w:t xml:space="preserve">.  Jestliže výstup </w:t>
      </w:r>
      <w:r>
        <w:rPr>
          <w:b/>
        </w:rPr>
        <w:t>z</w:t>
      </w:r>
      <w:r>
        <w:rPr/>
        <w:t> je roven</w:t>
      </w:r>
    </w:p>
    <w:p>
      <w:pPr>
        <w:pStyle w:val="Normal"/>
        <w:rPr/>
      </w:pPr>
      <w:r>
        <w:rPr/>
      </w:r>
      <m:oMath xmlns:m="http://schemas.openxmlformats.org/officeDocument/2006/math"/>
      <w:r>
        <w:rPr>
          <w:rFonts w:eastAsia="Arial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a norma je rovna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rad>
      </m:oMath>
    </w:p>
    <w:p>
      <w:pPr>
        <w:pStyle w:val="Normal"/>
        <w:rPr/>
      </w:pPr>
      <w:r>
        <w:rPr/>
        <w:t>pak platí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  <w:tab/>
        <w:tab/>
        <w:tab/>
        <w:tab/>
        <w:t>(1.3-13a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roblém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optimálního řízení je možno formulovat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460</wp:posOffset>
                </wp:positionH>
                <wp:positionV relativeFrom="paragraph">
                  <wp:posOffset>76200</wp:posOffset>
                </wp:positionV>
                <wp:extent cx="4790440" cy="58928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892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</w:rPr>
                              <w:t>ptimální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řízení </w:t>
                            </w:r>
                            <w:r>
                              <w:rPr>
                                <w:rFonts w:cs="Arial"/>
                              </w:rPr>
                              <w:t xml:space="preserve">je nalezení všech přípustných regulátorů R(s), které minimalizují normu  </w:t>
                            </w:r>
                            <w:r>
                              <w:rPr>
                                <w:rFonts w:cs="Aria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W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7.2pt;height:46.4pt;mso-wrap-distance-left:9.05pt;mso-wrap-distance-right:9.05pt;mso-wrap-distance-top:0pt;mso-wrap-distance-bottom:0pt;margin-top: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rFonts w:cs="Arial"/>
                          <w:b/>
                          <w:vertAlign w:val="subscript"/>
                        </w:rPr>
                        <w:t>∞</w:t>
                      </w:r>
                      <w:r>
                        <w:rPr>
                          <w:rFonts w:cs="Arial"/>
                          <w:b/>
                        </w:rPr>
                        <w:t xml:space="preserve"> o</w:t>
                      </w:r>
                      <w:r>
                        <w:rPr>
                          <w:b/>
                        </w:rPr>
                        <w:t>ptimální</w:t>
                      </w:r>
                      <w:r>
                        <w:rPr>
                          <w:rFonts w:cs="Arial"/>
                          <w:b/>
                        </w:rPr>
                        <w:t xml:space="preserve"> řízení </w:t>
                      </w:r>
                      <w:r>
                        <w:rPr>
                          <w:rFonts w:cs="Arial"/>
                        </w:rPr>
                        <w:t xml:space="preserve">je nalezení všech přípustných regulátorů R(s), které minimalizují normu  </w:t>
                      </w:r>
                      <w:r>
                        <w:rPr>
                          <w:rFonts w:cs="Arial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W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raxi při návrhu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optimálního regulátoru není nutné ani žádoucí najít optimální </w:t>
      </w:r>
      <w:r>
        <w:rPr/>
        <w:t>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 regulátoru, protože to přináší řadu numerických problémů. Ukázalo se, že je výhodnější pracovat se suboptimálním </w:t>
      </w:r>
      <w:r>
        <w:rPr/>
        <w:t>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regulátorem. Problém suboptimálního regulátoru je možno formulovat následovně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1610</wp:posOffset>
                </wp:positionH>
                <wp:positionV relativeFrom="paragraph">
                  <wp:posOffset>92075</wp:posOffset>
                </wp:positionV>
                <wp:extent cx="4790440" cy="58928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5892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rFonts w:cs="Arial"/>
                                <w:b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subo</w:t>
                            </w:r>
                            <w:r>
                              <w:rPr>
                                <w:b/>
                              </w:rPr>
                              <w:t>ptimální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řízení: </w:t>
                            </w:r>
                            <w:r>
                              <w:rPr>
                                <w:rFonts w:cs="Arial"/>
                              </w:rPr>
                              <w:t xml:space="preserve">Pro dané </w:t>
                            </w:r>
                            <w:r>
                              <w:rPr>
                                <w:rFonts w:cs="Arial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cs="Arial"/>
                              </w:rPr>
                              <w:t xml:space="preserve"> se hledají  všechny přípustné regulátory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 xml:space="preserve">(s), které splňují podmínku </w:t>
                            </w:r>
                            <w:r>
                              <w:rPr>
                                <w:rFonts w:cs="Arial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W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>(1.3-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77.2pt;height:46.4pt;mso-wrap-distance-left:9.05pt;mso-wrap-distance-right:9.05pt;mso-wrap-distance-top:0pt;mso-wrap-distance-bottom:0pt;margin-top:7.2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H</w:t>
                      </w:r>
                      <w:r>
                        <w:rPr>
                          <w:rFonts w:cs="Arial"/>
                          <w:b/>
                          <w:vertAlign w:val="subscript"/>
                        </w:rPr>
                        <w:t>∞</w:t>
                      </w:r>
                      <w:r>
                        <w:rPr>
                          <w:rFonts w:cs="Arial"/>
                          <w:b/>
                        </w:rPr>
                        <w:t xml:space="preserve"> subo</w:t>
                      </w:r>
                      <w:r>
                        <w:rPr>
                          <w:b/>
                        </w:rPr>
                        <w:t>ptimální</w:t>
                      </w:r>
                      <w:r>
                        <w:rPr>
                          <w:rFonts w:cs="Arial"/>
                          <w:b/>
                        </w:rPr>
                        <w:t xml:space="preserve"> řízení: </w:t>
                      </w:r>
                      <w:r>
                        <w:rPr>
                          <w:rFonts w:cs="Arial"/>
                        </w:rPr>
                        <w:t xml:space="preserve">Pro dané </w:t>
                      </w:r>
                      <w:r>
                        <w:rPr>
                          <w:rFonts w:cs="Arial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cs="Arial"/>
                        </w:rPr>
                        <w:t xml:space="preserve"> se hledají  všechny přípustné regulátory </w:t>
                      </w:r>
                      <w:r>
                        <w:rPr>
                          <w:rFonts w:cs="Arial"/>
                          <w:b/>
                        </w:rPr>
                        <w:t>R</w:t>
                      </w:r>
                      <w:r>
                        <w:rPr>
                          <w:rFonts w:cs="Arial"/>
                        </w:rPr>
                        <w:t xml:space="preserve">(s), které splňují podmínku </w:t>
                      </w:r>
                      <w:r>
                        <w:rPr>
                          <w:rFonts w:cs="Arial"/>
                        </w:rPr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ZW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>
                          <w:rFonts w:cs="Arial"/>
                        </w:rPr>
                        <w:t xml:space="preserve">. </w:t>
                      </w:r>
                      <w:r>
                        <w:rPr/>
                        <w:t>(1.3-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W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ab/>
        <w:tab/>
        <w:tab/>
        <w:tab/>
        <w:t>(1.3-14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3030</wp:posOffset>
                </wp:positionH>
                <wp:positionV relativeFrom="paragraph">
                  <wp:posOffset>88900</wp:posOffset>
                </wp:positionV>
                <wp:extent cx="5546090" cy="1021715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0217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lastní numerické řešení úlohy </w:t>
                            </w:r>
                            <w:r>
                              <w:rPr>
                                <w:rFonts w:cs="Aria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W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/>
                              <w:t>se zásadně provádí s využitím vhodného software např. „</w:t>
                            </w:r>
                            <w:r>
                              <w:rPr>
                                <w:b/>
                                <w:i/>
                              </w:rPr>
                              <w:t>Robust control toolbox“ v MATLABu.</w:t>
                            </w:r>
                            <w:r>
                              <w:rPr/>
                              <w:t xml:space="preserve"> V následující kapitole byla vybrána a popsána funkce </w:t>
                            </w:r>
                            <w:r>
                              <w:rPr>
                                <w:b/>
                              </w:rPr>
                              <w:t xml:space="preserve">„hinfsyn“. </w:t>
                            </w:r>
                            <w:r>
                              <w:rPr/>
                              <w:t xml:space="preserve">Bude ukázána její základní implementace a regulační pochody. Pro sestavení blokové přenosové matice </w:t>
                            </w: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 doporučujeme použít opět funkci </w:t>
                            </w:r>
                            <w:r>
                              <w:rPr>
                                <w:b/>
                              </w:rPr>
                              <w:t>„augw“</w:t>
                            </w:r>
                            <w:r>
                              <w:rPr/>
                              <w:t>, která byla popsána v Kap. 1.3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6.7pt;height:80.45pt;mso-wrap-distance-left:9.05pt;mso-wrap-distance-right:9.05pt;mso-wrap-distance-top:0pt;mso-wrap-distance-bottom:0pt;margin-top: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lastní numerické řešení úlohy </w:t>
                      </w:r>
                      <w:r>
                        <w:rPr>
                          <w:rFonts w:cs="Arial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W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/>
                        <w:t>se zásadně provádí s využitím vhodného software např. „</w:t>
                      </w:r>
                      <w:r>
                        <w:rPr>
                          <w:b/>
                          <w:i/>
                        </w:rPr>
                        <w:t>Robust control toolbox“ v MATLABu.</w:t>
                      </w:r>
                      <w:r>
                        <w:rPr/>
                        <w:t xml:space="preserve"> V následující kapitole byla vybrána a popsána funkce </w:t>
                      </w:r>
                      <w:r>
                        <w:rPr>
                          <w:b/>
                        </w:rPr>
                        <w:t xml:space="preserve">„hinfsyn“. </w:t>
                      </w:r>
                      <w:r>
                        <w:rPr/>
                        <w:t xml:space="preserve">Bude ukázána její základní implementace a regulační pochody. Pro sestavení blokové přenosové matice </w:t>
                      </w: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 doporučujeme použít opět funkci </w:t>
                      </w:r>
                      <w:r>
                        <w:rPr>
                          <w:b/>
                        </w:rPr>
                        <w:t>„augw“</w:t>
                      </w:r>
                      <w:r>
                        <w:rPr/>
                        <w:t>, která byla popsána v Kap. 1.3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31694630"/>
      <w:bookmarkEnd w:id="13"/>
      <w:r>
        <w:rPr/>
        <w:t>Softwarové prostředky syntézy H</w:t>
      </w:r>
      <w:r>
        <w:rPr>
          <w:rFonts w:cs="Arial"/>
          <w:vertAlign w:val="subscript"/>
        </w:rPr>
        <w:t>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1673860" cy="40703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hinfs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10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hinf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/>
      </w:pPr>
      <w:r>
        <w:rPr>
          <w:rFonts w:eastAsia="Arial"/>
          <w:b/>
        </w:rPr>
        <w:t xml:space="preserve">          </w:t>
      </w:r>
      <w:r>
        <w:rPr>
          <w:b/>
        </w:rPr>
        <w:t>Výpočet stabilizujícího H</w:t>
      </w:r>
      <w:r>
        <w:rPr>
          <w:rFonts w:cs="Arial"/>
          <w:b/>
          <w:vertAlign w:val="subscript"/>
        </w:rPr>
        <w:t xml:space="preserve">∞ </w:t>
      </w:r>
      <w:r>
        <w:rPr>
          <w:b/>
        </w:rPr>
        <w:t xml:space="preserve"> suboptimálního regulátoru tak, že                       </w:t>
      </w:r>
    </w:p>
    <w:p>
      <w:pPr>
        <w:pStyle w:val="Normal"/>
        <w:ind w:left="2124" w:firstLine="6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splňuje rovnici </w:t>
      </w:r>
      <w:r>
        <w:rPr/>
        <w:t>(1.3-14)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3230245" cy="3924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92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K,CL,GAM,INFO] = hinfsyn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P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4.35pt;height:30.9pt;mso-wrap-distance-left:9.05pt;mso-wrap-distance-right:9.05pt;mso-wrap-distance-top:0pt;mso-wrap-distance-bottom:0pt;margin-top: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K,CL,GAM,INFO] = hinfsyn</w:t>
                      </w:r>
                      <w:r>
                        <w:rPr>
                          <w:b/>
                          <w:lang w:val="en-US"/>
                        </w:rPr>
                        <w:t xml:space="preserve"> (P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de je: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K</w:t>
        <w:tab/>
        <w:tab/>
        <w:tab/>
        <w:t>LTI regulátor (obrazový přenos nebo přenosová matice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L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  <w:tab/>
        <w:t xml:space="preserve">LTI přenosová matice uzavřeného obv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GAM=norm(CL)</w:t>
        <w:tab/>
        <w:t>Optimální hodnota normy H</w:t>
      </w:r>
      <w:r>
        <w:rPr>
          <w:rFonts w:cs="Arial"/>
          <w:b/>
          <w:vertAlign w:val="subscript"/>
        </w:rPr>
        <w:t>∞</w:t>
      </w:r>
      <w:r>
        <w:rPr>
          <w:b/>
        </w:rPr>
        <w:t xml:space="preserve">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FO</w:t>
        <w:tab/>
        <w:tab/>
        <w:tab/>
        <w:t>Další in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</w:t>
        <w:tab/>
        <w:tab/>
        <w:tab/>
        <w:t xml:space="preserve">Rozšířená bloková matice soustavy. Vytvoří se nejjednodušeji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 xml:space="preserve">pomocí funkce </w:t>
      </w:r>
      <w:r>
        <w:rPr>
          <w:b/>
          <w:sz w:val="24"/>
          <w:szCs w:val="24"/>
        </w:rPr>
        <w:t>„augw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sledujícím příkladě ukážeme implementaci této funkce.</w:t>
      </w:r>
    </w:p>
    <w:p>
      <w:pPr>
        <w:pStyle w:val="Normal"/>
        <w:autoSpaceDE w:val="false"/>
        <w:ind w:left="141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2124" w:hanging="0"/>
        <w:rPr/>
      </w:pPr>
      <w:r>
        <w:rPr/>
        <w:t>Blokové schéma zobecněného modelu uzavřeného obvodu je na obr. 1.3-11, přenosy vah W</w:t>
      </w:r>
      <w:r>
        <w:rPr>
          <w:vertAlign w:val="subscript"/>
        </w:rPr>
        <w:t>1</w:t>
      </w:r>
      <w:r>
        <w:rPr/>
        <w:t xml:space="preserve"> a W</w:t>
      </w:r>
      <w:r>
        <w:rPr>
          <w:vertAlign w:val="subscript"/>
        </w:rPr>
        <w:t>2</w:t>
      </w:r>
      <w:r>
        <w:rPr/>
        <w:t xml:space="preserve"> byly zvoleny viz obr. 1.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895</wp:posOffset>
                </wp:positionH>
                <wp:positionV relativeFrom="paragraph">
                  <wp:posOffset>29845</wp:posOffset>
                </wp:positionV>
                <wp:extent cx="1165225" cy="33464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u 1.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6.35pt;mso-wrap-distance-left:9.05pt;mso-wrap-distance-right:9.05pt;mso-wrap-distance-top:0pt;mso-wrap-distance-bottom:0pt;margin-top:2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u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44520</wp:posOffset>
                </wp:positionH>
                <wp:positionV relativeFrom="paragraph">
                  <wp:posOffset>90170</wp:posOffset>
                </wp:positionV>
                <wp:extent cx="287655" cy="26098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55pt;mso-wrap-distance-left:9.05pt;mso-wrap-distance-right:9.05pt;mso-wrap-distance-top:0pt;mso-wrap-distance-bottom:0pt;margin-top:7.1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17520</wp:posOffset>
                </wp:positionH>
                <wp:positionV relativeFrom="paragraph">
                  <wp:posOffset>31750</wp:posOffset>
                </wp:positionV>
                <wp:extent cx="965200" cy="9772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977400"/>
                          <a:chOff x="0" y="0"/>
                          <a:chExt cx="965160" cy="97740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4288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52880"/>
                            <a:ext cx="189360" cy="198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4288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2.5pt;width:75.95pt;height:76.9pt" coordorigin="4752,50" coordsize="1519,1538">
                <v:line id="shape_0" from="4752,905" to="5348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905" to="5784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9;top:763;width:297;height:31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5,905" to="6271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2,50" to="5512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8260</wp:posOffset>
                </wp:positionH>
                <wp:positionV relativeFrom="paragraph">
                  <wp:posOffset>580390</wp:posOffset>
                </wp:positionV>
                <wp:extent cx="0" cy="133921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5.7pt" to="103.8pt,151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78355</wp:posOffset>
                </wp:positionH>
                <wp:positionV relativeFrom="paragraph">
                  <wp:posOffset>580390</wp:posOffset>
                </wp:positionV>
                <wp:extent cx="0" cy="8686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45.7pt" to="163.65pt,11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78355</wp:posOffset>
                </wp:positionH>
                <wp:positionV relativeFrom="paragraph">
                  <wp:posOffset>1449070</wp:posOffset>
                </wp:positionV>
                <wp:extent cx="170116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14.1pt" to="297.55pt,11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18260</wp:posOffset>
                </wp:positionH>
                <wp:positionV relativeFrom="paragraph">
                  <wp:posOffset>1919605</wp:posOffset>
                </wp:positionV>
                <wp:extent cx="1830705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1.15pt" to="247.9pt,151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50055</wp:posOffset>
                </wp:positionH>
                <wp:positionV relativeFrom="paragraph">
                  <wp:posOffset>1443355</wp:posOffset>
                </wp:positionV>
                <wp:extent cx="39814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13.65pt" to="365.95pt,113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86250</wp:posOffset>
                </wp:positionH>
                <wp:positionV relativeFrom="paragraph">
                  <wp:posOffset>1944370</wp:posOffset>
                </wp:positionV>
                <wp:extent cx="3619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53.1pt" to="365.95pt,153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44520</wp:posOffset>
                </wp:positionH>
                <wp:positionV relativeFrom="paragraph">
                  <wp:posOffset>1692275</wp:posOffset>
                </wp:positionV>
                <wp:extent cx="1130935" cy="48387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9.05pt;height:38.1pt;mso-wrap-distance-left:9.05pt;mso-wrap-distance-right:9.05pt;mso-wrap-distance-top:0pt;mso-wrap-distance-bottom:0pt;margin-top:133.2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75075</wp:posOffset>
                </wp:positionH>
                <wp:positionV relativeFrom="paragraph">
                  <wp:posOffset>1288415</wp:posOffset>
                </wp:positionV>
                <wp:extent cx="442595" cy="27876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4.85pt;height:21.95pt;mso-wrap-distance-left:9.05pt;mso-wrap-distance-right:9.05pt;mso-wrap-distance-top:0pt;mso-wrap-distance-bottom:0pt;margin-top:101.45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27245</wp:posOffset>
                </wp:positionH>
                <wp:positionV relativeFrom="paragraph">
                  <wp:posOffset>1722120</wp:posOffset>
                </wp:positionV>
                <wp:extent cx="405765" cy="42164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3.2pt;mso-wrap-distance-left:9.05pt;mso-wrap-distance-right:9.05pt;mso-wrap-distance-top:0pt;mso-wrap-distance-bottom:0pt;margin-top:135.6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48200</wp:posOffset>
                </wp:positionH>
                <wp:positionV relativeFrom="paragraph">
                  <wp:posOffset>1215390</wp:posOffset>
                </wp:positionV>
                <wp:extent cx="326390" cy="29527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25pt;mso-wrap-distance-left:9.05pt;mso-wrap-distance-right:9.05pt;mso-wrap-distance-top:0pt;mso-wrap-distance-bottom:0pt;margin-top:95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01090</wp:posOffset>
                </wp:positionH>
                <wp:positionV relativeFrom="paragraph">
                  <wp:posOffset>130810</wp:posOffset>
                </wp:positionV>
                <wp:extent cx="274955" cy="26098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0.55pt;mso-wrap-distance-left:9.05pt;mso-wrap-distance-right:9.05pt;mso-wrap-distance-top:0pt;mso-wrap-distance-bottom:0pt;margin-top:10.3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5775</wp:posOffset>
                </wp:positionH>
                <wp:positionV relativeFrom="paragraph">
                  <wp:posOffset>123190</wp:posOffset>
                </wp:positionV>
                <wp:extent cx="312420" cy="26098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0.55pt;mso-wrap-distance-left:9.05pt;mso-wrap-distance-right:9.05pt;mso-wrap-distance-top:0pt;mso-wrap-distance-bottom:0pt;margin-top:9.7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72030</wp:posOffset>
                </wp:positionH>
                <wp:positionV relativeFrom="paragraph">
                  <wp:posOffset>146685</wp:posOffset>
                </wp:positionV>
                <wp:extent cx="716280" cy="50736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9.95pt;mso-wrap-distance-left:9.05pt;mso-wrap-distance-right:9.05pt;mso-wrap-distance-top:0pt;mso-wrap-distance-bottom:0pt;margin-top:11.5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20115</wp:posOffset>
                </wp:positionH>
                <wp:positionV relativeFrom="paragraph">
                  <wp:posOffset>127000</wp:posOffset>
                </wp:positionV>
                <wp:extent cx="198755" cy="1987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5pt;margin-top:10pt;width:15.6pt;height:15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905000</wp:posOffset>
                </wp:positionH>
                <wp:positionV relativeFrom="paragraph">
                  <wp:posOffset>-1270</wp:posOffset>
                </wp:positionV>
                <wp:extent cx="278765" cy="26098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0.55pt;mso-wrap-distance-left:9.05pt;mso-wrap-distance-right:9.05pt;mso-wrap-distance-top:0pt;mso-wrap-distance-bottom:0pt;margin-top:-0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37635</wp:posOffset>
                </wp:positionH>
                <wp:positionV relativeFrom="paragraph">
                  <wp:posOffset>95250</wp:posOffset>
                </wp:positionV>
                <wp:extent cx="295910" cy="260985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55pt;mso-wrap-distance-left:9.05pt;mso-wrap-distance-right:9.05pt;mso-wrap-distance-top:0pt;mso-wrap-distance-bottom:0pt;margin-top:7.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4790</wp:posOffset>
                </wp:positionH>
                <wp:positionV relativeFrom="paragraph">
                  <wp:posOffset>104140</wp:posOffset>
                </wp:positionV>
                <wp:extent cx="324485" cy="27876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1.95pt;mso-wrap-distance-left:9.05pt;mso-wrap-distance-right:9.05pt;mso-wrap-distance-top:0pt;mso-wrap-distance-bottom:0pt;margin-top:8.2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7285</wp:posOffset>
                </wp:positionH>
                <wp:positionV relativeFrom="paragraph">
                  <wp:posOffset>92710</wp:posOffset>
                </wp:positionV>
                <wp:extent cx="36195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.3pt" to="11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1970</wp:posOffset>
                </wp:positionH>
                <wp:positionV relativeFrom="paragraph">
                  <wp:posOffset>56515</wp:posOffset>
                </wp:positionV>
                <wp:extent cx="39814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.45pt" to="72.4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97380</wp:posOffset>
                </wp:positionH>
                <wp:positionV relativeFrom="paragraph">
                  <wp:posOffset>92710</wp:posOffset>
                </wp:positionV>
                <wp:extent cx="36195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7.3pt" to="177.8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0" cy="36195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81pt,28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37285</wp:posOffset>
                </wp:positionH>
                <wp:positionV relativeFrom="paragraph">
                  <wp:posOffset>113030</wp:posOffset>
                </wp:positionV>
                <wp:extent cx="144780" cy="0"/>
                <wp:effectExtent l="635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8.9pt" to="100.9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2647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289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2460</wp:posOffset>
                </wp:positionH>
                <wp:positionV relativeFrom="paragraph">
                  <wp:posOffset>136525</wp:posOffset>
                </wp:positionV>
                <wp:extent cx="4524375" cy="43434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.3-11 Model uzavřeného obvodu s penalizačními funkc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</w:t>
                            </w:r>
                            <w:r>
                              <w:rPr/>
                              <w:t>na regulační odchylce a akční veliči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34.2pt;mso-wrap-distance-left:9.05pt;mso-wrap-distance-right:9.05pt;mso-wrap-distance-top:0pt;mso-wrap-distance-bottom:0pt;margin-top:10.7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1.3-11 Model uzavřeného obvodu s penalizačními funkc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</w:t>
                      </w:r>
                      <w:r>
                        <w:rPr/>
                        <w:t>na regulační odchylce a akční veliči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Ùkol:Nalezněte H</w:t>
      </w:r>
      <w:r>
        <w:rPr>
          <w:rFonts w:cs="Arial"/>
          <w:vertAlign w:val="subscript"/>
        </w:rPr>
        <w:t>∞</w:t>
      </w:r>
      <w:r>
        <w:rPr/>
        <w:t xml:space="preserve"> optimální regulátor R(s) regulované soustavy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sledky řešení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Pro zvolenou soustavu přenosy váhových funkcí byl zapsán program „hinfsyn </w:t>
      </w:r>
      <w:r>
        <w:rPr>
          <w:rFonts w:cs="Courier New" w:ascii="Courier New" w:hAnsi="Courier New"/>
          <w:szCs w:val="22"/>
        </w:rPr>
        <w:t>Pr3“</w:t>
      </w:r>
      <w:r>
        <w:rPr/>
        <w:t xml:space="preserve"> v MATLABu. Pro sestavení přenosové matice </w:t>
      </w:r>
      <w:r>
        <w:rPr>
          <w:b/>
        </w:rPr>
        <w:t>P</w:t>
      </w:r>
      <w:r>
        <w:rPr/>
        <w:t xml:space="preserve"> byla použita funkce „augw“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ýsledkem je přenos regulátoru 3 řádu s jedním komplexně sdruženým kořenem a jedním malým reálným kořenem s</w:t>
      </w:r>
      <w:r>
        <w:rPr>
          <w:vertAlign w:val="subscript"/>
        </w:rPr>
        <w:t>3</w:t>
      </w:r>
      <w:r>
        <w:rPr/>
        <w:t xml:space="preserve"> = -0.0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ingulární čísla citlivostních funkcí S,T jsou na obr. 1.3-12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gulační pochody - výstup „y“ a akční veličina “u“„ jsou porovnány s výsledkem PID regulátoru na obr. 1.3-13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</w:rPr>
        <w:t>%HinfSyn Pr3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clear </w:t>
      </w:r>
      <w:r>
        <w:rPr>
          <w:rFonts w:cs="Courier New" w:ascii="Courier New" w:hAnsi="Courier New"/>
          <w:color w:val="A020F0"/>
          <w:sz w:val="20"/>
        </w:rPr>
        <w:t>all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H_nekonecno optimalizace_Pr3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Prenosy vahovych funkci: W1,W2 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=zpk(</w:t>
      </w:r>
      <w:r>
        <w:rPr>
          <w:rFonts w:cs="Courier New" w:ascii="Courier New" w:hAnsi="Courier New"/>
          <w:color w:val="A020F0"/>
          <w:sz w:val="20"/>
        </w:rPr>
        <w:t>'s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G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=1/(4*s^2+4*s+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W1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1=0.1*(s+100)/(100*s+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W2=[0.1]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3=[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Stavova realizace matice P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P=augw(G,W1,W2,W3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K,CL,GAM]=hinfsyn(P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R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=tf(K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R,AR]=tfdata(R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oots (B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oots (A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,A]=tfdata (G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C=B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L=G*K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=inv(1+L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T=1-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igma(S,</w:t>
      </w:r>
      <w:r>
        <w:rPr>
          <w:rFonts w:cs="Courier New" w:ascii="Courier New" w:hAnsi="Courier New"/>
          <w:color w:val="A020F0"/>
          <w:sz w:val="20"/>
        </w:rPr>
        <w:t>'g'</w:t>
      </w:r>
      <w:r>
        <w:rPr>
          <w:rFonts w:cs="Courier New" w:ascii="Courier New" w:hAnsi="Courier New"/>
          <w:color w:val="000000"/>
          <w:sz w:val="20"/>
        </w:rPr>
        <w:t>,T,</w:t>
      </w:r>
      <w:r>
        <w:rPr>
          <w:rFonts w:cs="Courier New" w:ascii="Courier New" w:hAnsi="Courier New"/>
          <w:color w:val="A020F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,GAM/W1,</w:t>
      </w:r>
      <w:r>
        <w:rPr>
          <w:rFonts w:cs="Courier New" w:ascii="Courier New" w:hAnsi="Courier New"/>
          <w:color w:val="A020F0"/>
          <w:sz w:val="20"/>
        </w:rPr>
        <w:t>'g-.'</w:t>
      </w:r>
      <w:r>
        <w:rPr>
          <w:rFonts w:cs="Courier New" w:ascii="Courier New" w:hAnsi="Courier New"/>
          <w:color w:val="000000"/>
          <w:sz w:val="20"/>
        </w:rPr>
        <w:t>,GAM*G/ss(W2),</w:t>
      </w:r>
      <w:r>
        <w:rPr>
          <w:rFonts w:cs="Courier New" w:ascii="Courier New" w:hAnsi="Courier New"/>
          <w:color w:val="A020F0"/>
          <w:sz w:val="20"/>
        </w:rPr>
        <w:t>'r-.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ri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72390</wp:posOffset>
            </wp:positionH>
            <wp:positionV relativeFrom="paragraph">
              <wp:posOffset>142875</wp:posOffset>
            </wp:positionV>
            <wp:extent cx="4389120" cy="2423160"/>
            <wp:effectExtent l="0" t="0" r="0" b="0"/>
            <wp:wrapSquare wrapText="bothSides"/>
            <wp:docPr id="1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25755</wp:posOffset>
                </wp:positionH>
                <wp:positionV relativeFrom="paragraph">
                  <wp:posOffset>-217170</wp:posOffset>
                </wp:positionV>
                <wp:extent cx="5631815" cy="76860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7686000"/>
                          <a:chOff x="0" y="0"/>
                          <a:chExt cx="5631840" cy="768600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5334120" cy="4000680"/>
                          </a:xfrm>
                        </wpg:grpSpPr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>
                              <a:off x="0" y="0"/>
                              <a:ext cx="533412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35040" y="91368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12320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532800"/>
                              <a:ext cx="8478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GAM/W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480" y="751680"/>
                              <a:ext cx="12002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GAM*G/ss(W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560" y="3961800"/>
                            <a:ext cx="507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1.3-12 Singulární čísla citlivostních funkcí S,T, GAM/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, GAM*G/ss(W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79120"/>
                            <a:ext cx="5631840" cy="32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240" y="2883240"/>
                              <a:ext cx="50767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. 1.3-13 Regulační pochody s regulátorem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a klasickým PID regulátor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1840" cy="29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1840" cy="293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3" name="" descr="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964240" cy="289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" descr="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2917080" y="22320"/>
                                  <a:ext cx="2714760" cy="291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299880" y="1949760"/>
                                <a:ext cx="4503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2061720" y="835200"/>
                                <a:ext cx="4755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4005000" y="1082880"/>
                                <a:ext cx="4629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3204720" y="644760"/>
                                <a:ext cx="4503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17.1pt;width:443.45pt;height:605.25pt" coordorigin="-513,-342" coordsize="8869,12105">
                <v:group id="shape_0" style="position:absolute;left:-87;top:-342;width:8400;height:6300">
                  <v:shape id="shape_0" stroked="f" o:allowincell="f" style="position:absolute;left:-87;top:-342;width:8399;height:6299;mso-wrap-style:none;v-text-anchor:middl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5;top:1097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1427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497;width:133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GAM/W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842;width:18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GAM*G/ss(W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4;top:5897;width:79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1.3-12 Singulární čísla citlivostních funkcí S,T, GAM/W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, GAM*G/ss(W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13;top:6712;width:8869;height:5050">
                  <v:shape id="shape_0" stroked="f" o:allowincell="f" style="position:absolute;left:-26;top:11252;width:79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. 1.3-13 Regulační pochody s regulátorem H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∞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a klasickým PID regulátor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13;top:6712;width:8869;height:4619">
                    <v:group id="shape_0" style="position:absolute;left:-513;top:6712;width:8869;height:4619">
                      <v:shape id="shape_0" stroked="f" o:allowincell="f" style="position:absolute;left:-513;top:6712;width:4667;height:4559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1;top:6747;width:4274;height:4583;mso-wrap-style:none;v-text-anchor:middl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41;top:9782;width:708;height:483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4;top:8027;width:748;height:483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4;top:8417;width:728;height:483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34;top:7727;width:708;height:483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6055</wp:posOffset>
                </wp:positionH>
                <wp:positionV relativeFrom="paragraph">
                  <wp:posOffset>41910</wp:posOffset>
                </wp:positionV>
                <wp:extent cx="474345" cy="29527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ID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25pt;mso-wrap-distance-left:9.05pt;mso-wrap-distance-right:9.05pt;mso-wrap-distance-top:0pt;mso-wrap-distance-bottom:0pt;margin-top:3.3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ID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698625" cy="33464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6.3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31694631"/>
      <w:bookmarkEnd w:id="14"/>
      <w:r>
        <w:rPr/>
        <w:t>Robustní řízení pro nestrukturované neurčitostí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31694632"/>
      <w:bookmarkEnd w:id="15"/>
      <w:r>
        <w:rPr/>
        <w:t>Kriterium kvality řízení s multiplikativní neurč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žujme strukturu regulované soustavy s multiplikativní neurčitostí dle obr. 1.2-4. V souladu ze závěry Kap.1.3.7 bychom rádi  aplikovali metodu syntézy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. Naším úkolem je, sestavit přenosovou matici uzavřeného obvodu </w:t>
      </w:r>
      <w:r>
        <w:rPr>
          <w:rFonts w:cs="Arial"/>
          <w:b/>
        </w:rPr>
        <w:t>F</w:t>
      </w:r>
      <w:r>
        <w:rPr>
          <w:rFonts w:cs="Arial"/>
          <w:vertAlign w:val="subscript"/>
        </w:rPr>
        <w:t>ZW</w:t>
      </w:r>
      <w:r>
        <w:rPr>
          <w:rFonts w:cs="Arial"/>
        </w:rPr>
        <w:t xml:space="preserve">, jejíž norma po optimálním návrhu regulátoru </w:t>
      </w:r>
      <w:r>
        <w:rPr>
          <w:rFonts w:cs="Arial"/>
          <w:b/>
        </w:rPr>
        <w:t>R</w:t>
      </w:r>
      <w:r>
        <w:rPr>
          <w:rFonts w:cs="Arial"/>
        </w:rPr>
        <w:t xml:space="preserve"> splňuje podmínku (1.3-14a)</w:t>
      </w:r>
    </w:p>
    <w:p>
      <w:pPr>
        <w:pStyle w:val="Normal"/>
        <w:ind w:left="2124" w:firstLine="708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W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ři syntéze podle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byl penalizován signál e. Přenos F</w:t>
      </w:r>
      <w:r>
        <w:rPr>
          <w:rFonts w:cs="Arial"/>
          <w:vertAlign w:val="subscript"/>
        </w:rPr>
        <w:t>EW</w:t>
      </w:r>
      <w:r>
        <w:rPr>
          <w:rFonts w:cs="Arial"/>
        </w:rPr>
        <w:t xml:space="preserve"> je roven citlivostní funkci 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  <w:t>Pro nominální systém je možno formulovat požadavky na kvalitu řízení přímo na citlivostní funkci S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rPr/>
      </w:pPr>
      <w:r>
        <w:rPr/>
        <w:t>Hledáme proto omezení citlivostní funkce S</w:t>
      </w:r>
      <w:r>
        <w:rPr>
          <w:vertAlign w:val="subscript"/>
        </w:rPr>
        <w:t>0</w:t>
      </w:r>
      <w:r>
        <w:rPr/>
        <w:t xml:space="preserve"> ve frekvenční oblasti. </w:t>
      </w:r>
      <w:r>
        <w:rPr>
          <w:color w:val="0000FF"/>
        </w:rPr>
        <w:t>Pomocí váhového filtru W</w:t>
      </w:r>
      <w:r>
        <w:rPr>
          <w:color w:val="0000FF"/>
          <w:vertAlign w:val="subscript"/>
        </w:rPr>
        <w:t>P</w:t>
      </w:r>
      <w:r>
        <w:rPr>
          <w:color w:val="0000FF"/>
        </w:rPr>
        <w:t xml:space="preserve">(s) definujeme požadavky na hledanou citlivostní funkci </w:t>
      </w:r>
      <w:r>
        <w:rPr/>
        <w:t>S</w:t>
      </w:r>
      <w:r>
        <w:rPr>
          <w:vertAlign w:val="subscript"/>
        </w:rPr>
        <w:t>0</w:t>
      </w:r>
      <w:r>
        <w:rPr>
          <w:color w:val="0000FF"/>
        </w:rPr>
        <w:t xml:space="preserve"> </w:t>
      </w:r>
      <w:r>
        <w:rPr/>
        <w:t>, jehož součástí je hledaný regulátor R(s). Musí tedy plati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, 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  <w:tab/>
        <w:t>(1.4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to výraz je též možno upravit do tvaru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>(1.4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hový filtr se pak volí ve tvaru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.4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je </w:t>
        <w:tab/>
        <w:t xml:space="preserve">A … zesílení filtru na nízkých frekvencích, M … zesílení na vysokých frekvencích, </w:t>
      </w:r>
    </w:p>
    <w:p>
      <w:pPr>
        <w:pStyle w:val="Normal"/>
        <w:ind w:firstLine="708"/>
        <w:rPr/>
      </w:pPr>
      <w:r>
        <w:rPr>
          <w:rFonts w:cs="Arial"/>
        </w:rPr>
        <w:t>ω</w:t>
      </w:r>
      <w:r>
        <w:rPr>
          <w:vertAlign w:val="subscript"/>
        </w:rPr>
        <w:t xml:space="preserve">B </w:t>
      </w:r>
      <w:r>
        <w:rPr/>
        <w:t>… frekvence průsečíku s nulovou oso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následujícím příkladě bude ukázána parametrizace váhového filtru dle (1.4-3).</w:t>
      </w:r>
    </w:p>
    <w:p>
      <w:pPr>
        <w:pStyle w:val="Normal"/>
        <w:rPr/>
      </w:pPr>
      <w:r>
        <w:rPr/>
        <w:t xml:space="preserve">Zvolí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ílení na vysokých frekvencích M=10, frekvenci průsečíku </w:t>
      </w:r>
      <w:r>
        <w:rPr>
          <w:rFonts w:cs="Arial"/>
        </w:rPr>
        <w:t>ω</w:t>
      </w:r>
      <w:r>
        <w:rPr>
          <w:vertAlign w:val="subscript"/>
        </w:rPr>
        <w:t>B</w:t>
      </w:r>
      <w:r>
        <w:rPr/>
        <w:t xml:space="preserve"> = 2, zesílení na nízkých frekvencích  A=0. Odpovídající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 je na obr. 1.4-1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echáme M=10, </w:t>
      </w:r>
      <w:r>
        <w:rPr>
          <w:rFonts w:cs="Arial"/>
        </w:rPr>
        <w:t>ω</w:t>
      </w:r>
      <w:r>
        <w:rPr>
          <w:vertAlign w:val="subscript"/>
        </w:rPr>
        <w:t>B</w:t>
      </w:r>
      <w:r>
        <w:rPr/>
        <w:t xml:space="preserve"> = 2, zesílení filtru na nízkých frekvencích zvolíme A=0,01.  Odpovídající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 xml:space="preserve"> je na obr. 1.4-1b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4780</wp:posOffset>
                </wp:positionH>
                <wp:positionV relativeFrom="paragraph">
                  <wp:posOffset>72390</wp:posOffset>
                </wp:positionV>
                <wp:extent cx="5334000" cy="86868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8686800"/>
                          <a:chOff x="0" y="0"/>
                          <a:chExt cx="533412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868680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0" y="0"/>
                              <a:ext cx="5320800" cy="399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4451400"/>
                              <a:ext cx="533412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0880" y="4234680"/>
                              <a:ext cx="4669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4-1a Průběh absolutních hodnot filtru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 a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397360"/>
                              <a:ext cx="4669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4-1b Průběh absolutních hodnot filtru  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 a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2236320" y="2600280"/>
                            <a:ext cx="91512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346840" y="899640"/>
                            <a:ext cx="11041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831120" y="6509880"/>
                            <a:ext cx="96084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251880" y="5062320"/>
                            <a:ext cx="11232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5.7pt;width:420pt;height:684.05pt" coordorigin="228,114" coordsize="8400,13681">
                <v:group id="shape_0" style="position:absolute;left:228;top:114;width:8400;height:13681">
                  <v:shape id="shape_0" stroked="f" o:allowincell="f" style="position:absolute;left:228;top:114;width:8378;height:6283;mso-wrap-style:none;v-text-anchor:middl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;top:7124;width:8399;height:6299;mso-wrap-style:none;v-text-anchor:middl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3;top:6783;width:735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4-1a Průběh absolutních hodnot filtru  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 a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13338;width:735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4-1b Průběh absolutních hodnot filtru  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 a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50;top:4209;width:1440;height:75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3924;top:1531;width:1738;height:995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10366;width:1512;height:995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5349;top:8086;width:1768;height:995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ystém s neurčitostí musí mít podmínka (1.4-2) tva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</w:t>
      </w:r>
      <w:r>
        <w:rPr/>
        <w:t xml:space="preserve">pro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adíme-li za L z rovnice (1.2-1) dostaneme </w:t>
      </w:r>
      <w:r>
        <w:rPr>
          <w:b/>
          <w:color w:val="0000FF"/>
        </w:rPr>
        <w:t>podmínku robustní stability</w:t>
      </w:r>
      <w:r>
        <w:rPr/>
        <w:t xml:space="preserve"> ve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  <w:tab/>
        <w:t>(1.4-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5315</wp:posOffset>
                </wp:positionH>
                <wp:positionV relativeFrom="paragraph">
                  <wp:posOffset>144780</wp:posOffset>
                </wp:positionV>
                <wp:extent cx="5031105" cy="41592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4159080"/>
                          <a:chOff x="0" y="0"/>
                          <a:chExt cx="5031000" cy="4159080"/>
                        </a:xfrm>
                      </wpg:grpSpPr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229400" y="2114640"/>
                            <a:ext cx="500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68760" y="1545480"/>
                            <a:ext cx="7804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43640" y="2486520"/>
                            <a:ext cx="653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51640" y="894240"/>
                            <a:ext cx="475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031000" cy="41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90000"/>
                              <a:ext cx="5031000" cy="46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Obr.1.4-2  Kriterium robustní jakosti řízení s multiplikativní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               neurčitostí vyjádřena pomocí Nyquistovy křivk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0"/>
                              <a:ext cx="4726800" cy="40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360" y="0"/>
                                <a:ext cx="4546440" cy="40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46440" cy="404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46440" cy="404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720" y="116892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46440" cy="404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060400">
                                        <a:off x="833400" y="867600"/>
                                        <a:ext cx="3399120" cy="2309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598" h="19235">
                                            <a:moveTo>
                                              <a:pt x="2001" y="4537"/>
                                            </a:moveTo>
                                            <a:arcTo wR="10800" hR="10800" stAng="-8673471" swAng="1175474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598" h="19235">
                                            <a:moveTo>
                                              <a:pt x="2001" y="4537"/>
                                            </a:moveTo>
                                            <a:arcTo wR="10800" hR="10800" stAng="-8673471" swAng="1175474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1280"/>
                                        <a:ext cx="452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44920" y="479520"/>
                                        <a:ext cx="1440" cy="3251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136600">
                                        <a:off x="1161360" y="1164600"/>
                                        <a:ext cx="827280" cy="91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7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8743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77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8743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5800" y="1675800"/>
                                    <a:ext cx="1249560" cy="123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9560" cy="123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9560" cy="123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1600">
                                            <a:moveTo>
                                              <a:pt x="21600" y="10852"/>
                                            </a:moveTo>
                                            <a:arcTo wR="10800" hR="10800" stAng="16702" swAng="2158329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1600">
                                            <a:moveTo>
                                              <a:pt x="21600" y="10852"/>
                                            </a:moveTo>
                                            <a:arcTo wR="10800" hR="10800" stAng="16702" swAng="2158329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8880" y="61524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5240" y="57924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7440" y="2291040"/>
                                    <a:ext cx="54288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04320" y="1264320"/>
                                  <a:ext cx="832320" cy="10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230120"/>
                                  <a:ext cx="79488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02160"/>
                                <a:ext cx="68832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530" y="12032"/>
                                    </a:moveTo>
                                    <a:arcTo wR="10800" hR="10800" stAng="393005" swAng="2120699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530" y="12032"/>
                                    </a:moveTo>
                                    <a:arcTo wR="10800" hR="10800" stAng="393005" swAng="2120699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800" y="1083240"/>
                                <a:ext cx="289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578520" y="819000"/>
                                <a:ext cx="56448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9.15pt;width:396.15pt;height:289.75pt" coordorigin="969,983" coordsize="7923,5795">
                <v:shape id="shape_0" stroked="f" o:allowincell="f" style="position:absolute;left:2905;top:3558;width:787;height:64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2662;width:1228;height:642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4144;width:1028;height:642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636;width:748;height:483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969;top:983;width:7923;height:5795">
                  <v:shape id="shape_0" stroked="f" o:allowincell="f" style="position:absolute;left:969;top:6039;width:7922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Obr.1.4-2  Kriterium robustní jakosti řízení s multiplikativní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                 neurčitostí vyjádřena pomocí Nyquistovy křivk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98;top:983;width:7408;height:5119">
                    <v:group id="shape_0" style="position:absolute;left:1482;top:983;width:7124;height:5119">
                      <v:group id="shape_0" style="position:absolute;left:1482;top:983;width:7124;height:5119">
                        <v:group id="shape_0" style="position:absolute;left:1482;top:983;width:7124;height:5119">
                          <v:line id="shape_0" from="1710,2069" to="1710,2296" stroked="t" o:allowincell="f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482;top:983;width:7124;height:5119">
                            <v:rect id="shape_0" coordsize="19598,19235" path="l0,21600xee" stroked="t" o:allowincell="f" style="position:absolute;left:2794;top:1594;width:5352;height:3636;mso-wrap-style:none;v-text-anchor:middle;rotation:13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482,2183" to="8606,218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30,983" to="4231,6102" stroked="t" o:allowincell="f" style="position:absolute;flip:x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coordsize="9771,10800" path="l0,21600xee" stroked="t" o:allowincell="f" style="position:absolute;left:3311;top:2062;width:1302;height:1439;mso-wrap-style:none;v-text-anchor:middle;rotation:28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1995;top:2867;width:1968;height:1938">
                          <v:group id="shape_0" style="position:absolute;left:1995;top:2867;width:1968;height:1938">
                            <v:rect id="shape_0" coordsize="21600,21600" path="l0,21600xee" stroked="t" o:allowincell="f" style="position:absolute;left:1995;top:2867;width:1967;height:1937;mso-wrap-style:none;v-text-anchor:middle">
                              <v:fill o:detectmouseclick="t" on="false"/>
                              <v:stroke color="blue" weight="9360" joinstyle="miter" endcap="flat"/>
                              <w10:wrap type="none"/>
                            </v:rect>
                            <v:line id="shape_0" from="2907,3836" to="3077,3836" stroked="t" o:allowincell="f" style="position:absolute">
                              <v:stroke color="blu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64,3779" to="2964,3892" stroked="t" o:allowincell="f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08,3836" to="2962,4291" stroked="t" o:allowincell="f" style="position:absolute;flip:x">
                          <v:stroke color="blu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906,2219" to="4216,387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2,2165" to="2963,38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rect id="shape_0" coordsize="21600,21600" path="l0,21600xee" stroked="t" o:allowincell="f" style="position:absolute;left:1198;top:1649;width:1083;height:1025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1768,1934" to="2223,216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09;top:1518;width:888;height:642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Grafické vyobrazení je na obr. 1.4-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77160</wp:posOffset>
                </wp:positionH>
                <wp:positionV relativeFrom="paragraph">
                  <wp:posOffset>120650</wp:posOffset>
                </wp:positionV>
                <wp:extent cx="376555" cy="260985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55pt;mso-wrap-distance-left:9.05pt;mso-wrap-distance-right:9.05pt;mso-wrap-distance-top:0pt;mso-wrap-distance-bottom:0pt;margin-top:9.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48250</wp:posOffset>
                </wp:positionH>
                <wp:positionV relativeFrom="paragraph">
                  <wp:posOffset>127635</wp:posOffset>
                </wp:positionV>
                <wp:extent cx="374650" cy="260985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0.55pt;mso-wrap-distance-left:9.05pt;mso-wrap-distance-right:9.05pt;mso-wrap-distance-top:0pt;mso-wrap-distance-bottom:0pt;margin-top:10.0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u (1.4-4) je možno interpretovat v rovině obrazového přenosu L</w:t>
      </w:r>
      <w:r>
        <w:rPr>
          <w:vertAlign w:val="subscript"/>
        </w:rPr>
        <w:t>0</w:t>
      </w:r>
      <w:r>
        <w:rPr/>
        <w:t xml:space="preserve">(s)  jako kružnici v bodě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frekvenční charakteristiky o poloměr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a kružnici v bodě -1 o poloměr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prodan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viz obr. 1.4-2. Tyto dva středy leží na spojnici, kterou tvoří vektor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Pokud se uvedené kružnice neprotnou nebo nedotknou, podmínka (1.4-4) je splněna. Z uvedeného pak je možno modifikovat podmínku (1.4-4) do tvaru 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/>
        </w:rPr>
        <w:t xml:space="preserve"> </w:t>
      </w: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Úpravou dosáhneme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>Vyjádříme-li tuto podmínku pomocí citlivostních funkcí T</w:t>
      </w:r>
      <w:r>
        <w:rPr>
          <w:vertAlign w:val="subscript"/>
        </w:rPr>
        <w:t>0</w:t>
      </w:r>
      <w:r>
        <w:rPr/>
        <w:t>(s), S</w:t>
      </w:r>
      <w:r>
        <w:rPr>
          <w:vertAlign w:val="subscript"/>
        </w:rPr>
        <w:t>0</w:t>
      </w:r>
      <w:r>
        <w:rPr/>
        <w:t>(s) dostanem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>pr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>(1.4-5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Protože podmínka (1.4-5) se obtížně realizuje, </w:t>
      </w:r>
      <w:r>
        <w:rPr>
          <w:b/>
          <w:color w:val="0000FF"/>
        </w:rPr>
        <w:t>nahrazuje se normou H</w:t>
      </w:r>
      <w:r>
        <w:rPr>
          <w:rFonts w:cs="Arial"/>
          <w:b/>
          <w:color w:val="0000FF"/>
          <w:vertAlign w:val="subscript"/>
        </w:rPr>
        <w:t>∞</w:t>
      </w:r>
      <w:r>
        <w:rPr/>
        <w:t>. Nerovnost pak má t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  <w:r>
        <w:rPr/>
        <w:tab/>
        <w:tab/>
        <w:t>(1.4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Shrnutí: 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945</wp:posOffset>
                </wp:positionH>
                <wp:positionV relativeFrom="paragraph">
                  <wp:posOffset>97790</wp:posOffset>
                </wp:positionV>
                <wp:extent cx="5552440" cy="157226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5722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ínka (1.4-6) obsahuje jak vliv neurčitosti (váhová funkce W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) tak i požadavky na průběh citlivostní funkce (penalizace W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). Právě přechod z podmínky (1.4-5)  k normě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Arial"/>
                              </w:rPr>
                              <w:t xml:space="preserve"> umožňuje nerovnost </w:t>
                            </w:r>
                            <w:r>
                              <w:rPr/>
                              <w:t xml:space="preserve">(1.4-6) využít nejen ke kontrole robustní stability ale i jako </w:t>
                            </w:r>
                            <w:r>
                              <w:rPr>
                                <w:b/>
                              </w:rPr>
                              <w:t>míru kvali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řízení.</w:t>
                            </w:r>
                            <w:r>
                              <w:rPr/>
                              <w:t xml:space="preserve"> Je proto logické, aby kriteriem jakosti robustního řízení (regulace) byla norma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∞ </w:t>
                            </w:r>
                            <w:r>
                              <w:rPr>
                                <w:rFonts w:cs="Arial"/>
                              </w:rPr>
                              <w:t xml:space="preserve"> z nerovnosti (1.4-6).</w:t>
                            </w:r>
                            <w:r>
                              <w:rPr/>
                              <w:t xml:space="preserve"> Základem </w:t>
                            </w:r>
                            <w:r>
                              <w:rPr>
                                <w:b/>
                              </w:rPr>
                              <w:t>kriteria jakosti robustního řízení</w:t>
                            </w:r>
                            <w:r>
                              <w:rPr/>
                              <w:t xml:space="preserve"> při splnění podmínek stability je no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‖"/>
                                      <m:endChr m:val="‖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       (1.4-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7.2pt;height:123.8pt;mso-wrap-distance-left:9.05pt;mso-wrap-distance-right:9.05pt;mso-wrap-distance-top:0pt;mso-wrap-distance-bottom:0pt;margin-top:7.7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mínka (1.4-6) obsahuje jak vliv neurčitosti (váhová funkce W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) tak i požadavky na průběh citlivostní funkce (penalizace W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). Právě přechod z podmínky (1.4-5)  k normě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>
                          <w:rFonts w:cs="Arial"/>
                        </w:rPr>
                        <w:t xml:space="preserve"> umožňuje nerovnost </w:t>
                      </w:r>
                      <w:r>
                        <w:rPr/>
                        <w:t xml:space="preserve">(1.4-6) využít nejen ke kontrole robustní stability ale i jako </w:t>
                      </w:r>
                      <w:r>
                        <w:rPr>
                          <w:b/>
                        </w:rPr>
                        <w:t>míru kvali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řízení.</w:t>
                      </w:r>
                      <w:r>
                        <w:rPr/>
                        <w:t xml:space="preserve"> Je proto logické, aby kriteriem jakosti robustního řízení (regulace) byla norma H</w:t>
                      </w:r>
                      <w:r>
                        <w:rPr>
                          <w:rFonts w:cs="Arial"/>
                          <w:vertAlign w:val="subscript"/>
                        </w:rPr>
                        <w:t xml:space="preserve">∞ </w:t>
                      </w:r>
                      <w:r>
                        <w:rPr>
                          <w:rFonts w:cs="Arial"/>
                        </w:rPr>
                        <w:t xml:space="preserve"> z nerovnosti (1.4-6).</w:t>
                      </w:r>
                      <w:r>
                        <w:rPr/>
                        <w:t xml:space="preserve"> Základem </w:t>
                      </w:r>
                      <w:r>
                        <w:rPr>
                          <w:b/>
                        </w:rPr>
                        <w:t>kriteria jakosti robustního řízení</w:t>
                      </w:r>
                      <w:r>
                        <w:rPr/>
                        <w:t xml:space="preserve"> při splnění podmínek stability je no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‖"/>
                                <m:endChr m:val="‖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 xml:space="preserve">       (1.4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31694633"/>
      <w:bookmarkEnd w:id="16"/>
      <w:r>
        <w:rPr/>
        <w:t>Metoda minimalizace H</w:t>
      </w:r>
      <w:r>
        <w:rPr>
          <w:vertAlign w:val="subscript"/>
        </w:rPr>
        <w:t>∞</w:t>
      </w:r>
      <w:r>
        <w:rPr/>
        <w:t xml:space="preserve"> normy smíšené citlivost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 kriteriu jakosti regulace (1.4-7) se penalizuje pomocí váhové funkce W</w:t>
      </w:r>
      <w:r>
        <w:rPr>
          <w:vertAlign w:val="subscript"/>
        </w:rPr>
        <w:t>P</w:t>
      </w:r>
      <w:r>
        <w:rPr/>
        <w:t xml:space="preserve"> citlivostní funkce S</w:t>
      </w:r>
      <w:r>
        <w:rPr>
          <w:vertAlign w:val="subscript"/>
        </w:rPr>
        <w:t>0</w:t>
      </w:r>
      <w:r>
        <w:rPr/>
        <w:t>, což je přenos mezi regulační odchylkou a žádanou hodnotou. Pomocí váhové funkce W</w:t>
      </w:r>
      <w:r>
        <w:rPr>
          <w:vertAlign w:val="subscript"/>
        </w:rPr>
        <w:t>m</w:t>
      </w:r>
      <w:r>
        <w:rPr/>
        <w:t xml:space="preserve"> penalizuje doplňková citlivostní funkce T</w:t>
      </w:r>
      <w:r>
        <w:rPr>
          <w:vertAlign w:val="subscript"/>
        </w:rPr>
        <w:t>0</w:t>
      </w:r>
      <w:r>
        <w:rPr/>
        <w:t xml:space="preserve">, což je přenos mezi výstupem y a žádanou hodnotou. </w:t>
      </w:r>
    </w:p>
    <w:p>
      <w:pPr>
        <w:pStyle w:val="Normal"/>
        <w:ind w:firstLine="708"/>
        <w:rPr/>
      </w:pPr>
      <w:r>
        <w:rPr/>
        <w:t xml:space="preserve">Aby bylo dosaženo ne příliš se měnící akční veličiny, je vhodné přidat do kriteria penalizaci akční veličiny </w:t>
      </w:r>
      <w:r>
        <w:rPr>
          <w:b/>
        </w:rPr>
        <w:t xml:space="preserve">u </w:t>
      </w:r>
      <w:r>
        <w:rPr/>
        <w:t xml:space="preserve">pomocí penalizační funkce (obrazového přenosu) 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. </w:t>
      </w:r>
      <w:r>
        <w:rPr/>
        <w:t xml:space="preserve">Akční veličinu </w:t>
      </w:r>
      <w:r>
        <w:rPr>
          <w:b/>
        </w:rPr>
        <w:t xml:space="preserve">u </w:t>
      </w:r>
      <w:r>
        <w:rPr/>
        <w:t xml:space="preserve">vyjádříme jako součin </w:t>
      </w:r>
      <w:r>
        <w:rPr>
          <w:b/>
        </w:rPr>
        <w:t>RS</w:t>
      </w:r>
      <w:r>
        <w:rPr/>
        <w:t xml:space="preserve">. Do kritéria jakosti robustního řízení pak vstupují  </w:t>
      </w:r>
      <w:r>
        <w:rPr>
          <w:b/>
          <w:color w:val="0000FF"/>
        </w:rPr>
        <w:t>smíšené citlivosti</w:t>
      </w:r>
      <w:r>
        <w:rPr>
          <w:b/>
        </w:rPr>
        <w:t xml:space="preserve"> </w:t>
      </w:r>
      <w:r>
        <w:rPr/>
        <w:t xml:space="preserve">s vahami: </w:t>
      </w:r>
      <w:r>
        <w:rPr>
          <w:b/>
        </w:rPr>
        <w:t>W</w:t>
      </w:r>
      <w:r>
        <w:rPr>
          <w:b/>
          <w:vertAlign w:val="subscript"/>
        </w:rPr>
        <w:t>P</w:t>
      </w:r>
      <w:r>
        <w:rPr>
          <w:b/>
        </w:rPr>
        <w:t>S</w:t>
      </w:r>
      <w:r>
        <w:rPr>
          <w:b/>
          <w:vertAlign w:val="subscript"/>
        </w:rPr>
        <w:t>0</w:t>
      </w:r>
      <w:r>
        <w:rPr>
          <w:b/>
        </w:rPr>
        <w:t>, W</w:t>
      </w:r>
      <w:r>
        <w:rPr>
          <w:b/>
          <w:vertAlign w:val="subscript"/>
        </w:rPr>
        <w:t>2</w:t>
      </w:r>
      <w:r>
        <w:rPr>
          <w:b/>
        </w:rPr>
        <w:t>RS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W</w:t>
      </w:r>
      <w:r>
        <w:rPr>
          <w:b/>
          <w:vertAlign w:val="subscript"/>
        </w:rPr>
        <w:t>m</w:t>
      </w:r>
      <w:r>
        <w:rPr>
          <w:b/>
        </w:rPr>
        <w:t>T</w:t>
      </w:r>
      <w:r>
        <w:rPr>
          <w:b/>
          <w:vertAlign w:val="subscript"/>
        </w:rPr>
        <w:t>0</w:t>
      </w:r>
      <w:r>
        <w:rPr/>
        <w:t>. Nalezení optimálního regulátoru H</w:t>
      </w:r>
      <w:r>
        <w:rPr>
          <w:rFonts w:cs="Arial"/>
          <w:vertAlign w:val="subscript"/>
        </w:rPr>
        <w:t>∞</w:t>
      </w:r>
      <w:r>
        <w:rPr/>
        <w:t xml:space="preserve"> je možno zapsat jako </w:t>
      </w:r>
      <w:r>
        <w:rPr>
          <w:b/>
          <w:color w:val="0000FF"/>
        </w:rPr>
        <w:t>minimalizaci norm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stab</m:t>
            </m:r>
          </m:lim>
        </m:limLow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e>
              <m:e/>
            </m:d>
          </m:e>
          <m:e/>
        </m:eqArr>
      </m:oMath>
      <w:r>
        <w:rPr/>
        <w:t>.</w:t>
        <w:tab/>
        <w:tab/>
        <w:tab/>
        <w:t>(1.4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u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</m:e>
          <m:e/>
        </m:eqArr>
      </m:oMath>
      <w:r>
        <w:rPr/>
        <w:t>vypočteme z ro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(1.4-8)</w:t>
      </w:r>
    </w:p>
    <w:p>
      <w:pPr>
        <w:pStyle w:val="Normal"/>
        <w:rPr/>
      </w:pPr>
      <w:r>
        <w:rPr/>
        <w:t>Z praktického hlediska se optimální regulátoru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nahrazuje suboptimálním </w:t>
      </w:r>
      <w:r>
        <w:rPr/>
        <w:t>H</w:t>
      </w:r>
      <w:r>
        <w:rPr>
          <w:rFonts w:cs="Arial"/>
          <w:vertAlign w:val="subscript"/>
        </w:rPr>
        <w:t xml:space="preserve">∞ </w:t>
      </w:r>
      <w:r>
        <w:rPr>
          <w:rFonts w:cs="Arial"/>
        </w:rPr>
        <w:t xml:space="preserve">regulátorem, který </w:t>
      </w:r>
      <w:r>
        <w:rPr/>
        <w:t xml:space="preserve">vyhovuje podmínce (1.3.14a), která má tvar </w:t>
      </w:r>
      <w:r>
        <w:rPr>
          <w:rFonts w:cs="Arial"/>
        </w:rPr>
        <w:t xml:space="preserve"> 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81405</wp:posOffset>
                </wp:positionH>
                <wp:positionV relativeFrom="paragraph">
                  <wp:posOffset>116840</wp:posOffset>
                </wp:positionV>
                <wp:extent cx="3312795" cy="441325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413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W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0.85pt;height:34.75pt;mso-wrap-distance-left:9.05pt;mso-wrap-distance-right:9.05pt;mso-wrap-distance-top:0pt;mso-wrap-distance-bottom:0pt;margin-top:9.2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W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>
          <w:rFonts w:eastAsia="Arial"/>
        </w:rPr>
        <w:t xml:space="preserve">   </w:t>
      </w:r>
      <w:r>
        <w:rPr/>
        <w:t>(1.4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nutí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6530</wp:posOffset>
                </wp:positionH>
                <wp:positionV relativeFrom="paragraph">
                  <wp:posOffset>24130</wp:posOffset>
                </wp:positionV>
                <wp:extent cx="4822825" cy="3977005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9770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riterium kvality soustavy s multiplikativní neurčitostí je norma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>
                                <w:rFonts w:cs="Arial"/>
                              </w:rPr>
                              <w:t xml:space="preserve"> matic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téza optimálního regulátoru R podle normy je dána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/>
                              <w:t>minimalizací normy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stab</m:t>
                                    </m:r>
                                  </m:lim>
                                </m:limLow>
                                <m:eqArr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S</m:t>
                                        </m:r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 praktický návrh regulátoru se používá návrhu pro suboptimální regulátor, který vyhovuje podmí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W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eqArr>
                                  <m:e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‖"/>
                                        <m:endChr m:val="‖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9.75pt;height:313.15pt;mso-wrap-distance-left:9.05pt;mso-wrap-distance-right:9.05pt;mso-wrap-distance-top:0pt;mso-wrap-distance-bottom:0pt;margin-top:1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Kriterium kvality soustavy s multiplikativní neurčitostí je norma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>
                          <w:rFonts w:cs="Arial"/>
                        </w:rPr>
                        <w:t xml:space="preserve"> matic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ntéza optimálního regulátoru R podle normy je dána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/>
                        <w:t>minimalizací normy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stab</m:t>
                              </m:r>
                            </m:lim>
                          </m:limLow>
                          <m:eqArr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S</m:t>
                                  </m:r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 praktický návrh regulátoru se používá návrhu pro suboptimální regulátor, který vyhovuje podmí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ZW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eqArr>
                            <m:e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</w:rPr>
      </w:pPr>
      <w:bookmarkStart w:id="17" w:name="__RefHeading___Toc231694634"/>
      <w:bookmarkEnd w:id="17"/>
      <w:r>
        <w:rPr/>
        <w:t xml:space="preserve">Signálový přístup k </w:t>
      </w:r>
      <w:r>
        <w:rPr>
          <w:i/>
        </w:rPr>
        <w:t>H</w:t>
      </w:r>
      <w:r>
        <w:rPr>
          <w:rFonts w:cs="Arial"/>
          <w:i/>
          <w:vertAlign w:val="subscript"/>
        </w:rPr>
        <w:t>∞</w:t>
      </w:r>
      <w:r>
        <w:rPr>
          <w:rFonts w:cs="Arial"/>
        </w:rPr>
        <w:t xml:space="preserve"> optimalizace</w:t>
      </w:r>
      <w:r>
        <w:rPr/>
        <w:t xml:space="preserve"> pro nestrukturované neurčit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 Kap.1.3,7 ve vztahu (1.3.14a) je formulována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syntéza regulátoru ve tvaru </w:t>
      </w:r>
      <w:r>
        <w:rPr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W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rPr/>
      </w:pPr>
      <w:r>
        <w:rPr/>
        <w:t xml:space="preserve">Hlavním úkolem je nalézt matici LFT matici </w:t>
      </w:r>
      <w:r>
        <w:rPr>
          <w:b/>
        </w:rPr>
        <w:t>F</w:t>
      </w:r>
      <w:r>
        <w:rPr>
          <w:vertAlign w:val="subscript"/>
        </w:rPr>
        <w:t>ZW</w:t>
      </w:r>
      <w:r>
        <w:rPr/>
        <w:t xml:space="preserve">. Dolní matici LFT je možno určit přímo z blokového schématu na obr 1.4-3. </w:t>
      </w:r>
    </w:p>
    <w:p>
      <w:pPr>
        <w:pStyle w:val="Normal"/>
        <w:ind w:firstLine="708"/>
        <w:rPr/>
      </w:pPr>
      <w:r>
        <w:rPr/>
        <w:t>Přenosy flitrů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 xml:space="preserve">  je třeba volit. Součiny vah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 xml:space="preserve"> s odpovídajícími signály reprezentující citlivostní a doplňkovou citlivostní funkci v regulačním obvodu odpovídají kriteriálním veličinám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3</w:t>
      </w:r>
      <w:r>
        <w:rPr/>
        <w:t xml:space="preserve"> v obrázku 1.4-3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7705</wp:posOffset>
                </wp:positionH>
                <wp:positionV relativeFrom="paragraph">
                  <wp:posOffset>60960</wp:posOffset>
                </wp:positionV>
                <wp:extent cx="4524375" cy="2931795"/>
                <wp:effectExtent l="0" t="952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931840"/>
                          <a:chOff x="0" y="0"/>
                          <a:chExt cx="4524480" cy="2931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3777480" cy="246492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1665000"/>
                              <a:ext cx="25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386640" y="1410840"/>
                              <a:ext cx="3484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777480" cy="24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11581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77480" cy="246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7360" y="60480"/>
                                  <a:ext cx="3076560" cy="225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8640" y="1094040"/>
                                    <a:ext cx="0" cy="43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360" y="124560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1" name="" descr=""/>
                                  <pic:cNvPicPr/>
                                </pic:nvPicPr>
                                <pic:blipFill>
                                  <a:blip r:embed="rId249"/>
                                  <a:stretch/>
                                </pic:blipFill>
                                <pic:spPr>
                                  <a:xfrm>
                                    <a:off x="2092320" y="1043280"/>
                                    <a:ext cx="462960" cy="40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69680" y="1239480"/>
                                    <a:ext cx="470520" cy="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3360" y="1241280"/>
                                    <a:ext cx="32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2520"/>
                                    <a:ext cx="16282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702720"/>
                                    <a:ext cx="0" cy="90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2" name="" descr=""/>
                                  <pic:cNvPicPr/>
                                </pic:nvPicPr>
                                <pic:blipFill>
                                  <a:blip r:embed="rId250"/>
                                  <a:stretch/>
                                </pic:blipFill>
                                <pic:spPr>
                                  <a:xfrm>
                                    <a:off x="2092320" y="515520"/>
                                    <a:ext cx="475560" cy="40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63560" y="739080"/>
                                    <a:ext cx="477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702720"/>
                                    <a:ext cx="1702440" cy="1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268560"/>
                                    <a:ext cx="794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3" name="" descr=""/>
                                  <pic:cNvPicPr/>
                                </pic:nvPicPr>
                                <pic:blipFill>
                                  <a:blip r:embed="rId251"/>
                                  <a:stretch/>
                                </pic:blipFill>
                                <pic:spPr>
                                  <a:xfrm>
                                    <a:off x="2092320" y="0"/>
                                    <a:ext cx="475560" cy="408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69680" y="23220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840" y="268560"/>
                                    <a:ext cx="0" cy="133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0" y="1485720"/>
                                    <a:ext cx="3004200" cy="77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4280" y="0"/>
                                      <a:ext cx="198720" cy="1987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108720"/>
                                      <a:ext cx="3981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687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1360" y="108720"/>
                                      <a:ext cx="1303200" cy="13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4200" y="12204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120" y="773280"/>
                                      <a:ext cx="1918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3280"/>
                                      <a:ext cx="687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040"/>
                                      <a:ext cx="0" cy="65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2560" y="15868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7480" cy="246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4" name="" descr=""/>
                                  <pic:cNvPicPr/>
                                </pic:nvPicPr>
                                <pic:blipFill>
                                  <a:blip r:embed="rId252"/>
                                  <a:stretch/>
                                </pic:blipFill>
                                <pic:spPr>
                                  <a:xfrm>
                                    <a:off x="1115640" y="2132280"/>
                                    <a:ext cx="41220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5" name="" descr=""/>
                                  <pic:cNvPicPr/>
                                </pic:nvPicPr>
                                <pic:blipFill>
                                  <a:blip r:embed="rId253"/>
                                  <a:stretch/>
                                </pic:blipFill>
                                <pic:spPr>
                                  <a:xfrm>
                                    <a:off x="1090080" y="1445760"/>
                                    <a:ext cx="437400" cy="35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6" name="" descr=""/>
                                  <pic:cNvPicPr/>
                                </pic:nvPicPr>
                                <pic:blipFill>
                                  <a:blip r:embed="rId254"/>
                                  <a:stretch/>
                                </pic:blipFill>
                                <pic:spPr>
                                  <a:xfrm>
                                    <a:off x="3354480" y="1102320"/>
                                    <a:ext cx="398160" cy="40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7" name="" descr=""/>
                                  <pic:cNvPicPr/>
                                </pic:nvPicPr>
                                <pic:blipFill>
                                  <a:blip r:embed="rId255"/>
                                  <a:stretch/>
                                </pic:blipFill>
                                <pic:spPr>
                                  <a:xfrm>
                                    <a:off x="3354480" y="601920"/>
                                    <a:ext cx="38664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8" name="" descr=""/>
                                  <pic:cNvPicPr/>
                                </pic:nvPicPr>
                                <pic:blipFill>
                                  <a:blip r:embed="rId256"/>
                                  <a:stretch/>
                                </pic:blipFill>
                                <pic:spPr>
                                  <a:xfrm>
                                    <a:off x="3390840" y="93240"/>
                                    <a:ext cx="38664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76800" y="0"/>
                                    <a:ext cx="2497320" cy="19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97680" y="0"/>
                                      <a:ext cx="0" cy="191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18440"/>
                                      <a:ext cx="2497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7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18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9" name="" descr=""/>
                                  <pic:cNvPicPr/>
                                </pic:nvPicPr>
                                <pic:blipFill>
                                  <a:blip r:embed="rId257"/>
                                  <a:stretch/>
                                </pic:blipFill>
                                <pic:spPr>
                                  <a:xfrm>
                                    <a:off x="0" y="955080"/>
                                    <a:ext cx="386640" cy="26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0" name="" descr=""/>
                                  <pic:cNvPicPr/>
                                </pic:nvPicPr>
                                <pic:blipFill>
                                  <a:blip r:embed="rId258"/>
                                  <a:stretch/>
                                </pic:blipFill>
                                <pic:spPr>
                                  <a:xfrm>
                                    <a:off x="1509480" y="1607040"/>
                                    <a:ext cx="3607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1" name="" descr=""/>
                                  <pic:cNvPicPr/>
                                </pic:nvPicPr>
                                <pic:blipFill>
                                  <a:blip r:embed="rId259"/>
                                  <a:stretch/>
                                </pic:blipFill>
                                <pic:spPr>
                                  <a:xfrm>
                                    <a:off x="2015280" y="1627560"/>
                                    <a:ext cx="323280" cy="26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2" name="" descr=""/>
                                  <pic:cNvPicPr/>
                                </pic:nvPicPr>
                                <pic:blipFill>
                                  <a:blip r:embed="rId260"/>
                                  <a:stretch/>
                                </pic:blipFill>
                                <pic:spPr>
                                  <a:xfrm>
                                    <a:off x="3354480" y="1498680"/>
                                    <a:ext cx="399240" cy="38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497320"/>
                            <a:ext cx="45244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1.4-3 Model uzavřeného obvodu s penalizačními sign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a váhovými funkc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4.8pt;width:356.25pt;height:230.85pt" coordorigin="1083,96" coordsize="7125,4617">
                <v:group id="shape_0" style="position:absolute;left:1215;top:96;width:5949;height:3882">
                  <v:line id="shape_0" from="1918,2718" to="2314,27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24;top:2318;width:548;height:422;mso-wrap-style:none;v-text-anchor:middle" type="_x0000_t75">
                    <v:imagedata r:id="rId261" o:detectmouseclick="t"/>
                    <v:stroke color="#3465a4" joinstyle="round" endcap="flat"/>
                    <w10:wrap type="none"/>
                  </v:shape>
                  <v:group id="shape_0" style="position:absolute;left:1215;top:96;width:5949;height:3882">
                    <v:line id="shape_0" from="1711,1920" to="2278,1920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215;top:96;width:5949;height:3882">
                      <v:group id="shape_0" style="position:absolute;left:1825;top:191;width:4843;height:3557">
                        <v:line id="shape_0" from="4390,1914" to="4390,259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18,2153" to="4618,2722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20;top:1834;width:728;height:643;mso-wrap-style:none;v-text-anchor:middle" type="_x0000_t75">
                          <v:imagedata r:id="rId262" o:detectmouseclick="t"/>
                          <v:stroke color="#3465a4" joinstyle="round" endcap="flat"/>
                          <w10:wrap type="none"/>
                        </v:shape>
                        <v:line id="shape_0" from="5872,2143" to="6612,2152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18,2146" to="5130,2146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25,1896" to="4388,19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2,1298" to="2452,2722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20;top:1003;width:748;height:643;mso-wrap-style:none;v-text-anchor:middle" type="_x0000_t75">
                          <v:imagedata r:id="rId263" o:detectmouseclick="t"/>
                          <v:stroke color="#3465a4" joinstyle="round" endcap="flat"/>
                          <w10:wrap type="none"/>
                        </v:shape>
                        <v:line id="shape_0" from="5862,1355" to="6612,1355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52,1298" to="5132,1314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7,614" to="5128,614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20;top:191;width:748;height:643;mso-wrap-style:none;v-text-anchor:middle" type="_x0000_t75">
                          <v:imagedata r:id="rId264" o:detectmouseclick="t"/>
                          <v:stroke color="#3465a4" joinstyle="round" endcap="flat"/>
                          <w10:wrap type="none"/>
                        </v:shape>
                        <v:line id="shape_0" from="5872,557" to="6669,557" stroked="t" o:allowincell="f" style="position:absolute">
                          <v:stroke color="blue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7,614" to="3877,2722" stroked="t" o:allowincell="f" style="position:absolute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1882;top:2531;width:4731;height:1217">
                          <v:shape id="shape_0" fillcolor="white" stroked="t" o:allowincell="f" style="position:absolute;left:4219;top:2531;width:312;height:312;mso-wrap-style:none;v-text-anchor:middle" type="_x0000_t12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3592,2702" to="4218,2702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82,2702" to="2964,2702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561,2702" to="6612,2722" stroked="t" o:allowincell="f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13,2723" to="6613,37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2,3749" to="6612,3749" stroked="t" o:allowincell="f" style="position:absolute">
                            <v:stroke color="black" weight="1260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1882,3749" to="2963,374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2,2723" to="1882,374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991,2595" to="4161,2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215;top:96;width:5949;height:3882">
                        <v:shape id="shape_0" stroked="f" o:allowincell="f" style="position:absolute;left:2972;top:3454;width:648;height:523;mso-wrap-style:none;v-text-anchor:middle" type="_x0000_t75">
                          <v:imagedata r:id="rId2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32;top:2373;width:688;height:563;mso-wrap-style:none;v-text-anchor:middle" type="_x0000_t75">
                          <v:imagedata r:id="rId2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8;top:1832;width:626;height:633;mso-wrap-style:none;v-text-anchor:middle" type="_x0000_t75">
                          <v:imagedata r:id="rId2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8;top:1044;width:608;height:603;mso-wrap-style:none;v-text-anchor:middle" type="_x0000_t75">
                          <v:imagedata r:id="rId2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5;top:243;width:608;height:603;mso-wrap-style:none;v-text-anchor:middle" type="_x0000_t75">
                          <v:imagedata r:id="rId269" o:detectmouseclick="t"/>
                          <v:stroke color="#3465a4" joinstyle="round" endcap="flat"/>
                          <w10:wrap type="none"/>
                        </v:shape>
                        <v:group id="shape_0" style="position:absolute;left:2281;top:96;width:3932;height:3021">
                          <v:line id="shape_0" from="6214,96" to="6214,3117" stroked="t" o:allowincell="f" style="position:absolute">
                            <v:stroke color="#993300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2281,3117" to="6213,3117" stroked="t" o:allowincell="f" style="position:absolute">
                            <v:stroke color="#993300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2281,96" to="6213,96" stroked="t" o:allowincell="f" style="position:absolute">
                            <v:stroke color="#993300" weight="19080" dashstyle="longdash" joinstyle="miter" endcap="flat"/>
                            <v:fill o:detectmouseclick="t" on="false"/>
                            <w10:wrap type="none"/>
                          </v:line>
                          <v:line id="shape_0" from="2281,96" to="2281,3117" stroked="t" o:allowincell="f" style="position:absolute">
                            <v:stroke color="#993300" weight="19080" dashstyle="long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215;top:1600;width:608;height:422;mso-wrap-style:none;v-text-anchor:middle" type="_x0000_t75">
                          <v:imagedata r:id="rId2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92;top:2627;width:567;height:483;mso-wrap-style:none;v-text-anchor:middle" type="_x0000_t75">
                          <v:imagedata r:id="rId27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9;top:2659;width:508;height:422;mso-wrap-style:none;v-text-anchor:middle" type="_x0000_t75">
                          <v:imagedata r:id="rId27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98;top:2456;width:628;height:603;mso-wrap-style:none;v-text-anchor:middle" type="_x0000_t75">
                          <v:imagedata r:id="rId27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083;top:4029;width:712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1.4-3 Model uzavřeného obvodu s penalizačními signá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a váhovými funkce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60465</wp:posOffset>
                </wp:positionH>
                <wp:positionV relativeFrom="paragraph">
                  <wp:posOffset>74930</wp:posOffset>
                </wp:positionV>
                <wp:extent cx="198755" cy="19875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95pt;margin-top:5.9pt;width:15.6pt;height:15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w(t)=</w:t>
      </w:r>
      <w:r>
        <w:rPr>
          <w:rFonts w:cs="Arial"/>
        </w:rPr>
        <w:t>δ</w:t>
      </w:r>
      <w:r>
        <w:rPr/>
        <w:t xml:space="preserve">(t)=1 jsou citlivostní funkce a kriteriální veličiny definován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 xml:space="preserve">Regulátor vypočtený podle tohoto kriteria minimalizuje nor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 smíšených citlivostních funkcí W</w:t>
      </w:r>
      <w:r>
        <w:rPr>
          <w:vertAlign w:val="subscript"/>
        </w:rPr>
        <w:t>P</w:t>
      </w:r>
      <w:r>
        <w:rPr/>
        <w:t>S, W</w:t>
      </w:r>
      <w:r>
        <w:rPr>
          <w:vertAlign w:val="subscript"/>
        </w:rPr>
        <w:t>2</w:t>
      </w:r>
      <w:r>
        <w:rPr/>
        <w:t>RS, W</w:t>
      </w:r>
      <w:r>
        <w:rPr>
          <w:vertAlign w:val="subscript"/>
        </w:rPr>
        <w:t>m</w:t>
      </w:r>
      <w:r>
        <w:rPr/>
        <w:t xml:space="preserve">T uzavřeného obvodu. Při použití funkce </w:t>
      </w:r>
      <w:r>
        <w:rPr>
          <w:rFonts w:cs="Courier New" w:ascii="Courier New" w:hAnsi="Courier New"/>
          <w:b/>
          <w:sz w:val="24"/>
        </w:rPr>
        <w:t>mixsy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vypočtené funkce S, RS, T  nesplňují  přesně podmínku </w:t>
      </w:r>
      <w:r>
        <w:rPr/>
        <w:t>(1.4-7), ale nalezené řešení je suboptimální, které vyhovuje podmínkám:</w:t>
      </w:r>
    </w:p>
    <w:p>
      <w:pPr>
        <w:pStyle w:val="Normal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Arial"/>
          <w:szCs w:val="22"/>
        </w:rPr>
        <w:tab/>
        <w:tab/>
        <w:tab/>
      </w:r>
      <w:r>
        <w:rPr/>
        <w:t>(1.4-8)</w:t>
      </w:r>
    </w:p>
    <w:p>
      <w:pPr>
        <w:pStyle w:val="Normal"/>
        <w:rPr/>
      </w:pPr>
      <w:r>
        <w:rPr/>
        <w:t>Vlastní výpočet se řeší v MATLABu funkcí „</w:t>
      </w:r>
      <w:r>
        <w:rPr>
          <w:rFonts w:cs="Courier New" w:ascii="Courier New" w:hAnsi="Courier New"/>
          <w:b/>
          <w:sz w:val="28"/>
          <w:szCs w:val="28"/>
        </w:rPr>
        <w:t>mixsyn</w:t>
      </w:r>
      <w:r>
        <w:rPr/>
        <w:t xml:space="preserve">“, která je součástí toolboxu „Robust Control“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31694635"/>
      <w:bookmarkEnd w:id="18"/>
      <w:r>
        <w:rPr/>
        <w:t>Softwarové prostředky syntézy H</w:t>
      </w:r>
      <w:r>
        <w:rPr>
          <w:vertAlign w:val="subscript"/>
        </w:rPr>
        <w:t>∞</w:t>
      </w:r>
      <w:r>
        <w:rPr/>
        <w:t xml:space="preserve"> pro minimalizaci smíšené citlivo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05</wp:posOffset>
                </wp:positionH>
                <wp:positionV relativeFrom="paragraph">
                  <wp:posOffset>132080</wp:posOffset>
                </wp:positionV>
                <wp:extent cx="1673860" cy="40703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unk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mixs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1.8pt;height:32.05pt;mso-wrap-distance-left:9.05pt;mso-wrap-distance-right:9.05pt;mso-wrap-distance-top:0pt;mso-wrap-distance-bottom:0pt;margin-top:10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unkc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mix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6"/>
        <w:rPr/>
      </w:pPr>
      <w:r>
        <w:rPr>
          <w:rFonts w:eastAsia="Arial"/>
          <w:b/>
        </w:rPr>
        <w:t xml:space="preserve">          </w:t>
      </w:r>
      <w:r>
        <w:rPr>
          <w:b/>
        </w:rPr>
        <w:t>Výpočet regulátoru tak, že minimalizuje H</w:t>
      </w:r>
      <w:r>
        <w:rPr>
          <w:rFonts w:cs="Arial"/>
          <w:b/>
          <w:vertAlign w:val="subscript"/>
        </w:rPr>
        <w:t xml:space="preserve">∞ </w:t>
      </w:r>
      <w:r>
        <w:rPr>
          <w:b/>
        </w:rPr>
        <w:t xml:space="preserve">normu smíšené    </w:t>
      </w:r>
    </w:p>
    <w:p>
      <w:pPr>
        <w:pStyle w:val="Normal"/>
        <w:ind w:left="2124" w:firstLine="6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citlivostní funkce, výraz </w:t>
      </w:r>
      <w:r>
        <w:rPr/>
        <w:t>(1.1-26)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yntaxe příkazu</w:t>
        <w:tab/>
        <w:tab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3230245" cy="39243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924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K,CL,GAM] = mixsyn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(G,W1,W2,W3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54.35pt;height:30.9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K,CL,GAM] = mixsyn</w:t>
                      </w:r>
                      <w:r>
                        <w:rPr>
                          <w:b/>
                          <w:lang w:val="en-US"/>
                        </w:rPr>
                        <w:t xml:space="preserve"> (G,W1,W2,W3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  <w:t>kde je: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K</w:t>
        <w:tab/>
        <w:tab/>
        <w:tab/>
        <w:t>LTI regulátor (obrazový přenos nebo přenosová matice)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L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  <w:tab/>
        <w:t xml:space="preserve">LTI přenosová matice uzavřeného obvodu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GAM=norm(CL)</w:t>
        <w:tab/>
        <w:t>Optimální hodnota normy H</w:t>
      </w:r>
      <w:r>
        <w:rPr>
          <w:rFonts w:cs="Arial"/>
          <w:b/>
          <w:vertAlign w:val="subscript"/>
        </w:rPr>
        <w:t>∞</w:t>
      </w:r>
      <w:r>
        <w:rPr>
          <w:b/>
        </w:rPr>
        <w:t xml:space="preserve">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FO</w:t>
        <w:tab/>
        <w:tab/>
        <w:tab/>
        <w:t>Další informac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</w:t>
        <w:tab/>
        <w:tab/>
        <w:tab/>
        <w:t xml:space="preserve">Rozšířená bloková matice soustavy. Vytvoří se nejjednodušeji 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 xml:space="preserve">pomocí funkce </w:t>
      </w:r>
      <w:r>
        <w:rPr>
          <w:b/>
          <w:sz w:val="24"/>
          <w:szCs w:val="24"/>
        </w:rPr>
        <w:t>„augw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kaci funkce „mixsyn“ a návrh regulátoru naznačíme na následujícím příkl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rPr/>
      </w:pPr>
      <w:r>
        <w:rPr/>
        <w:t xml:space="preserve">Uvažujme regulaci otáček motoru s pružnou spojkou . Na základě identifikace v pracovním bodě byl identifikací získán jmenovitý přenos ve tva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7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8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50</wp:posOffset>
                </wp:positionH>
                <wp:positionV relativeFrom="paragraph">
                  <wp:posOffset>58420</wp:posOffset>
                </wp:positionV>
                <wp:extent cx="1147445" cy="334645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 1.4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6.35pt;mso-wrap-distance-left:9.05pt;mso-wrap-distance-right:9.05pt;mso-wrap-distance-top:0pt;mso-wrap-distance-bottom:0pt;margin-top:4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 1.4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Úkol:</w:t>
      </w:r>
      <w:r>
        <w:rPr/>
        <w:t xml:space="preserve"> Nalezněte suboptimální regulátor podle tak, aby byla minimalizována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norma smíšené citlivos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brazové přenosy penalizačních funkcí -vah  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 byly zvoleny následovně:</w:t>
      </w:r>
    </w:p>
    <w:p>
      <w:pPr>
        <w:pStyle w:val="Normal"/>
        <w:autoSpaceDE w:val="false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</w:t>
      </w:r>
      <w:r>
        <w:rPr/>
        <w:t>Penalizační funkce W</w:t>
      </w:r>
      <w:r>
        <w:rPr>
          <w:vertAlign w:val="subscript"/>
        </w:rPr>
        <w:t>3</w:t>
      </w:r>
      <w:r>
        <w:rPr/>
        <w:t xml:space="preserve"> nebyla využita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ro zvolenou soustavu a přenosy váhových funkcí byl zapsán program </w:t>
      </w:r>
      <w:r>
        <w:rPr>
          <w:rFonts w:cs="Courier New" w:ascii="Courier New" w:hAnsi="Courier New"/>
          <w:color w:val="228B22"/>
          <w:sz w:val="20"/>
        </w:rPr>
        <w:t>%ROB_MIXSYN_P4</w:t>
      </w:r>
      <w:r>
        <w:rPr/>
        <w:t xml:space="preserve"> v MATLABu.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Výsledkem je přenos regulátoru 4 řádu s jedním komplexně sdruženým kořenem a se dvěma reálnými kořeny. Jeden reálný kořen je v absolutní hodnotě velmi malý s</w:t>
      </w:r>
      <w:r>
        <w:rPr>
          <w:vertAlign w:val="subscript"/>
        </w:rPr>
        <w:t>3</w:t>
      </w:r>
      <w:r>
        <w:rPr/>
        <w:t xml:space="preserve"> = -0.01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Singulární čísla citlivostních funkcí S,T a funkcí  </w:t>
      </w:r>
      <w:r>
        <w:rPr>
          <w:rFonts w:cs="Arial"/>
          <w:color w:val="000000"/>
          <w:szCs w:val="22"/>
        </w:rPr>
        <w:t xml:space="preserve">GAM/W1, GAM*G/ss(W2) </w:t>
      </w:r>
      <w:r>
        <w:rPr/>
        <w:t>jsou na obr. 1.4-4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egulační pochody - výstup „y“ a akční veličina “u“„ jsou porovnány s výsledkem PID regulátoru jsou na obr. 1.4-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</w:rPr>
        <w:t xml:space="preserve">%ROB_MIXSYN_P4, Simulace "SIMSISO"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clc;clear </w:t>
      </w:r>
      <w:r>
        <w:rPr>
          <w:rFonts w:cs="Courier New" w:ascii="Courier New" w:hAnsi="Courier New"/>
          <w:color w:val="A020F0"/>
          <w:sz w:val="20"/>
        </w:rPr>
        <w:t>all</w:t>
      </w:r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Bs=[0.2964]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As=[0.0257 0.17813 0.2991 1]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ROB_MIXSYN_P4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MOTOR PRUZNA SPOJKA ZITTAU 2007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=zpk(</w:t>
      </w:r>
      <w:r>
        <w:rPr>
          <w:rFonts w:cs="Courier New" w:ascii="Courier New" w:hAnsi="Courier New"/>
          <w:color w:val="A020F0"/>
          <w:sz w:val="20"/>
        </w:rPr>
        <w:t>'s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G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=0.2964/(0.0257*s^3+0.1781*s^2+0.2991*s+1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W1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W1=10*(s+100)/(100*s+1)  </w:t>
      </w:r>
      <w:r>
        <w:rPr>
          <w:rFonts w:cs="Courier New" w:ascii="Courier New" w:hAnsi="Courier New"/>
          <w:color w:val="228B22"/>
          <w:sz w:val="20"/>
        </w:rPr>
        <w:t>%zmena W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2=0.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3=[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K,CL,GAM]=mixsyn(G,W1,W2,[]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L=G*K;S=inv(1+L);T=1-S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igma(S,</w:t>
      </w:r>
      <w:r>
        <w:rPr>
          <w:rFonts w:cs="Courier New" w:ascii="Courier New" w:hAnsi="Courier New"/>
          <w:color w:val="A020F0"/>
          <w:sz w:val="20"/>
        </w:rPr>
        <w:t>'g'</w:t>
      </w:r>
      <w:r>
        <w:rPr>
          <w:rFonts w:cs="Courier New" w:ascii="Courier New" w:hAnsi="Courier New"/>
          <w:color w:val="000000"/>
          <w:sz w:val="20"/>
        </w:rPr>
        <w:t>,T,</w:t>
      </w:r>
      <w:r>
        <w:rPr>
          <w:rFonts w:cs="Courier New" w:ascii="Courier New" w:hAnsi="Courier New"/>
          <w:color w:val="A020F0"/>
          <w:sz w:val="20"/>
        </w:rPr>
        <w:t>'r'</w:t>
      </w:r>
      <w:r>
        <w:rPr>
          <w:rFonts w:cs="Courier New" w:ascii="Courier New" w:hAnsi="Courier New"/>
          <w:color w:val="000000"/>
          <w:sz w:val="20"/>
        </w:rPr>
        <w:t>,GAM/W1,</w:t>
      </w:r>
      <w:r>
        <w:rPr>
          <w:rFonts w:cs="Courier New" w:ascii="Courier New" w:hAnsi="Courier New"/>
          <w:color w:val="A020F0"/>
          <w:sz w:val="20"/>
        </w:rPr>
        <w:t>'g-.'</w:t>
      </w:r>
      <w:r>
        <w:rPr>
          <w:rFonts w:cs="Courier New" w:ascii="Courier New" w:hAnsi="Courier New"/>
          <w:color w:val="000000"/>
          <w:sz w:val="20"/>
        </w:rPr>
        <w:t>,GAM*G/ss(W2),</w:t>
      </w:r>
      <w:r>
        <w:rPr>
          <w:rFonts w:cs="Courier New" w:ascii="Courier New" w:hAnsi="Courier New"/>
          <w:color w:val="A020F0"/>
          <w:sz w:val="20"/>
        </w:rPr>
        <w:t>'r-.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title(</w:t>
      </w:r>
      <w:r>
        <w:rPr>
          <w:rFonts w:cs="Courier New" w:ascii="Courier New" w:hAnsi="Courier New"/>
          <w:color w:val="A020F0"/>
          <w:sz w:val="20"/>
        </w:rPr>
        <w:t>'Singularni cisla pro: S, T,GAM/W1,GAM*G/ss(W2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grid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Regulator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R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=tf(K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R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zpk(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R,AR]=tfdata(R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P=2.5;I=4;D=1;koef=1/0.2964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ýstup programu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3531870"/>
            <wp:effectExtent l="0" t="0" r="0" b="0"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8585</wp:posOffset>
                </wp:positionH>
                <wp:positionV relativeFrom="paragraph">
                  <wp:posOffset>20320</wp:posOffset>
                </wp:positionV>
                <wp:extent cx="5334000" cy="44672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67240"/>
                          <a:chOff x="0" y="0"/>
                          <a:chExt cx="5334120" cy="446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4120" cy="4467240"/>
                          </a:xfrm>
                        </wpg:grpSpPr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0" y="0"/>
                              <a:ext cx="5334120" cy="400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480" y="4029120"/>
                              <a:ext cx="3914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. 1.4-4  Singulární čísla citlivostních funkcí S,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     a funkcí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GAM/W1, GAM*G/ss(W2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2680" y="1411560"/>
                            <a:ext cx="3418920" cy="372600"/>
                          </a:xfrm>
                        </wpg:grpSpPr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13518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2562480" y="104040"/>
                              <a:ext cx="85644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.6pt;width:420pt;height:351.75pt" coordorigin="171,32" coordsize="8400,7035">
                <v:group id="shape_0" style="position:absolute;left:171;top:32;width:8400;height:7035">
                  <v:shape id="shape_0" stroked="f" o:allowincell="f" style="position:absolute;left:171;top:32;width:8399;height:6299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2;top:6377;width:616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. 1.4-4  Singulární čísla citlivostních funkcí S,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     a funkcí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GAM/W1, GAM*G/ss(W2)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6;top:2255;width:5385;height:587">
                  <v:shape id="shape_0" stroked="f" o:allowincell="f" style="position:absolute;left:1766;top:2255;width:2128;height:463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1;top:2419;width:1348;height:422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11220</wp:posOffset>
                </wp:positionH>
                <wp:positionV relativeFrom="paragraph">
                  <wp:posOffset>117475</wp:posOffset>
                </wp:positionV>
                <wp:extent cx="287655" cy="260985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55pt;mso-wrap-distance-left:9.05pt;mso-wrap-distance-right:9.05pt;mso-wrap-distance-top:0pt;mso-wrap-distance-bottom:0pt;margin-top:9.2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25595</wp:posOffset>
                </wp:positionH>
                <wp:positionV relativeFrom="paragraph">
                  <wp:posOffset>157480</wp:posOffset>
                </wp:positionV>
                <wp:extent cx="301625" cy="260985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55pt;mso-wrap-distance-left:9.05pt;mso-wrap-distance-right:9.05pt;mso-wrap-distance-top:0pt;mso-wrap-distance-bottom:0pt;margin-top:12.4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2390</wp:posOffset>
                </wp:positionH>
                <wp:positionV relativeFrom="paragraph">
                  <wp:posOffset>36195</wp:posOffset>
                </wp:positionV>
                <wp:extent cx="5612765" cy="18669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1866960"/>
                          <a:chOff x="0" y="0"/>
                          <a:chExt cx="56127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2760" cy="1866960"/>
                          </a:xfrm>
                        </wpg:grpSpPr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802960" y="50040"/>
                              <a:ext cx="280980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0"/>
                              <a:ext cx="2838600" cy="186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61840" y="56268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94356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962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I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96264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ID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8600" y="1114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913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EZ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71320" y="942480"/>
                            <a:ext cx="28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0280" y="1056600"/>
                            <a:ext cx="10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609120"/>
                            <a:ext cx="2379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85pt;width:441.95pt;height:147pt" coordorigin="114,57" coordsize="8839,2940">
                <v:group id="shape_0" style="position:absolute;left:114;top:57;width:8839;height:2940">
                  <v:shape id="shape_0" stroked="f" o:allowincell="f" style="position:absolute;left:4528;top:136;width:4424;height:2849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;top:57;width:4469;height:2939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1;top:94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54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57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I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57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ID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813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674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EZ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1541" to="2475,181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6,1721" to="5790,18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1017" to="5745,1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3365</wp:posOffset>
                </wp:positionH>
                <wp:positionV relativeFrom="paragraph">
                  <wp:posOffset>151130</wp:posOffset>
                </wp:positionV>
                <wp:extent cx="5295900" cy="43815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.4-5 Regulační pochody bez regulace,  s regulátorem H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∞</w:t>
                            </w:r>
                            <w:r>
                              <w:rPr/>
                              <w:t xml:space="preserve"> a PID: označení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(BEZ), (H) a (PID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4.5pt;mso-wrap-distance-left:9.05pt;mso-wrap-distance-right:9.05pt;mso-wrap-distance-top:0pt;mso-wrap-distance-bottom:0pt;margin-top:11.9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1.4-5 Regulační pochody bez regulace,  s regulátorem H</w:t>
                      </w:r>
                      <w:r>
                        <w:rPr>
                          <w:rFonts w:cs="Arial"/>
                          <w:vertAlign w:val="subscript"/>
                        </w:rPr>
                        <w:t>∞</w:t>
                      </w:r>
                      <w:r>
                        <w:rPr/>
                        <w:t xml:space="preserve"> a PID: označení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(BEZ), (H) a (PI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6530</wp:posOffset>
                </wp:positionH>
                <wp:positionV relativeFrom="paragraph">
                  <wp:posOffset>99060</wp:posOffset>
                </wp:positionV>
                <wp:extent cx="1804670" cy="33464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4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6.35pt;mso-wrap-distance-left:9.05pt;mso-wrap-distance-right:9.05pt;mso-wrap-distance-top:0pt;mso-wrap-distance-bottom:0pt;margin-top:7.8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4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Uvažujme soustavu s neurčitostmi z příkladu 1.1-2. Jmenovitý přen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1147445" cy="334645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klad 1.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6.35pt;mso-wrap-distance-left:9.05pt;mso-wrap-distance-right:9.05pt;mso-wrap-distance-top:0pt;mso-wrap-distance-bottom:0pt;margin-top:0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klad 1.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 xml:space="preserve">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Váhový filtr je ro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Úkol:</w:t>
      </w:r>
      <w:r>
        <w:rPr/>
        <w:t xml:space="preserve"> Nalezněte suboptimální regulátor tak, aby byla minimalizována H</w:t>
      </w:r>
      <w:r>
        <w:rPr>
          <w:rFonts w:cs="Arial"/>
          <w:vertAlign w:val="subscript"/>
        </w:rPr>
        <w:t>∞</w:t>
      </w:r>
      <w:r>
        <w:rPr>
          <w:rFonts w:cs="Arial"/>
        </w:rPr>
        <w:t xml:space="preserve"> norma smíšené citlivosti pro soustavu s neurčitostm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Řešen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Obrazové přenosy penalizačních funkcí -vah  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 byly zvoleny následovně:</w:t>
      </w:r>
    </w:p>
    <w:p>
      <w:pPr>
        <w:pStyle w:val="Normal"/>
        <w:autoSpaceDE w:val="false"/>
        <w:ind w:left="708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</w:t>
      </w:r>
      <w:r>
        <w:rPr/>
        <w:t>Penalizační funkce W</w:t>
      </w:r>
      <w:r>
        <w:rPr>
          <w:vertAlign w:val="subscript"/>
        </w:rPr>
        <w:t>3</w:t>
      </w:r>
      <w:r>
        <w:rPr/>
        <w:t xml:space="preserve"> nebyla využit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Pro zvolenou soustavu a přenosy váhových funkcí byl zapsán program </w:t>
      </w:r>
      <w:r>
        <w:rPr>
          <w:rFonts w:cs="Courier New" w:ascii="Courier New" w:hAnsi="Courier New"/>
          <w:color w:val="228B22"/>
          <w:sz w:val="20"/>
        </w:rPr>
        <w:t>Syn_MIXSIN_Pr1</w:t>
      </w:r>
      <w:r>
        <w:rPr/>
        <w:t xml:space="preserve"> v MATLABu. 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Výsledkem je přenos regulátoru 3 řádu s jedním komplexně sdruženým kořenem a se dvěma reálnými kořeny. Jeden reálný kořen je v absolutní hodnotě velmi malý s</w:t>
      </w:r>
      <w:r>
        <w:rPr>
          <w:vertAlign w:val="subscript"/>
        </w:rPr>
        <w:t>3</w:t>
      </w:r>
      <w:r>
        <w:rPr/>
        <w:t xml:space="preserve"> = -0.01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egulační pochody pro mezní hodnoty parametrů  - výstup „y“ a akční veličina “u“„ jsou na obr. 1.4-6.</w:t>
      </w:r>
    </w:p>
    <w:p>
      <w:pPr>
        <w:pStyle w:val="Normal"/>
        <w:autoSpaceDE w:val="false"/>
        <w:rPr>
          <w:rFonts w:ascii="Courier New" w:hAnsi="Courier New" w:cs="Courier New"/>
          <w:color w:val="228B22"/>
          <w:sz w:val="20"/>
        </w:rPr>
      </w:pPr>
      <w:r>
        <w:rPr>
          <w:rFonts w:cs="Courier New" w:ascii="Courier New" w:hAnsi="Courier New"/>
          <w:color w:val="228B22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</w:rPr>
        <w:t>%Syn_MIXSIN_Pr1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Syn_MIXSYN_Pr1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s=zpk(</w:t>
      </w:r>
      <w:r>
        <w:rPr>
          <w:rFonts w:cs="Courier New" w:ascii="Courier New" w:hAnsi="Courier New"/>
          <w:color w:val="A020F0"/>
          <w:sz w:val="20"/>
        </w:rPr>
        <w:t>'s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G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G=[2.5/(1.5*s+1)]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W1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1=[0.1*(s+100)/(100*s+1)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 xml:space="preserve">W2=[0.5]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W3=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W3=[(2.5*s+1)/(0.5*s+1)]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K,CL,GAM]=mixsyn(G,W1,W2,W3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display(</w:t>
      </w:r>
      <w:r>
        <w:rPr>
          <w:rFonts w:cs="Courier New" w:ascii="Courier New" w:hAnsi="Courier New"/>
          <w:color w:val="A020F0"/>
          <w:sz w:val="20"/>
        </w:rPr>
        <w:t>'Prenos regulátoru'</w:t>
      </w:r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R=tf(K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R,AR]=tfdata(R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zpk(R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[B,A]=tfdata (G,</w:t>
      </w:r>
      <w:r>
        <w:rPr>
          <w:rFonts w:cs="Courier New" w:ascii="Courier New" w:hAnsi="Courier New"/>
          <w:color w:val="A020F0"/>
          <w:sz w:val="20"/>
        </w:rPr>
        <w:t>'v'</w:t>
      </w:r>
      <w:r>
        <w:rPr>
          <w:rFonts w:cs="Courier New" w:ascii="Courier New" w:hAnsi="Courier New"/>
          <w:color w:val="000000"/>
          <w:sz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A1=[0.5 1];B1=[1];A2=[2 1];B2=[1];A3=[0.5 1];B3=[5];A4=[2 1];B4=[5];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Arial"/>
          <w:b/>
          <w:b/>
          <w:sz w:val="24"/>
          <w:szCs w:val="22"/>
        </w:rPr>
      </w:pPr>
      <w:r>
        <w:rPr>
          <w:rFonts w:cs="Arial" w:ascii="Courier New" w:hAnsi="Courier New"/>
          <w:b/>
          <w:sz w:val="24"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stup z program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5391150" cy="246570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465640"/>
                          <a:chOff x="0" y="0"/>
                          <a:chExt cx="5391000" cy="2465640"/>
                        </a:xfrm>
                      </wpg:grpSpPr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1341720"/>
                            <a:ext cx="50864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43080" y="0"/>
                            <a:ext cx="50482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3pt;width:424.5pt;height:194.15pt" coordorigin="21,6" coordsize="8490,3883">
                <v:shape id="shape_0" stroked="f" o:allowincell="f" style="position:absolute;left:21;top:2119;width:8009;height:176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6;width:7949;height:2444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30505</wp:posOffset>
                </wp:positionH>
                <wp:positionV relativeFrom="paragraph">
                  <wp:posOffset>121920</wp:posOffset>
                </wp:positionV>
                <wp:extent cx="5806440" cy="27660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766240"/>
                          <a:chOff x="0" y="0"/>
                          <a:chExt cx="5806440" cy="276624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294192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888640" y="0"/>
                            <a:ext cx="2917800" cy="276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9.6pt;width:457.2pt;height:217.8pt" coordorigin="-363,192" coordsize="9144,4356">
                <v:shape id="shape_0" stroked="f" o:allowincell="f" style="position:absolute;left:-363;top:192;width:4632;height:428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92;width:4594;height:4355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9380</wp:posOffset>
                </wp:positionH>
                <wp:positionV relativeFrom="paragraph">
                  <wp:posOffset>2540</wp:posOffset>
                </wp:positionV>
                <wp:extent cx="5295900" cy="43815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 1.4-6 Regulační pochody pro mezní hodnoty parametrů –výstup y a akčn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veličiny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4.5pt;mso-wrap-distance-left:9.05pt;mso-wrap-distance-right:9.05pt;mso-wrap-distance-top:0pt;mso-wrap-distance-bottom:0pt;margin-top:0.2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 1.4-6 Regulační pochody pro mezní hodnoty parametrů –výstup y a akční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veličiny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1804670" cy="334645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ec příkladu 1.4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6.35pt;mso-wrap-distance-left:9.05pt;mso-wrap-distance-right:9.05pt;mso-wrap-distance-top:0pt;mso-wrap-distance-bottom:0pt;margin-top:0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ec příkladu 1.4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</w:t>
      </w:r>
      <w:bookmarkStart w:id="19" w:name="__RefHeading___Toc231694636"/>
      <w:r>
        <w:rPr/>
        <w:t>Literatura</w:t>
      </w:r>
      <w:bookmarkEnd w:id="19"/>
    </w:p>
    <w:p>
      <w:pPr>
        <w:pStyle w:val="Normal"/>
        <w:jc w:val="both"/>
        <w:rPr>
          <w:lang w:val="en-US"/>
        </w:rPr>
      </w:pPr>
      <w:r>
        <w:rPr>
          <w:lang w:val="en-US"/>
        </w:rPr>
        <w:t>[1]       Zhou K., Doyle, J. C.: Essentials of Robust Control. Prentice Hall, 1998.</w:t>
      </w:r>
    </w:p>
    <w:p>
      <w:pPr>
        <w:pStyle w:val="Normal"/>
        <w:jc w:val="both"/>
        <w:rPr/>
      </w:pPr>
      <w:r>
        <w:rPr>
          <w:lang w:val="en-US"/>
        </w:rPr>
        <w:t>[2]</w:t>
        <w:tab/>
        <w:t xml:space="preserve">Goodwin, G., C., Graebe, S., F., Salgado, M.,S.: Control System Design. Prentice 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Hall. 2001.</w:t>
        <w:tab/>
      </w:r>
    </w:p>
    <w:p>
      <w:pPr>
        <w:pStyle w:val="Normal"/>
        <w:rPr/>
      </w:pPr>
      <w:r>
        <w:rPr>
          <w:lang w:val="en-US"/>
        </w:rPr>
        <w:t>[3]</w:t>
        <w:tab/>
        <w:t xml:space="preserve">Skogestand S., Postlethwaite, I.: Multivariable feedback Control. Analysis and 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</w:t>
      </w:r>
      <w:r>
        <w:rPr>
          <w:lang w:val="en-US"/>
        </w:rPr>
        <w:t>Design. John Wiley &amp; Sons, 2005.</w:t>
      </w:r>
    </w:p>
    <w:p>
      <w:pPr>
        <w:pStyle w:val="Normal"/>
        <w:jc w:val="both"/>
        <w:rPr/>
      </w:pPr>
      <w:r>
        <w:rPr>
          <w:lang w:val="en-US"/>
        </w:rPr>
        <w:t>[4]</w:t>
        <w:tab/>
        <w:t>Hurák Z.: Robustní řízení. Poznámky k přednáškám. ČVUT Praha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ÁKLADY ROBUSTNÍ REGULACE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4"/>
        </w:rPr>
        <w:t xml:space="preserve">Jak jsou definovány normy </w:t>
      </w:r>
      <w:r>
        <w:rPr>
          <w:color w:val="0000FF"/>
          <w:sz w:val="24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color w:val="0000FF"/>
          <w:sz w:val="24"/>
        </w:rPr>
        <w:t xml:space="preserve">a </w:t>
      </w:r>
      <w:r>
        <w:rPr>
          <w:color w:val="0000FF"/>
          <w:sz w:val="24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FF"/>
          <w:sz w:val="24"/>
        </w:rPr>
        <w:t xml:space="preserve"> ?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Definuj multiplikativní a aditivní model neurčitosti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Vyjádřete míru neurčitosti mezi nominálním a neurčitým k-tým modelem G</w:t>
      </w:r>
      <w:r>
        <w:rPr>
          <w:color w:val="0000FF"/>
          <w:sz w:val="24"/>
          <w:vertAlign w:val="subscript"/>
        </w:rPr>
        <w:t xml:space="preserve">K.   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  <w:sz w:val="24"/>
        </w:rPr>
        <w:t>Jak je možno určit váhový filtr W</w:t>
      </w:r>
      <w:r>
        <w:rPr>
          <w:color w:val="0000FF"/>
          <w:sz w:val="24"/>
          <w:vertAlign w:val="subscript"/>
        </w:rPr>
        <w:t>m</w:t>
      </w:r>
      <w:r>
        <w:rPr>
          <w:color w:val="0000FF"/>
          <w:sz w:val="24"/>
        </w:rPr>
        <w:t>?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Jak určíme obálku tolerančního pole oblasti pomocí aproximačního přenosu filtru?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Model aditivní neurčitosti na výstupu a jeho vlastnosti?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Co víte o robustní stabilitě?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Podmínka stability systému s neurčitostmi vyjádřena absolutní hodnotou </w:t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  <w:szCs w:val="24"/>
        </w:rPr>
        <w:t>pomocí  citlivostních funkcí S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>, T</w:t>
      </w:r>
      <w:r>
        <w:rPr>
          <w:color w:val="0000FF"/>
          <w:sz w:val="24"/>
          <w:szCs w:val="24"/>
          <w:vertAlign w:val="subscript"/>
        </w:rPr>
        <w:t xml:space="preserve">0 </w:t>
      </w:r>
      <w:r>
        <w:rPr>
          <w:color w:val="0000FF"/>
          <w:sz w:val="24"/>
          <w:szCs w:val="24"/>
        </w:rPr>
        <w:t xml:space="preserve"> a filtry W</w:t>
      </w:r>
      <w:r>
        <w:rPr>
          <w:color w:val="0000FF"/>
          <w:sz w:val="24"/>
          <w:szCs w:val="24"/>
          <w:vertAlign w:val="subscript"/>
        </w:rPr>
        <w:t>m</w:t>
      </w:r>
      <w:r>
        <w:rPr>
          <w:color w:val="0000FF"/>
          <w:sz w:val="24"/>
          <w:szCs w:val="24"/>
        </w:rPr>
        <w:t xml:space="preserve"> ,W</w:t>
      </w:r>
      <w:r>
        <w:rPr>
          <w:color w:val="0000FF"/>
          <w:sz w:val="24"/>
          <w:szCs w:val="24"/>
          <w:vertAlign w:val="subscript"/>
        </w:rPr>
        <w:t>P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  <w:szCs w:val="24"/>
        </w:rPr>
        <w:t>Podmínka stability systému s neurčitostmi vyjádřena normou H</w:t>
      </w:r>
      <w:r>
        <w:rPr>
          <w:color w:val="0000FF"/>
          <w:sz w:val="24"/>
          <w:szCs w:val="24"/>
          <w:vertAlign w:val="subscript"/>
        </w:rPr>
        <w:t>∞</w:t>
      </w: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ind w:firstLine="708"/>
        <w:rPr>
          <w:color w:val="0000FF"/>
          <w:sz w:val="24"/>
        </w:rPr>
      </w:pPr>
      <w:r>
        <w:rPr>
          <w:color w:val="0000FF"/>
          <w:sz w:val="24"/>
          <w:szCs w:val="24"/>
        </w:rPr>
        <w:t>pomocí  citlivostních funkcí S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>, T</w:t>
      </w:r>
      <w:r>
        <w:rPr>
          <w:color w:val="0000FF"/>
          <w:sz w:val="24"/>
          <w:szCs w:val="24"/>
          <w:vertAlign w:val="subscript"/>
        </w:rPr>
        <w:t>0</w:t>
      </w:r>
      <w:r>
        <w:rPr>
          <w:color w:val="0000FF"/>
          <w:sz w:val="24"/>
          <w:szCs w:val="24"/>
        </w:rPr>
        <w:t>,  a filtrů W</w:t>
      </w:r>
      <w:r>
        <w:rPr>
          <w:color w:val="0000FF"/>
          <w:sz w:val="24"/>
          <w:szCs w:val="24"/>
          <w:vertAlign w:val="subscript"/>
        </w:rPr>
        <w:t>m</w:t>
      </w:r>
      <w:r>
        <w:rPr>
          <w:color w:val="0000FF"/>
          <w:sz w:val="24"/>
          <w:szCs w:val="24"/>
        </w:rPr>
        <w:t xml:space="preserve"> ,W</w:t>
      </w:r>
      <w:r>
        <w:rPr>
          <w:color w:val="0000FF"/>
          <w:sz w:val="24"/>
          <w:szCs w:val="24"/>
          <w:vertAlign w:val="subscript"/>
        </w:rPr>
        <w:t>P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FF"/>
          <w:sz w:val="24"/>
        </w:rPr>
      </w:pPr>
      <w:r>
        <w:rPr>
          <w:color w:val="0000FF"/>
          <w:sz w:val="24"/>
        </w:rPr>
        <w:t>Kritérium kvality řízení vyjádřené pomocí smíšených citlivostních funkcí.</w:t>
      </w:r>
    </w:p>
    <w:sectPr>
      <w:headerReference w:type="default" r:id="rId293"/>
      <w:footerReference w:type="default" r:id="rId29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Style w:val="PageNumber"/>
      </w:rPr>
      <w:tab/>
      <w:t>2.6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incip robustního řízení:ARI, 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next w:val="Normal"/>
    <w:qFormat/>
    <w:pPr/>
    <w:rPr>
      <w:rFonts w:ascii="Arial" w:hAnsi="Arial" w:cs="Arial"/>
      <w:sz w:val="22"/>
      <w:lang w:val="de-DE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7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7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1.wmf"/><Relationship Id="rId77" Type="http://schemas.openxmlformats.org/officeDocument/2006/relationships/image" Target="media/image32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0.wmf"/><Relationship Id="rId97" Type="http://schemas.openxmlformats.org/officeDocument/2006/relationships/image" Target="media/image41.wmf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image" Target="media/image4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29.wmf"/><Relationship Id="rId112" Type="http://schemas.openxmlformats.org/officeDocument/2006/relationships/image" Target="media/image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26.wmf"/><Relationship Id="rId116" Type="http://schemas.openxmlformats.org/officeDocument/2006/relationships/image" Target="media/image27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49.wmf"/><Relationship Id="rId123" Type="http://schemas.openxmlformats.org/officeDocument/2006/relationships/image" Target="media/image50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29.wmf"/><Relationship Id="rId129" Type="http://schemas.openxmlformats.org/officeDocument/2006/relationships/image" Target="media/image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26.wmf"/><Relationship Id="rId133" Type="http://schemas.openxmlformats.org/officeDocument/2006/relationships/image" Target="media/image27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29.wmf"/><Relationship Id="rId138" Type="http://schemas.openxmlformats.org/officeDocument/2006/relationships/image" Target="media/image60.wmf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57.wmf"/><Relationship Id="rId149" Type="http://schemas.openxmlformats.org/officeDocument/2006/relationships/image" Target="media/image58.wmf"/><Relationship Id="rId150" Type="http://schemas.openxmlformats.org/officeDocument/2006/relationships/image" Target="media/image59.wmf"/><Relationship Id="rId151" Type="http://schemas.openxmlformats.org/officeDocument/2006/relationships/image" Target="media/image29.wmf"/><Relationship Id="rId152" Type="http://schemas.openxmlformats.org/officeDocument/2006/relationships/image" Target="media/image60.wmf"/><Relationship Id="rId153" Type="http://schemas.openxmlformats.org/officeDocument/2006/relationships/image" Target="media/image61.wmf"/><Relationship Id="rId154" Type="http://schemas.openxmlformats.org/officeDocument/2006/relationships/image" Target="media/image62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32.wmf"/><Relationship Id="rId164" Type="http://schemas.openxmlformats.org/officeDocument/2006/relationships/image" Target="media/image70.wmf"/><Relationship Id="rId165" Type="http://schemas.openxmlformats.org/officeDocument/2006/relationships/image" Target="media/image32.wmf"/><Relationship Id="rId166" Type="http://schemas.openxmlformats.org/officeDocument/2006/relationships/image" Target="media/image31.wmf"/><Relationship Id="rId167" Type="http://schemas.openxmlformats.org/officeDocument/2006/relationships/image" Target="media/image71.wmf"/><Relationship Id="rId168" Type="http://schemas.openxmlformats.org/officeDocument/2006/relationships/image" Target="media/image31.wmf"/><Relationship Id="rId169" Type="http://schemas.openxmlformats.org/officeDocument/2006/relationships/image" Target="media/image71.wmf"/><Relationship Id="rId170" Type="http://schemas.openxmlformats.org/officeDocument/2006/relationships/image" Target="media/image72.wmf"/><Relationship Id="rId171" Type="http://schemas.openxmlformats.org/officeDocument/2006/relationships/image" Target="media/image73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31.wmf"/><Relationship Id="rId175" Type="http://schemas.openxmlformats.org/officeDocument/2006/relationships/image" Target="media/image32.wmf"/><Relationship Id="rId176" Type="http://schemas.openxmlformats.org/officeDocument/2006/relationships/image" Target="media/image70.wmf"/><Relationship Id="rId177" Type="http://schemas.openxmlformats.org/officeDocument/2006/relationships/image" Target="media/image32.wmf"/><Relationship Id="rId178" Type="http://schemas.openxmlformats.org/officeDocument/2006/relationships/image" Target="media/image31.wmf"/><Relationship Id="rId179" Type="http://schemas.openxmlformats.org/officeDocument/2006/relationships/image" Target="media/image32.wmf"/><Relationship Id="rId180" Type="http://schemas.openxmlformats.org/officeDocument/2006/relationships/image" Target="media/image70.wmf"/><Relationship Id="rId181" Type="http://schemas.openxmlformats.org/officeDocument/2006/relationships/image" Target="media/image32.wmf"/><Relationship Id="rId182" Type="http://schemas.openxmlformats.org/officeDocument/2006/relationships/image" Target="media/image4.wmf"/><Relationship Id="rId183" Type="http://schemas.openxmlformats.org/officeDocument/2006/relationships/image" Target="media/image28.wmf"/><Relationship Id="rId184" Type="http://schemas.openxmlformats.org/officeDocument/2006/relationships/image" Target="media/image3.wmf"/><Relationship Id="rId185" Type="http://schemas.openxmlformats.org/officeDocument/2006/relationships/image" Target="media/image30.wmf"/><Relationship Id="rId186" Type="http://schemas.openxmlformats.org/officeDocument/2006/relationships/image" Target="media/image29.wmf"/><Relationship Id="rId187" Type="http://schemas.openxmlformats.org/officeDocument/2006/relationships/image" Target="media/image26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4.wmf"/><Relationship Id="rId194" Type="http://schemas.openxmlformats.org/officeDocument/2006/relationships/image" Target="media/image28.wmf"/><Relationship Id="rId195" Type="http://schemas.openxmlformats.org/officeDocument/2006/relationships/image" Target="media/image3.wmf"/><Relationship Id="rId196" Type="http://schemas.openxmlformats.org/officeDocument/2006/relationships/image" Target="media/image30.wmf"/><Relationship Id="rId197" Type="http://schemas.openxmlformats.org/officeDocument/2006/relationships/image" Target="media/image29.wmf"/><Relationship Id="rId198" Type="http://schemas.openxmlformats.org/officeDocument/2006/relationships/image" Target="media/image26.wmf"/><Relationship Id="rId199" Type="http://schemas.openxmlformats.org/officeDocument/2006/relationships/image" Target="media/image74.wmf"/><Relationship Id="rId200" Type="http://schemas.openxmlformats.org/officeDocument/2006/relationships/image" Target="media/image75.wmf"/><Relationship Id="rId201" Type="http://schemas.openxmlformats.org/officeDocument/2006/relationships/image" Target="media/image76.wmf"/><Relationship Id="rId202" Type="http://schemas.openxmlformats.org/officeDocument/2006/relationships/image" Target="media/image77.wmf"/><Relationship Id="rId203" Type="http://schemas.openxmlformats.org/officeDocument/2006/relationships/image" Target="media/image78.wmf"/><Relationship Id="rId204" Type="http://schemas.openxmlformats.org/officeDocument/2006/relationships/image" Target="media/image79.png"/><Relationship Id="rId205" Type="http://schemas.openxmlformats.org/officeDocument/2006/relationships/image" Target="media/image80.wmf"/><Relationship Id="rId206" Type="http://schemas.openxmlformats.org/officeDocument/2006/relationships/image" Target="media/image81.png"/><Relationship Id="rId207" Type="http://schemas.openxmlformats.org/officeDocument/2006/relationships/image" Target="media/image82.png"/><Relationship Id="rId208" Type="http://schemas.openxmlformats.org/officeDocument/2006/relationships/image" Target="media/image80.wmf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image" Target="media/image83.png"/><Relationship Id="rId212" Type="http://schemas.openxmlformats.org/officeDocument/2006/relationships/image" Target="media/image84.wmf"/><Relationship Id="rId213" Type="http://schemas.openxmlformats.org/officeDocument/2006/relationships/image" Target="media/image85.png"/><Relationship Id="rId214" Type="http://schemas.openxmlformats.org/officeDocument/2006/relationships/image" Target="media/image86.png"/><Relationship Id="rId215" Type="http://schemas.openxmlformats.org/officeDocument/2006/relationships/image" Target="media/image87.wmf"/><Relationship Id="rId216" Type="http://schemas.openxmlformats.org/officeDocument/2006/relationships/image" Target="media/image88.wmf"/><Relationship Id="rId217" Type="http://schemas.openxmlformats.org/officeDocument/2006/relationships/image" Target="media/image89.wmf"/><Relationship Id="rId218" Type="http://schemas.openxmlformats.org/officeDocument/2006/relationships/image" Target="media/image90.wmf"/><Relationship Id="rId219" Type="http://schemas.openxmlformats.org/officeDocument/2006/relationships/image" Target="media/image84.wmf"/><Relationship Id="rId220" Type="http://schemas.openxmlformats.org/officeDocument/2006/relationships/image" Target="media/image85.png"/><Relationship Id="rId221" Type="http://schemas.openxmlformats.org/officeDocument/2006/relationships/image" Target="media/image86.png"/><Relationship Id="rId222" Type="http://schemas.openxmlformats.org/officeDocument/2006/relationships/image" Target="media/image87.wmf"/><Relationship Id="rId223" Type="http://schemas.openxmlformats.org/officeDocument/2006/relationships/image" Target="media/image88.wmf"/><Relationship Id="rId224" Type="http://schemas.openxmlformats.org/officeDocument/2006/relationships/image" Target="media/image89.wmf"/><Relationship Id="rId225" Type="http://schemas.openxmlformats.org/officeDocument/2006/relationships/image" Target="media/image90.wmf"/><Relationship Id="rId226" Type="http://schemas.openxmlformats.org/officeDocument/2006/relationships/image" Target="media/image91.wmf"/><Relationship Id="rId227" Type="http://schemas.openxmlformats.org/officeDocument/2006/relationships/image" Target="media/image92.wmf"/><Relationship Id="rId228" Type="http://schemas.openxmlformats.org/officeDocument/2006/relationships/image" Target="media/image93.wmf"/><Relationship Id="rId229" Type="http://schemas.openxmlformats.org/officeDocument/2006/relationships/image" Target="media/image94.wmf"/><Relationship Id="rId230" Type="http://schemas.openxmlformats.org/officeDocument/2006/relationships/image" Target="media/image95.wmf"/><Relationship Id="rId231" Type="http://schemas.openxmlformats.org/officeDocument/2006/relationships/image" Target="media/image96.wmf"/><Relationship Id="rId232" Type="http://schemas.openxmlformats.org/officeDocument/2006/relationships/image" Target="media/image91.wmf"/><Relationship Id="rId233" Type="http://schemas.openxmlformats.org/officeDocument/2006/relationships/image" Target="media/image92.wmf"/><Relationship Id="rId234" Type="http://schemas.openxmlformats.org/officeDocument/2006/relationships/image" Target="media/image93.wmf"/><Relationship Id="rId235" Type="http://schemas.openxmlformats.org/officeDocument/2006/relationships/image" Target="media/image94.wmf"/><Relationship Id="rId236" Type="http://schemas.openxmlformats.org/officeDocument/2006/relationships/image" Target="media/image95.wmf"/><Relationship Id="rId237" Type="http://schemas.openxmlformats.org/officeDocument/2006/relationships/image" Target="media/image96.wmf"/><Relationship Id="rId238" Type="http://schemas.openxmlformats.org/officeDocument/2006/relationships/image" Target="media/image97.wmf"/><Relationship Id="rId239" Type="http://schemas.openxmlformats.org/officeDocument/2006/relationships/image" Target="media/image98.wmf"/><Relationship Id="rId240" Type="http://schemas.openxmlformats.org/officeDocument/2006/relationships/image" Target="media/image99.wmf"/><Relationship Id="rId241" Type="http://schemas.openxmlformats.org/officeDocument/2006/relationships/image" Target="media/image25.wmf"/><Relationship Id="rId242" Type="http://schemas.openxmlformats.org/officeDocument/2006/relationships/image" Target="media/image100.wmf"/><Relationship Id="rId243" Type="http://schemas.openxmlformats.org/officeDocument/2006/relationships/image" Target="media/image97.wmf"/><Relationship Id="rId244" Type="http://schemas.openxmlformats.org/officeDocument/2006/relationships/image" Target="media/image98.wmf"/><Relationship Id="rId245" Type="http://schemas.openxmlformats.org/officeDocument/2006/relationships/image" Target="media/image99.wmf"/><Relationship Id="rId246" Type="http://schemas.openxmlformats.org/officeDocument/2006/relationships/image" Target="media/image25.wmf"/><Relationship Id="rId247" Type="http://schemas.openxmlformats.org/officeDocument/2006/relationships/image" Target="media/image100.wmf"/><Relationship Id="rId248" Type="http://schemas.openxmlformats.org/officeDocument/2006/relationships/image" Target="media/image101.wmf"/><Relationship Id="rId249" Type="http://schemas.openxmlformats.org/officeDocument/2006/relationships/image" Target="media/image102.wmf"/><Relationship Id="rId250" Type="http://schemas.openxmlformats.org/officeDocument/2006/relationships/image" Target="media/image103.wmf"/><Relationship Id="rId251" Type="http://schemas.openxmlformats.org/officeDocument/2006/relationships/image" Target="media/image103.wmf"/><Relationship Id="rId252" Type="http://schemas.openxmlformats.org/officeDocument/2006/relationships/image" Target="media/image26.wmf"/><Relationship Id="rId253" Type="http://schemas.openxmlformats.org/officeDocument/2006/relationships/image" Target="media/image27.wmf"/><Relationship Id="rId254" Type="http://schemas.openxmlformats.org/officeDocument/2006/relationships/image" Target="media/image77.wmf"/><Relationship Id="rId255" Type="http://schemas.openxmlformats.org/officeDocument/2006/relationships/image" Target="media/image104.wmf"/><Relationship Id="rId256" Type="http://schemas.openxmlformats.org/officeDocument/2006/relationships/image" Target="media/image105.wmf"/><Relationship Id="rId257" Type="http://schemas.openxmlformats.org/officeDocument/2006/relationships/image" Target="media/image30.wmf"/><Relationship Id="rId258" Type="http://schemas.openxmlformats.org/officeDocument/2006/relationships/image" Target="media/image106.wmf"/><Relationship Id="rId259" Type="http://schemas.openxmlformats.org/officeDocument/2006/relationships/image" Target="media/image107.wmf"/><Relationship Id="rId260" Type="http://schemas.openxmlformats.org/officeDocument/2006/relationships/image" Target="media/image108.wmf"/><Relationship Id="rId261" Type="http://schemas.openxmlformats.org/officeDocument/2006/relationships/image" Target="media/image101.wmf"/><Relationship Id="rId262" Type="http://schemas.openxmlformats.org/officeDocument/2006/relationships/image" Target="media/image102.wmf"/><Relationship Id="rId263" Type="http://schemas.openxmlformats.org/officeDocument/2006/relationships/image" Target="media/image103.wmf"/><Relationship Id="rId264" Type="http://schemas.openxmlformats.org/officeDocument/2006/relationships/image" Target="media/image103.wmf"/><Relationship Id="rId265" Type="http://schemas.openxmlformats.org/officeDocument/2006/relationships/image" Target="media/image26.wmf"/><Relationship Id="rId266" Type="http://schemas.openxmlformats.org/officeDocument/2006/relationships/image" Target="media/image27.wmf"/><Relationship Id="rId267" Type="http://schemas.openxmlformats.org/officeDocument/2006/relationships/image" Target="media/image77.wmf"/><Relationship Id="rId268" Type="http://schemas.openxmlformats.org/officeDocument/2006/relationships/image" Target="media/image104.wmf"/><Relationship Id="rId269" Type="http://schemas.openxmlformats.org/officeDocument/2006/relationships/image" Target="media/image105.wmf"/><Relationship Id="rId270" Type="http://schemas.openxmlformats.org/officeDocument/2006/relationships/image" Target="media/image30.wmf"/><Relationship Id="rId271" Type="http://schemas.openxmlformats.org/officeDocument/2006/relationships/image" Target="media/image106.wmf"/><Relationship Id="rId272" Type="http://schemas.openxmlformats.org/officeDocument/2006/relationships/image" Target="media/image107.wmf"/><Relationship Id="rId273" Type="http://schemas.openxmlformats.org/officeDocument/2006/relationships/image" Target="media/image108.wmf"/><Relationship Id="rId274" Type="http://schemas.openxmlformats.org/officeDocument/2006/relationships/image" Target="media/image109.png"/><Relationship Id="rId275" Type="http://schemas.openxmlformats.org/officeDocument/2006/relationships/image" Target="media/image110.wmf"/><Relationship Id="rId276" Type="http://schemas.openxmlformats.org/officeDocument/2006/relationships/image" Target="media/image111.wmf"/><Relationship Id="rId277" Type="http://schemas.openxmlformats.org/officeDocument/2006/relationships/image" Target="media/image112.wmf"/><Relationship Id="rId278" Type="http://schemas.openxmlformats.org/officeDocument/2006/relationships/image" Target="media/image110.wmf"/><Relationship Id="rId279" Type="http://schemas.openxmlformats.org/officeDocument/2006/relationships/image" Target="media/image111.wmf"/><Relationship Id="rId280" Type="http://schemas.openxmlformats.org/officeDocument/2006/relationships/image" Target="media/image112.wmf"/><Relationship Id="rId281" Type="http://schemas.openxmlformats.org/officeDocument/2006/relationships/image" Target="media/image113.png"/><Relationship Id="rId282" Type="http://schemas.openxmlformats.org/officeDocument/2006/relationships/image" Target="media/image114.png"/><Relationship Id="rId283" Type="http://schemas.openxmlformats.org/officeDocument/2006/relationships/image" Target="media/image113.png"/><Relationship Id="rId284" Type="http://schemas.openxmlformats.org/officeDocument/2006/relationships/image" Target="media/image114.png"/><Relationship Id="rId285" Type="http://schemas.openxmlformats.org/officeDocument/2006/relationships/image" Target="media/image115.png"/><Relationship Id="rId286" Type="http://schemas.openxmlformats.org/officeDocument/2006/relationships/image" Target="media/image116.png"/><Relationship Id="rId287" Type="http://schemas.openxmlformats.org/officeDocument/2006/relationships/image" Target="media/image115.png"/><Relationship Id="rId288" Type="http://schemas.openxmlformats.org/officeDocument/2006/relationships/image" Target="media/image116.png"/><Relationship Id="rId289" Type="http://schemas.openxmlformats.org/officeDocument/2006/relationships/image" Target="media/image117.png"/><Relationship Id="rId290" Type="http://schemas.openxmlformats.org/officeDocument/2006/relationships/image" Target="media/image118.png"/><Relationship Id="rId291" Type="http://schemas.openxmlformats.org/officeDocument/2006/relationships/image" Target="media/image117.png"/><Relationship Id="rId292" Type="http://schemas.openxmlformats.org/officeDocument/2006/relationships/image" Target="media/image118.png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2:00Z</dcterms:created>
  <dc:creator>Osvald Modrlák</dc:creator>
  <dc:description/>
  <cp:keywords/>
  <dc:language>en-US</dc:language>
  <cp:lastModifiedBy>acer-mo</cp:lastModifiedBy>
  <cp:lastPrinted>2009-01-27T12:50:00Z</cp:lastPrinted>
  <dcterms:modified xsi:type="dcterms:W3CDTF">2009-06-02T12:36:00Z</dcterms:modified>
  <cp:revision>7</cp:revision>
  <dc:subject/>
  <dc:title>1</dc:title>
</cp:coreProperties>
</file>